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云南省通海县总工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县级配套困难职工帮扶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根据云南省总工会关于印发《云南省总工会关于建立健全困难职工帮扶长效机制的意见》等</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项制度文件的通知（云工通〔</w:t>
      </w: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号）和《玉溪市财政局关于编制市级部门</w:t>
      </w:r>
      <w:r>
        <w:rPr>
          <w:rFonts w:eastAsia="方正仿宋_GBK" w:cs="Times New Roman"/>
          <w:color w:val="000000"/>
          <w:kern w:val="0"/>
          <w:sz w:val="32"/>
          <w:szCs w:val="32"/>
          <w:lang w:val="en-US" w:eastAsia="zh-CN" w:bidi="ar"/>
        </w:rPr>
        <w:t>2022-2024</w:t>
      </w:r>
      <w:r>
        <w:rPr>
          <w:rFonts w:ascii="Times New Roman" w:hAnsi="Times New Roman" w:cs="Times New Roman" w:eastAsia="方正仿宋_GBK"/>
          <w:color w:val="000000"/>
          <w:kern w:val="0"/>
          <w:sz w:val="32"/>
          <w:szCs w:val="32"/>
          <w:lang w:val="en-US" w:eastAsia="zh-CN" w:bidi="ar"/>
        </w:rPr>
        <w:t>年中期财政规划和</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部门预算的通知》的要求设立本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通海县总工会职工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为切实帮助生产生活遇到困难的职工，特别是因病和收入无法满足生活的困难职工解决困难，使他们的收入普遍达到或略高于当地职工人均水平，对有特殊困难的职工给予帮扶，缓解他们的生活压力。同时，开展春节慰问、生活救助等活动，以体现党和政府对困难职工的关怀。通过发放困难职工专项补助资金，普遍提高困难职工的生活待遇，向社会传递正能量，产生良好的社会反响，解决困难职工生活困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通过开展元旦春节送温暖、金秋助学、中秋国庆送温暖等活动及日常帮扶。</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通过政策宣传，帮助符合政府救助条件的困难职工子女落实政府相关助学政策，对政府救助政策尚未覆盖或经政府救助后仍存在困难的职工子女提供助学救助，总预计救助</w:t>
      </w:r>
      <w:r>
        <w:rPr>
          <w:rFonts w:eastAsia="方正仿宋_GBK" w:cs="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人，平均每人</w:t>
      </w:r>
      <w:r>
        <w:rPr>
          <w:rFonts w:eastAsia="方正仿宋_GBK" w:cs="Times New Roman"/>
          <w:color w:val="000000"/>
          <w:kern w:val="0"/>
          <w:sz w:val="32"/>
          <w:szCs w:val="32"/>
          <w:lang w:val="en-US" w:eastAsia="zh-CN" w:bidi="ar"/>
        </w:rPr>
        <w:t>0.20</w:t>
      </w:r>
      <w:r>
        <w:rPr>
          <w:rFonts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使用</w:t>
      </w:r>
      <w:r>
        <w:rPr>
          <w:rFonts w:cs="Times New Roman" w:eastAsia="方正仿宋_GBK"/>
          <w:color w:val="000000"/>
          <w:kern w:val="0"/>
          <w:sz w:val="32"/>
          <w:szCs w:val="32"/>
          <w:lang w:val="en-US" w:eastAsia="zh-CN" w:bidi="ar"/>
        </w:rPr>
        <w:t>县级财政</w:t>
      </w:r>
      <w:r>
        <w:rPr>
          <w:rFonts w:ascii="Times New Roman" w:hAnsi="Times New Roman" w:cs="Times New Roman" w:eastAsia="方正仿宋_GBK"/>
          <w:color w:val="000000"/>
          <w:kern w:val="0"/>
          <w:sz w:val="32"/>
          <w:szCs w:val="32"/>
          <w:lang w:val="en-US" w:eastAsia="zh-CN" w:bidi="ar"/>
        </w:rPr>
        <w:t>帮扶资金</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w:t>
      </w:r>
      <w:r>
        <w:rPr>
          <w:rFonts w:cs="Times New Roman" w:eastAsia="方正仿宋_GBK"/>
          <w:color w:val="000000"/>
          <w:kern w:val="0"/>
          <w:sz w:val="32"/>
          <w:szCs w:val="32"/>
          <w:lang w:val="en-US" w:eastAsia="zh-CN" w:bidi="ar"/>
        </w:rPr>
        <w:t>下发</w:t>
      </w:r>
      <w:r>
        <w:rPr>
          <w:rFonts w:ascii="Times New Roman" w:hAnsi="Times New Roman" w:cs="Times New Roman" w:eastAsia="方正仿宋_GBK"/>
          <w:color w:val="000000"/>
          <w:kern w:val="0"/>
          <w:sz w:val="32"/>
          <w:szCs w:val="32"/>
          <w:lang w:val="en-US" w:eastAsia="zh-CN" w:bidi="ar"/>
        </w:rPr>
        <w:t>通知，经摸底调查，按程序申报、审核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项目计划安排县级</w:t>
      </w:r>
      <w:r>
        <w:rPr>
          <w:rFonts w:cs="Times New Roman" w:eastAsia="方正仿宋_GBK"/>
          <w:color w:val="000000"/>
          <w:kern w:val="0"/>
          <w:sz w:val="32"/>
          <w:szCs w:val="32"/>
          <w:lang w:val="en-US" w:eastAsia="zh-CN" w:bidi="ar"/>
        </w:rPr>
        <w:t>财政</w:t>
      </w:r>
      <w:r>
        <w:rPr>
          <w:rFonts w:ascii="Times New Roman" w:hAnsi="Times New Roman" w:cs="Times New Roman" w:eastAsia="方正仿宋_GBK"/>
          <w:color w:val="000000"/>
          <w:kern w:val="0"/>
          <w:sz w:val="32"/>
          <w:szCs w:val="32"/>
          <w:lang w:val="en-US" w:eastAsia="zh-CN" w:bidi="ar"/>
        </w:rPr>
        <w:t>配套资金</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具体安排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困难职工专项救助项目</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根据《云南省工会困难职工专项帮扶资金使用管理办法》《云南省工会送温暖资金使用管理办法》《云南省工会金秋助学活动管理办法》和</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元旦春节送温暖</w:t>
      </w:r>
      <w:r>
        <w:rPr>
          <w:rFonts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中秋国庆送温暖活动文件确定补助对象和标准进行补助。</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绩效目标是对</w:t>
      </w:r>
      <w:r>
        <w:rPr>
          <w:rFonts w:eastAsia="方正仿宋_GBK" w:cs="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名困难职工专项救助，每人次</w:t>
      </w:r>
      <w:r>
        <w:rPr>
          <w:rFonts w:eastAsia="方正仿宋_GBK" w:cs="Times New Roman"/>
          <w:color w:val="000000"/>
          <w:kern w:val="0"/>
          <w:sz w:val="32"/>
          <w:szCs w:val="32"/>
          <w:lang w:val="en-US" w:eastAsia="zh-CN" w:bidi="ar"/>
        </w:rPr>
        <w:t>0.2</w:t>
      </w:r>
      <w:r>
        <w:rPr>
          <w:rFonts w:eastAsia="方正仿宋_GBK" w:cs="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万元，预算资金为</w:t>
      </w:r>
      <w:r>
        <w:rPr>
          <w:rFonts w:eastAsia="方正仿宋_GBK" w:cs="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每年开展至少两次送温暖活动，分别在元旦春节和中秋国庆前进行，对在档困难职工、一线职工、重大工程、困难企业职工等进行慰问</w:t>
      </w:r>
      <w:r>
        <w:rPr>
          <w:rFonts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帮助困难职工家庭子女顺利完成中等职业教育、高等职业教育、全日制普通高校本专科教育阶段学业，每年</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开展金秋助学活动，重点补助当年考取学生家庭</w:t>
      </w:r>
      <w:r>
        <w:rPr>
          <w:rFonts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每年开展两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因患重大疾病导致生活困难的职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因遭遇突发事件导致生活困难的职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帮扶救助，分别在</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和</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月集中进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为切实帮助生产生活遇到困难的职工，特别是因病和收入无法满足生活的困难职工解决困难，使他们的收入普遍达到或略高于当地职工人均水平，对有特殊困难的职工给予帮扶，缓解他们的生活压力。同时，开展春节慰问、生活救助等活动，以体现党和政府对困难职工的关怀。通过发放困难职工专项补助资金，普遍提高困难职工的生活待遇，向社会传递正能量，产生良好的社会反响，解决困难职工生活困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29T03:02: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4A6ED225542648BE3B131660A63D8</vt:lpwstr>
  </property>
  <property fmtid="{D5CDD505-2E9C-101B-9397-08002B2CF9AE}" pid="3" name="KSOProductBuildVer">
    <vt:lpwstr>2052-11.8.2.12085</vt:lpwstr>
  </property>
</Properties>
</file>