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fglcw/AppData/Local/Temp/~tmp{f49257d9-fb17-4ee7-b4f4-29be1032e405}85505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dfglcw&lt;/o:Author&gt;&lt;o:LastAuthor&gt;dfglcw&lt;/o:LastAuthor&gt;&lt;o:Revision&gt;1&lt;/o:Revision&gt;&lt;o:Pages&gt;1&lt;/o:Pages&gt;&lt;o:Lines&gt;1&lt;/o:Lines&gt;&lt;o:Paragraphs&gt;1&lt;/o:Paragraphs&gt;&lt;/o:DocumentProperties&gt;&lt;o:CustomDocumentProperties&gt;&lt;o:KSOProductBuildVer dt:dt=3D"string" &gt;2052-12.1.0.16120&lt;/o:KSOProductBuildVer&gt;&lt;o:ICV dt:dt=3D"string" &gt;10FBDB0697EF4E488E81D0815689FC86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QFormat=3D"tru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2{</w:t>
      </w:r>
    </w:p>
    <w:p>
      <w:pPr>
        <w:pStyle w:val="PreformattedText"/>
        <w:bidi w:val="0"/>
        <w:spacing w:before="0" w:after="0"/>
        <w:jc w:val="left"/>
        <w:rPr/>
      </w:pPr>
      <w:r>
        <w:rPr/>
        <w:t>=20mso-style-name:"</w:t>
      </w:r>
      <w:r>
        <w:rPr/>
        <w:t xml:space="preserve">正文文本缩进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align:left;</w:t>
      </w:r>
    </w:p>
    <w:p>
      <w:pPr>
        <w:pStyle w:val="PreformattedText"/>
        <w:bidi w:val="0"/>
        <w:spacing w:before="0" w:after="0"/>
        <w:jc w:val="left"/>
        <w:rPr/>
      </w:pPr>
      <w:r>
        <w:rPr/>
        <w:t>=20line-height:20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元江哈尼族彝族傣族自治县地方公路管理段</w:t>
      </w:r>
      <w:r>
        <w:rPr/>
        <w:t>&lt;/font&gt;2022</w:t>
      </w:r>
      <w:r>
        <w:rPr/>
        <w:t>年度决算公开</w:t>
      </w:r>
      <w:r>
        <w:rPr/>
        <w: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8.0000pt;</w:t>
      </w:r>
    </w:p>
    <w:p>
      <w:pPr>
        <w:pStyle w:val="PreformattedText"/>
        <w:bidi w:val="0"/>
        <w:spacing w:before="0" w:after="0"/>
        <w:jc w:val="left"/>
        <w:rPr/>
      </w:pPr>
      <w:r>
        <w:rPr/>
        <w:t>=20mso-font-kerning:0.0000pt;" &gt;&lt;font face=3D"</w:t>
      </w:r>
      <w:r>
        <w:rPr/>
        <w:t>方正黑体</w:t>
      </w:r>
      <w:r>
        <w:rPr/>
        <w:t>_GBK" &gt;</w:t>
      </w:r>
      <w:r>
        <w:rPr/>
        <w:t>目录</w:t>
      </w:r>
      <w:r>
        <w:rPr/>
        <w:t>&lt;/font&gt;&lt;/span&gt;&lt;span style=3D"mso-spacerun:'yes';font-family:</w:t>
      </w:r>
      <w:r>
        <w:rPr/>
        <w:t>方正黑体</w:t>
      </w:r>
      <w:r>
        <w:rPr/>
        <w:t>_GBK;font-size:18.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一部分</w:t>
      </w:r>
      <w:r>
        <w:rPr/>
        <w:t>&lt;/font&gt; &amp;nbsp;&lt;font face=3D"</w:t>
      </w:r>
      <w:r>
        <w:rPr/>
        <w:t>方正黑体</w:t>
      </w:r>
      <w:r>
        <w:rPr/>
        <w:t>_GBK" &gt;</w:t>
      </w:r>
      <w:r>
        <w:rPr/>
        <w:t>元江哈尼族彝族傣族自治县地方公路管理段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主要职能</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二部分</w:t>
      </w:r>
      <w:r>
        <w:rPr/>
        <w:t>&lt;/font&gt; &amp;nbsp;2022</w:t>
      </w:r>
      <w:r>
        <w:rPr/>
        <w:t>年度部门决算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收入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财政拨款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一般公共预算财政拨款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一般公共预算财政拨款基本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七、一般公共预算财政拨款项目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八、政府性基金预算财政拨款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九、国有资本经营预算财政拨款收入支出决算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w:t>
      </w:r>
      <w:r>
        <w:rPr/>
        <w:t>&lt;/font&gt;&lt;font face=3D"</w:t>
      </w:r>
      <w:r>
        <w:rPr/>
        <w:t>方正楷体</w:t>
      </w:r>
      <w:r>
        <w:rPr/>
        <w:t>_GBK" &gt;“</w:t>
      </w:r>
      <w:r>
        <w:rPr/>
        <w:t>三公”经费、行政参公单位机关运行经费情况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三部分</w:t>
      </w:r>
      <w:r>
        <w:rPr/>
        <w:t>&lt;/font&gt; &amp;nbsp;2022</w:t>
      </w:r>
      <w:r>
        <w:rPr/>
        <w:t>年度部门决算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一般公共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财政拨款</w:t>
      </w:r>
      <w:r>
        <w:rPr/>
        <w:t>&lt;/font&gt;&lt;font face=3D"</w:t>
      </w:r>
      <w:r>
        <w:rPr/>
        <w:t>方正楷体</w:t>
      </w:r>
      <w:r>
        <w:rPr/>
        <w:t>_GBK" &gt;“</w:t>
      </w:r>
      <w:r>
        <w:rPr/>
        <w:t>三公”经费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四部分</w:t>
      </w:r>
      <w:r>
        <w:rPr/>
        <w:t>&lt;/font&gt; &amp;nbsp;&lt;font face=3D"</w:t>
      </w:r>
      <w:r>
        <w:rPr/>
        <w:t>方正黑体</w:t>
      </w:r>
      <w:r>
        <w:rPr/>
        <w:t>_GBK" &gt;</w:t>
      </w:r>
      <w:r>
        <w:rPr/>
        <w:t>其他重要事项及相关口径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机关运行经费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国有资产占用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政府采购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部门整体支出绩效自评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部门整体支出绩效自评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项目支出绩效自评表</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其他重要事项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相关口径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第五部分</w:t>
      </w:r>
      <w:r>
        <w:rPr/>
        <w:t>&lt;/font&gt; &amp;nbsp;&lt;font face=3D"</w:t>
      </w:r>
      <w:r>
        <w:rPr/>
        <w:t>方正楷体</w:t>
      </w:r>
      <w:r>
        <w:rPr/>
        <w:t>_GBK" &gt;</w:t>
      </w:r>
      <w:r>
        <w:rPr/>
        <w:t>名词解释</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amp;nbsp;&amp;nbsp;&amp;nbsp;&amp;nbsp;&amp;nbsp;&amp;nbsp;&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一部分</w:t>
      </w:r>
      <w:r>
        <w:rPr/>
        <w:t>&lt;/font&gt; &amp;nbsp;&lt;font face=3D"</w:t>
      </w:r>
      <w:r>
        <w:rPr/>
        <w:t>方正黑体</w:t>
      </w:r>
      <w:r>
        <w:rPr/>
        <w:t>_GBK" &gt;</w:t>
      </w:r>
      <w:r>
        <w:rPr/>
        <w:t>元江哈尼族彝族傣族自治县地方公路管理段概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主要职能</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主要职能</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具体承担全县农村公路日常管理和养护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拟订全县农村公路养护建议计划并按照批准的计划组织实施，同时负责审核大中修项目的设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组织农村公路养护工程的招投标和发包工作，并参与养护质量的检查验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制定全县农村公路管理养护有关制度，负责县道的养护管理工作和水毁抢险及保通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制定全县农村公路管理养护考核办法，监督和考核全县农村公路管理养护工作，指导和监督各乡镇（街道）做好乡道、村道的管理养护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按照有关规定进行路况质量检查，随时掌握路况质量、保障公路完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提供公路养护技术指导、安全作业与业务培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做好公路路况、交通情况等有关数据的调查统计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成元江县交通运输局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二</w:t>
      </w:r>
      <w:r>
        <w:rPr/>
        <w:t>)2022</w:t>
      </w:r>
      <w:r>
        <w:rPr/>
        <w:t>年度重点工作任务概述</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以来，我段在县委、县政府和县交通运输局的正确领导下，认真贯彻落实有关交通运输工作会议及公路工作会议精神，以实现</w:t>
      </w:r>
      <w:r>
        <w:rPr/>
        <w:t>&lt;/font&gt;&lt;font face=3D"</w:t>
      </w:r>
      <w:r>
        <w:rPr/>
        <w:t>方正仿宋</w:t>
      </w:r>
      <w:r>
        <w:rPr/>
        <w:t>_GBK" &gt;“</w:t>
      </w:r>
      <w:r>
        <w:rPr/>
        <w:t>畅、安、舒、美”为公路养护管理工作目标，攻坚克难，统一思想，理清思路，积极稳妥地推进了全县农村公路管理养护工作，为全县经济社会发展提供了良好的交通环境。现将一年来的各项工作情况总结如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1</w:t>
      </w:r>
      <w:r>
        <w:rPr/>
        <w:t>、列养基本情况</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全县列养农村公路总里程已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90.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里，其中：省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9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里，县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2.59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里，乡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80.6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里，村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7.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里。列养桥梁</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座，其中：大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座，中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座，小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2</w:t>
      </w:r>
      <w:r>
        <w:rPr/>
        <w:t>、农村公路日常养护管理情况</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年来，紧紧围绕农村公路养护管理工作为中心，认真按照年初签订的《农村公路管理养护目标责任书》的要求，强化措施，狠抓管理，积极完成各项目标任务。同时以</w:t>
      </w:r>
      <w:r>
        <w:rPr/>
        <w:t>&lt;/font&gt;&lt;font face=3D"</w:t>
      </w:r>
      <w:r>
        <w:rPr/>
        <w:t>方正仿宋</w:t>
      </w:r>
      <w:r>
        <w:rPr/>
        <w:t>_GBK" &gt;“</w:t>
      </w:r>
      <w:r>
        <w:rPr/>
        <w:t>有路必养，有路必管，管必到位，养必见效”的指导思想，坚持经常性养护与季节性养护相结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大检查和考核力度，狠抓养护质量，公路状况得到稳步提高，做到了路基稳定、路面平整、路肩整洁、水沟畅通、边坡顺适、构造物和有关设施完好，保证农村公路处于良好技术状态。全县农村公路列养率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县道优良中等路率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常性养护率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绿化率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乡道优良中路率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常性养护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7.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绿化率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村道优良中等路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常性养护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绿化率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农村公路养护建设工程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我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农村公路养护工程项目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计划总投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85.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目前，正在进行施工图设计及预算审批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桥梁养护管理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加大对桥梁的养护管理，设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桥梁养护工程师，专门负责对桥梁的养护管理。按照桥梁检查的相关要求认真开展了月查、季查、巡查，在检查过程中发现危病桥的及时设立了警示标志，并及时上报纳入维修整治计划，同时建立了巡查台帐，并对巡查后被确定为四、五类的桥梁进行及时上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应急保通工作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今年以来，由于受连续强降雨和台风天气影响，导致我县各条县道、乡道、村道发生了坍塌、山体滑坡、泥石流等灾害造成道路中断频繁。截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全县发生水毁损失累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79.5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水毁路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6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立方米、水泥路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方米、砂石路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2,2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方米、涵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道、挡土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65.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立方米、塌方土石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59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立方米，中断公路多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条。全县已投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机械台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人工，总计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对灾毁路段进行保通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五、各项活动开展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w:t>
      </w:r>
      <w:r>
        <w:rPr/>
        <w:t>&lt;/font&gt;&lt;font face=3D"</w:t>
      </w:r>
      <w:r>
        <w:rPr/>
        <w:t>方正仿宋</w:t>
      </w:r>
      <w:r>
        <w:rPr/>
        <w:t>_GBK" &gt;“</w:t>
      </w:r>
      <w:r>
        <w:rPr/>
        <w:t>四好农村路”为深入贯彻落实习近平总书记关于推进“四好农村路”建设的重要批示精神，按照《元江县加快推进“四好农村路”建设实施方案》要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我段以</w:t>
      </w:r>
      <w:r>
        <w:rPr/>
        <w:t>&lt;/font&gt;&lt;font face=3D"</w:t>
      </w:r>
      <w:r>
        <w:rPr/>
        <w:t>方正仿宋</w:t>
      </w:r>
      <w:r>
        <w:rPr/>
        <w:t>_GBK" &gt;“</w:t>
      </w:r>
      <w:r>
        <w:rPr/>
        <w:t>护好”农村公路为总目标，积极开展“四好农村路”创建工作，现农村公路列养率达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中等及以上农村公路占比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以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w:t>
      </w:r>
      <w:r>
        <w:rPr/>
        <w:t>&lt;/font&gt;&lt;font face=3D"</w:t>
      </w:r>
      <w:r>
        <w:rPr/>
        <w:t>方正仿宋</w:t>
      </w:r>
      <w:r>
        <w:rPr/>
        <w:t>_GBK" &gt;“</w:t>
      </w:r>
      <w:r>
        <w:rPr/>
        <w:t>美丽公路”今年以来，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条农村公路开展建设活动，涉及路线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里，其中，元龙线实施建设里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77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里，路基修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里，安防防护设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米，路域环境整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77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里；昆罗线实施建设里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里，绿化种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6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里，补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株行道树，安防防护设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2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米，公路标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4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米，路域环境整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里；新房子路实施建设里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里，绿化种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里，补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株植物，公路标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5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米，路域环境整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里总计完成</w:t>
      </w:r>
      <w:r>
        <w:rPr/>
        <w:t>&lt;/font&gt;&lt;font face=3D"</w:t>
      </w:r>
      <w:r>
        <w:rPr/>
        <w:t>方正仿宋</w:t>
      </w:r>
      <w:r>
        <w:rPr/>
        <w:t>_GBK" &gt;“</w:t>
      </w:r>
      <w:r>
        <w:rPr/>
        <w:t>美丽公路”创建投资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36.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w:t>
      </w:r>
      <w:r>
        <w:rPr/>
        <w:t>&lt;/font&gt;&lt;font face=3D"</w:t>
      </w:r>
      <w:r>
        <w:rPr/>
        <w:t>方正仿宋</w:t>
      </w:r>
      <w:r>
        <w:rPr/>
        <w:t>_GBK" &gt;“</w:t>
      </w:r>
      <w:r>
        <w:rPr/>
        <w:t>路长制”为进一步加快推进我县农村公路建管护运协调可持续发展，压实乡、村主要领导对农村公路属地管理领导责任，我县已实现县、乡、村三级路长制全覆盖，同时制定出台爱路护路乡规民约、村规民约，促使村民养成爱路、护路的良好习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六、狠抓安全生产，整治道路安全隐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按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全覆盖、零容忍、重实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的要求，始终坚持</w:t>
      </w:r>
      <w:r>
        <w:rPr/>
        <w:t>&lt;/font&gt;&lt;font face=3D"</w:t>
      </w:r>
      <w:r>
        <w:rPr/>
        <w:t>方正仿宋</w:t>
      </w:r>
      <w:r>
        <w:rPr/>
        <w:t>_GBK" &gt;“</w:t>
      </w:r>
      <w:r>
        <w:rPr/>
        <w:t>安全第一、预防为主、综合治理”的方针，加强领导，明确职责，落实责任，形成有人抓、有人管、有人做的安全生产工作格局，营造“关爱生命、关注安全”的舆论氛围，为全县公路行业安全生产状况的稳定和构建社会主义和谐社会提供强有力的思想保证。一是年初制定了应急预案，并成立了相应的应急队伍，提高突发事件的应急处理能力；二是明确安全专职管理人员，层层落实安全责任。安全管理人员按工作制度定期或不定期下到各工程施工工地、日常养护作业现场以及各乡镇进行现场指导、监督等安全管理工作；三是抓好了节日期间的安全工作，做好春运期间以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清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节、</w:t>
      </w:r>
      <w:r>
        <w:rPr/>
        <w:t>&lt;/font&gt;&lt;font face=3D"</w:t>
      </w:r>
      <w:r>
        <w:rPr/>
        <w:t>方正仿宋</w:t>
      </w:r>
      <w:r>
        <w:rPr/>
        <w:t>_GBK" &gt;“</w:t>
      </w:r>
      <w:r>
        <w:rPr/>
        <w:t>端午”节期间道路交通安全排查整治，确保节日期间公路安全畅通；四是加强了公路安全巡查，加大安全检查力度，查找安全隐患，落实整改措施，严格责任追究和检查考核；五是做好物资储备工作，确保突发事件应急抢险时储备物资充足。一年来共排查了在建企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家，巡查次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次，发现隐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已整改隐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未发生一起安全事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29.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微软雅黑</w:t>
      </w:r>
      <w:r>
        <w:rPr/>
        <w:t>;</w:t>
      </w:r>
    </w:p>
    <w:p>
      <w:pPr>
        <w:pStyle w:val="PreformattedText"/>
        <w:bidi w:val="0"/>
        <w:spacing w:before="0" w:after="0"/>
        <w:jc w:val="left"/>
        <w:rPr/>
      </w:pPr>
      <w:r>
        <w:rPr/>
        <w:t>=20mso-bidi-font-family:</w:t>
      </w:r>
      <w:r>
        <w:rPr/>
        <w:t>宋体</w:t>
      </w:r>
      <w:r>
        <w:rPr/>
        <w:t>;color:rgb(0,0,0);font-size:14.5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微软雅黑</w:t>
      </w:r>
      <w:r>
        <w:rPr/>
        <w:t>;</w:t>
      </w:r>
    </w:p>
    <w:p>
      <w:pPr>
        <w:pStyle w:val="PreformattedText"/>
        <w:bidi w:val="0"/>
        <w:spacing w:before="0" w:after="0"/>
        <w:jc w:val="left"/>
        <w:rPr/>
      </w:pPr>
      <w:r>
        <w:rPr/>
        <w:t>=20mso-bidi-font-family:</w:t>
      </w:r>
      <w:r>
        <w:rPr/>
        <w:t>宋体</w:t>
      </w:r>
      <w:r>
        <w:rPr/>
        <w:t>;color:rgb(0,0,0);font-size:14.5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机构设置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我部门共设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内设机构，包括：办公室、工程技术室、统计财务室、养护管理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所属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决算单位构成</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纳入元江哈尼族彝族傣族自治县地方公路管理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决算编报的单位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其中：行政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参照公务员法管理的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其他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部门人员和车辆的编制及实有情况</w:t>
      </w:r>
      <w:r>
        <w:rPr/>
        <w:t>&lt;/font&gt; &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地方公路管理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末实有人员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行政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行政工勤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参公管理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在职在编实有行政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行政工勤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含参公管理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尚未移交养老保险基金发放养老金的离退休人员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离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退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由养老保险基金发放养老金的离退休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离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退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实有车辆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在编实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二部分</w:t>
      </w:r>
      <w:r>
        <w:rPr/>
        <w:t>&lt;/font&gt; &amp;nbsp;2022</w:t>
      </w:r>
      <w:r>
        <w:rPr/>
        <w:t>年度部门决算表</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地方公路管理段</w:t>
      </w:r>
      <w:r>
        <w:rPr/>
        <w:t>&lt;/font&gt;2022</w:t>
      </w:r>
      <w:r>
        <w:rPr/>
        <w:t>年度没有一般公共预算财政拨款项目支出，也没有使用政府性基金支出，故</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表《一般公共预算财政拨款项目支出决算表》无数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地方公路管理段</w:t>
      </w:r>
      <w:r>
        <w:rPr/>
        <w:t>&lt;/font&gt;2022</w:t>
      </w:r>
      <w:r>
        <w:rPr/>
        <w:t>年度没有政府性基金收入，也没有使用政府性基金安排的支出，故</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决算表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政府性基金预算财政拨款收入支出决算表》无数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地方公路管理段</w:t>
      </w:r>
      <w:r>
        <w:rPr/>
        <w:t>&lt;/font&gt;2022</w:t>
      </w:r>
      <w:r>
        <w:rPr/>
        <w:t>年度没有国有资本经营收入，也没有使用国有资本经营安排的支出，故</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决算表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国有资本经营预算财政拨款收入支出决算表》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三部分</w:t>
      </w:r>
      <w:r>
        <w:rPr/>
        <w:t>&lt;/font&gt; &amp;nbsp;2022</w:t>
      </w:r>
      <w:r>
        <w:rPr/>
        <w:t>年度部门决算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收入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地方公路管理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182,240.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64,671.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级补助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含教育收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属单位缴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17,569.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6.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上年相比，收入合计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682,118.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8.4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财政拨款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604.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增加主要原因是本年各类保险及人员工资调整比上年增加。上级补助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附属单位上缴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他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663,513.8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83.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拨入农村公路养护工程资金及将历年主管局借款转做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支出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地方公路管理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139,618.4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139,618.4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上缴上级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附属单位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上年相比，支出合计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41,548.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7.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基本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41,548.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7.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增加主要原因是本年各类保险及人员工资调整比上年增加及农村公路养护工程资金支付较大。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上缴上级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经营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对附属单位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基本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用于保障元江哈尼族彝族傣族自治县地方公路管理段机关、下属事业单位等机构正常运转的日常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139,618.4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基本工资、津贴补贴等人员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44,514.7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395,103.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1.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项目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用于保障元江哈尼族彝族傣族自治县地方公路管理段机构、下属事业单位等机构为完成特定的行政工作任务或事业发展目标，用于专项业务工作的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基本建设类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一般公共预算财政拨款支出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一般公共预算财政拨款支出决算总体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地方公路管理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64,671.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本年支出合计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上年相比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604.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增加主要原因是本年各类社会保险及人员工资调整比上年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一般公共预算财政拨款支出决算具体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服务（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交（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国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共安全（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教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科学技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文化旅游体育与传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和就业（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3,550.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8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行政事业单位养老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1,827.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80502 &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单位离退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805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机关事业单位基本养老保险缴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1,827.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808 &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抚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1,722.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808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死亡抚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1,722.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1,150.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0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行政事业单位医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1,150.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011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单位医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1,150.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节能环保（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乡社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农林水（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交通运输（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60,522.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8.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4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路水路运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60,522.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401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路养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60,522.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资源勘探工业信息等（类）支出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 &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商业服务业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 &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金融（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援助其他地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自然资源海洋气象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9,448.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1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改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9,448.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102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公积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9,448.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粮油物资储备（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国有资本经营预算（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灾害防治及应急管理（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债务还本（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债务付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抗疫特别国债安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财政拨款</w:t>
      </w:r>
      <w:r>
        <w:rPr/>
        <w:t>&lt;/font&gt;&lt;font face=3D"</w:t>
      </w:r>
      <w:r>
        <w:rPr/>
        <w:t>方正黑体</w:t>
      </w:r>
      <w:r>
        <w:rPr/>
        <w:t>_GBK" &gt;“</w:t>
      </w:r>
      <w:r>
        <w:rPr/>
        <w:t>三公”经费支出决算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中，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年初预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4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18.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因公出国（境）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运行维护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18.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总支出决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具体是国内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外事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国（境）外接待费支出决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明细情况如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楷体</w:t>
      </w:r>
      <w:r>
        <w:rPr/>
        <w:t>_GBK;font-size:16.0000pt;</w:t>
      </w:r>
    </w:p>
    <w:p>
      <w:pPr>
        <w:pStyle w:val="PreformattedText"/>
        <w:bidi w:val="0"/>
        <w:spacing w:before="0" w:after="0"/>
        <w:jc w:val="left"/>
        <w:rPr/>
      </w:pPr>
      <w:r>
        <w:rPr/>
        <w:t>=20mso-font-kerning:0.0000pt;" &gt;(</w:t>
      </w:r>
      <w:r>
        <w:rPr/>
        <w:t>一</w:t>
      </w:r>
      <w:r>
        <w:rPr/>
        <w:t xml:space="preserve">) </w:t>
      </w:r>
      <w:r>
        <w:rPr/>
        <w:t>一般公共预算财政拨款“三公”经费支出决算总体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地方公路管理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年初预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4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18.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因公出国（境）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运行维护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18.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8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完成年初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数小于年初预算数的主要原因是本年财政未授权开通支付，未发生培训费和公务接待费支出，导致本年基数较小，本年支出同比减少较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数比上年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33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4.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因公出国（境）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购置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用车运行维护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25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决算减少的主要原因是因本年财政未授权开通支付，未发生培训费和公务接待费支出，导致本年基数较小，本年支出同比减少较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line-height:29.5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w:t>
      </w:r>
      <w:r>
        <w:rPr/>
        <w:t>二</w:t>
      </w:r>
      <w:r>
        <w:rPr/>
        <w:t xml:space="preserve">) </w:t>
      </w:r>
      <w:r>
        <w:rPr/>
        <w:t>一般公共预算财政拨款“三公”经费支出实物量的具体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安排因公出国（境）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累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购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开支一般公共预算财政拨款的公务用车保有量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Times New Roman" &gt;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安排国内公务接待</w:t>
      </w:r>
      <w:r>
        <w:rPr/>
        <w:t>&lt;/font&gt;0</w:t>
      </w:r>
      <w:r>
        <w:rPr/>
        <w:t>批次（其中：外事接待</w:t>
      </w:r>
      <w:r>
        <w:rPr/>
        <w:t>0</w:t>
      </w:r>
      <w:r>
        <w:rPr/>
        <w:t>批次），接待人次</w:t>
      </w:r>
      <w:r>
        <w:rPr/>
        <w:t>0</w:t>
      </w:r>
      <w:r>
        <w:rPr/>
        <w:t>人（其中：外事接待人次</w:t>
      </w:r>
      <w:r>
        <w:rPr/>
        <w:t>0</w:t>
      </w:r>
      <w:r>
        <w:rPr/>
        <w:t>人）。安排国（境）外公务接待</w:t>
      </w:r>
      <w:r>
        <w:rPr/>
        <w:t>0</w:t>
      </w:r>
      <w:r>
        <w:rPr/>
        <w:t>批次，接待人次</w:t>
      </w:r>
      <w:r>
        <w:rPr/>
        <w:t>0</w:t>
      </w:r>
      <w:r>
        <w:rPr/>
        <w:t>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150%;" &gt;&lt;span style=3D"mso-spacerun:'yes';font-family:</w:t>
      </w:r>
      <w:r>
        <w:rPr/>
        <w:t>方正仿宋</w:t>
      </w:r>
      <w:r>
        <w:rPr/>
        <w:t>_GB2312;line-height:150%;</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四部分</w:t>
      </w:r>
      <w:r>
        <w:rPr/>
        <w:t>&lt;/font&gt; &amp;nbsp;&lt;font face=3D"</w:t>
      </w:r>
      <w:r>
        <w:rPr/>
        <w:t>方正黑体</w:t>
      </w:r>
      <w:r>
        <w:rPr/>
        <w:t>_GBK" &gt;</w:t>
      </w:r>
      <w:r>
        <w:rPr/>
        <w:t>其他重要事项及相关口径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机关运行经费支出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地方公路管理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分析（本单位为全额拨款的事业单位，故无机关运行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国有资产占用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元江哈尼族彝族傣族自治县地方公路管理段资产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533,811,123.6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流动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747,108.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固定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7,224.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对外投资及有价证券</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在建工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无形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公共基础设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92,866,790.4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他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具体内容详见附表）。与上年相比，本年资产总额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4,568,809.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固定资产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97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处置房屋建筑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处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报废报损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实现资产处置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出租房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实现资产使用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国有资产占有使用情况表详见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政府采购支出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部门绩效自评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江哈尼族彝族傣族自治县地方公路管理段属二级预算单位，没有项目支出绩效自评，因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部门决算表附表为空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部门绩效自评情况详见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其他重要事项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六、相关口径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机关运行经费指行政单位和参照公务员法管理的事业单位使用财政拨款安排的基本支出中的公用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按照党中央、国务院有关文件及部门预算管理有关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第五部分</w:t>
      </w:r>
      <w:r>
        <w:rPr/>
        <w:t>&lt;/font&gt; &amp;nbsp;&lt;font face=3D"</w:t>
      </w:r>
      <w:r>
        <w:rPr/>
        <w:t>方正黑体</w:t>
      </w:r>
      <w:r>
        <w:rPr/>
        <w:t>_GBK" &gt;</w:t>
      </w:r>
      <w:r>
        <w:rPr/>
        <w:t>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政府采购：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dfglcw/AppData/Local/Temp/~tmp{f49257d9-fb17-4ee7-b4f4-29be1032e405}85505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jQ5MjU3ZDktZmIxNy00ZWU3LWI0ZjQtMjliZTEwMzJl</w:t>
      </w:r>
    </w:p>
    <w:p>
      <w:pPr>
        <w:pStyle w:val="PreformattedText"/>
        <w:bidi w:val="0"/>
        <w:spacing w:before="0" w:after="0"/>
        <w:jc w:val="left"/>
        <w:rPr/>
      </w:pPr>
      <w:r>
        <w:rPr/>
        <w:t>NDA1fTg1NTA1M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