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29b1575-8a32-4daa-93b7-8370766bda8a}687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元江哈尼族彝族傣族自治县民政局</w:t>
      </w:r>
      <w:r>
        <w:rPr/>
        <w:t xml:space="preserve">&lt;/o:LastAuthor&gt;&lt;o:Revision&gt;1&lt;/o:Revision&gt;&lt;o:Pages&gt;1&lt;/o:Pages&gt;&lt;o:Lines&gt;1&lt;/o:Lines&gt;&lt;o:Paragraphs&gt;1&lt;/o:Paragraphs&gt;&lt;/o:DocumentProperties&gt;&lt;o:CustomDocumentProperties&gt;&lt;o:KSOProductBuildVer dt:dt=3D"string" &gt;2052-11.8.6.11825&lt;/o:KSOProductBuildVer&gt;&lt;o:ICV dt:dt=3D"string" &gt;85A1F61A18544D46AF35058F78912DD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_MsoBodyTex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26;</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29;</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span style=3D"mso-spacerun:'yes';font-family:</w:t>
      </w:r>
      <w:r>
        <w:rPr/>
        <w:t>方正黑体</w:t>
      </w:r>
      <w:r>
        <w:rPr/>
        <w:t>_GBK;color:rgb(0,0,0);</w:t>
      </w:r>
    </w:p>
    <w:p>
      <w:pPr>
        <w:pStyle w:val="PreformattedText"/>
        <w:bidi w:val="0"/>
        <w:spacing w:before="0" w:after="0"/>
        <w:jc w:val="left"/>
        <w:rPr/>
      </w:pPr>
      <w:r>
        <w:rPr/>
        <w:t>=20mso-ansi-font-weight:normal;mso-bidi-font-weight:bold;font-size:18.0000pt;</w:t>
      </w:r>
    </w:p>
    <w:p>
      <w:pPr>
        <w:pStyle w:val="PreformattedText"/>
        <w:bidi w:val="0"/>
        <w:spacing w:before="0" w:after="0"/>
        <w:jc w:val="left"/>
        <w:rPr/>
      </w:pPr>
      <w:r>
        <w:rPr/>
        <w:t>=20mso-font-kerning:0.0000pt;" &gt;&lt;font face=3D"</w:t>
      </w:r>
      <w:r>
        <w:rPr/>
        <w:t>方正黑体</w:t>
      </w:r>
      <w:r>
        <w:rPr/>
        <w:t>_GBK" &gt;</w:t>
      </w:r>
      <w:r>
        <w:rPr/>
        <w:t>监督索引号</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8.0000pt;mso-font-kerning:0.0000pt;" &gt;53042800231400201000&lt;/span&gt;&lt;span style=3D"mso-spacerun:'yes';font-family:'Times New Roman';mso-fareast-font-family:</w:t>
      </w:r>
      <w:r>
        <w:rPr/>
        <w:t>方正黑体</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30.0000pt;" &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元江哈尼族彝族傣族自治县民政局（本级）</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30.0000pt;" &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2022&lt;/span&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年度部门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目录</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第一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amp;nbsp;&amp;nbsp;&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元江哈尼族彝族傣族自治县民政局（本级）概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amp;nbsp;&amp;nbsp;2022&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收入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收入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四、财政拨款收入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五、一般公共预算财政拨款收入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六、一般公共预算财政拨款基本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七、一般公共预算财政拨款项目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八、政府性基金预算财政拨款收入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九、国有资本经营预算财政拨款收入支出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十、</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经费、行政参公单位机关运行经费情况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8.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amp;nbsp;&amp;nbsp;2022&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四、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amp;nbsp;&amp;nbsp;&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部门整体支出绩效自评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部门整体支出绩效自评表</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三）项目支出绩效自评表</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amp;nbsp;&amp;nbsp;&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第一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amp;nbsp;&amp;nbsp;&lt;/span&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元江哈尼族彝族傣族自治县民政局（本级）概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25  align=3Djustify  style=3D"margin-right:0.0000pt;margin-left:0.0000pt;text-indent:30.05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拟订全县民政事业发展地方性法规、政策，制定部门规范性文件，并组织实施和监督检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社会团体、基金会、社会服务机构等社会组织登记和监督管理政策法规，依法对社会组织进行登记管理和执法监督。负责新登记成立无业务主管单位的社会组织和与行政机关脱钩后的行业协会商会的党建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社会救助政策法规，拟订全县社会救助政策、标准，统筹推进社会救助体系建设，负责城乡居民最低生活保障、特困人员救助供养、临时救助、生活无着流浪乞讨人员救助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城乡基层群众自治建设和社区治理政策法规，指导城乡社区治理体系和治理能力建设，提出加强和改进城乡基层政权建设的建议，推动基层民主政治建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行政区划、行政区域界线管理和地名管理政策法规，组织、指导县内行政区域界线的勘定和管理工作，承担全县乡镇、村（居）、村民（居民）小组的设置、撤销、调整、更名和乡、镇政府驻地迁移的审核申报工作。负责地名命名、更名、销名审核工作，指导全县地名标志、街、路、巷及门牌号码的设置和管理，负责县内标准地名图书资料的审定。负责审核全县重要自然地理实体的命名、更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婚姻管理政策法规，推进婚俗改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殡葬管理政策法规，拟订殡葬管理服务规范并组织实施，推进殡葬改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统筹推进、督促指导、监督管理养老服务工作，拟订养老服务体系建设规划并组织实施，承担老年人福利和特殊困难老年人救助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残疾人权益保护政策、法规，统筹推进残疾人福利制度建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儿童福利、孤弃儿童保障、儿童收养、儿童救助保护政策法规，健全农村留守儿童关爱服务体系和困境儿童保障制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促进慈善事业发展政策法规，开展慈善组织认定，核发慈善组织公开募捐资格证书，指导社会捐助工作。负责福利彩票管理工作，贯彻落实福利彩票公益金使用管理办法。</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贯彻社会工作、志愿服务政策法规，会同有关部门推进社会工作人才队伍和志愿者队伍建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5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完成县委、县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2022&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年度重点工作任务概述</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6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b&gt;&lt;span style=3D"mso-spacerun:'yes';font-family:</w:t>
      </w:r>
      <w:r>
        <w:rPr/>
        <w:t>方正仿宋</w:t>
      </w:r>
      <w:r>
        <w:rPr/>
        <w:t>_GBK;color:rgb(0,0,0);</w:t>
      </w:r>
    </w:p>
    <w:p>
      <w:pPr>
        <w:pStyle w:val="PreformattedText"/>
        <w:bidi w:val="0"/>
        <w:spacing w:before="0" w:after="0"/>
        <w:jc w:val="left"/>
        <w:rPr/>
      </w:pPr>
      <w:r>
        <w:rPr/>
        <w:t>=20font-weight:bold;font-size:15.0000pt;mso-font-kerning:0.0000pt;" &gt;&lt;font face=3D"</w:t>
      </w:r>
      <w:r>
        <w:rPr/>
        <w:t>方正仿宋</w:t>
      </w:r>
      <w:r>
        <w:rPr/>
        <w:t>_GBK" &gt;</w:t>
      </w:r>
      <w:r>
        <w:rPr/>
        <w:t>基本民生兜底保障有力。</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一是扎实做好城乡低保兜底保障工作。全县共保障城乡低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80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41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累计发放低保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9,004,364.5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农村低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38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90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5,922,925.5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城市低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2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0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081,439.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有效保障困难群众基本生活；二是认真落实特困人员供养政策。全县共保障特困供养对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7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名，发放供养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662,775.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有效保障特困人员基本生活；三是积极开展临时救助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及时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6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户临时困难家庭进行救助，发放救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828,48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6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b&gt;&lt;span style=3D"mso-spacerun:'yes';font-family:</w:t>
      </w:r>
      <w:r>
        <w:rPr/>
        <w:t>方正仿宋</w:t>
      </w:r>
      <w:r>
        <w:rPr/>
        <w:t>_GBK;color:rgb(0,0,0);</w:t>
      </w:r>
    </w:p>
    <w:p>
      <w:pPr>
        <w:pStyle w:val="PreformattedText"/>
        <w:bidi w:val="0"/>
        <w:spacing w:before="0" w:after="0"/>
        <w:jc w:val="left"/>
        <w:rPr/>
      </w:pPr>
      <w:r>
        <w:rPr/>
        <w:t>=20font-weight:bold;font-size:15.0000pt;mso-font-kerning:0.0000pt;" &gt;&lt;font face=3D"</w:t>
      </w:r>
      <w:r>
        <w:rPr/>
        <w:t>方正仿宋</w:t>
      </w:r>
      <w:r>
        <w:rPr/>
        <w:t>_GBK" &gt;</w:t>
      </w:r>
      <w:r>
        <w:rPr/>
        <w:t>养老服务事业健康发展。</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一是稳步推进省政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件惠民实事项目建设工作，因远镇因远社区居家养老服务中心和洼垤乡洼垤社区居家养老服务中心已完成主体工程建设，澧江街道综合养老服务中心已完成一层主体工程建设；二是落实落细常态化疫情防控工作。全县养老服务机构实行封闭式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养老服务机构工作人员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2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养老服务机构入住老人，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因病缓种外其余人员已完成疫苗接种工作；三是继续落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周岁以上老年人高龄津贴政策。全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周岁以上老年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87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累计发放高龄补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161,45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四是加快推进养老服务机构公建民营改革试点工作。元江县中心敬老院正准备招投标工作，新增床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张。着力补齐养老服务短板，完善多层次养老服务体系建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6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b&gt;&lt;span style=3D"mso-spacerun:'yes';font-family:</w:t>
      </w:r>
      <w:r>
        <w:rPr/>
        <w:t>方正仿宋</w:t>
      </w:r>
      <w:r>
        <w:rPr/>
        <w:t>_GBK;color:rgb(0,0,0);</w:t>
      </w:r>
    </w:p>
    <w:p>
      <w:pPr>
        <w:pStyle w:val="PreformattedText"/>
        <w:bidi w:val="0"/>
        <w:spacing w:before="0" w:after="0"/>
        <w:jc w:val="left"/>
        <w:rPr/>
      </w:pPr>
      <w:r>
        <w:rPr/>
        <w:t>=20font-weight:bold;font-size:15.0000pt;mso-font-kerning:0.0000pt;" &gt;&lt;font face=3D"</w:t>
      </w:r>
      <w:r>
        <w:rPr/>
        <w:t>方正仿宋</w:t>
      </w:r>
      <w:r>
        <w:rPr/>
        <w:t>_GBK" &gt;</w:t>
      </w:r>
      <w:r>
        <w:rPr/>
        <w:t>城乡社区建设和社会治理水平显著提高。</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一是严格落实村民委员会调整工作。结合元江实际，出台下发《元江县村民委员会调整办法（试行）》，并将符合条件的南洒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村委会改为社区居委会；二是基层群众自治不断深化。为依法推进村（社区）公共卫生委员会建设，强化基层公共卫生网格化管理，提升村（社区）公共卫生治理和疫情防控能力，提高全民健康水平，全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村（社区）成立了公共卫生委员会；三是区划地名管理有序推进。推动第二次全国地名普查成果整理和转化应用，出版《元江哈尼族彝族傣族自治地名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册。上报红色地名故事</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条。完成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墨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新元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第四轮县级行政区域界线联合检查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8  align=3Djustify  style=3D"margin-right:0.0000pt;margin-left:0.0000pt;text-indent:31.6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b&gt;&lt;span style=3D"mso-spacerun:'yes';font-family:</w:t>
      </w:r>
      <w:r>
        <w:rPr/>
        <w:t>方正仿宋</w:t>
      </w:r>
      <w:r>
        <w:rPr/>
        <w:t>_GBK;color:rgb(0,0,0);</w:t>
      </w:r>
    </w:p>
    <w:p>
      <w:pPr>
        <w:pStyle w:val="PreformattedText"/>
        <w:bidi w:val="0"/>
        <w:spacing w:before="0" w:after="0"/>
        <w:jc w:val="left"/>
        <w:rPr/>
      </w:pPr>
      <w:r>
        <w:rPr/>
        <w:t>=20font-weight:bold;font-size:15.0000pt;mso-font-kerning:0.0000pt;" &gt;&lt;font face=3D"</w:t>
      </w:r>
      <w:r>
        <w:rPr/>
        <w:t>方正仿宋</w:t>
      </w:r>
      <w:r>
        <w:rPr/>
        <w:t>_GBK" &gt;</w:t>
      </w:r>
      <w:r>
        <w:rPr/>
        <w:t>加强专项社会事务管理。</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一是加强社会组织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新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家社会组织，全县社区社会组织备案数达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4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办理社会组织变更登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加强志愿服务管理工作，及时实名录入志愿服务组织，指导开展各类志愿服务活动；二是社会福利保障政策得到有效落实。强化监护人对农村留守儿童的监护主体责任，健全困难残疾人生活补贴和重度残疾人护理补贴制度，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9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名残疾人及时足额发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两项补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2,788,250.00&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名生活困难儿童发放基本生活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71,237.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三是加强婚姻和收养登记工作。办理结婚登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48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对，离婚登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3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对，合格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四是不断完善流浪乞讨人员救助管理工作。救助流浪乞讨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次，成功帮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名滞留人员寻亲返乡，发放救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21,946.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五是殡葬管理成效显著。持续推进惠民殡葬和生态殡葬建设，推行阳光透明服务，倡导文明祭祀，开展不文明丧葬综合整治活动。通过公开招标，殡仪馆实现了公建民营，殡葬服务质量得到进一步提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日起殡仪馆不再承接遗体装木棺火化业务，提倡用环保纸质棺进行治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机构设置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25  align=3Djustify  style=3D"margin-right:0.0000pt;margin-left:0.0000pt;text-indent:30.05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color:rgb(0,0,0);</w:t>
      </w:r>
    </w:p>
    <w:p>
      <w:pPr>
        <w:pStyle w:val="PreformattedText"/>
        <w:bidi w:val="0"/>
        <w:spacing w:before="0" w:after="0"/>
        <w:jc w:val="left"/>
        <w:rPr/>
      </w:pPr>
      <w:r>
        <w:rPr/>
        <w:t>=20font-weight:normal;font-size:15.0000pt;mso-font-kerning:0.0000pt;" &gt;&lt;font face=3D"</w:t>
      </w:r>
      <w:r>
        <w:rPr/>
        <w:t>方正仿宋</w:t>
      </w:r>
      <w:r>
        <w:rPr/>
        <w:t>_GBK" &gt;</w:t>
      </w:r>
      <w:r>
        <w:rPr/>
        <w:t>我单位共设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5.0000pt;</w:t>
      </w:r>
    </w:p>
    <w:p>
      <w:pPr>
        <w:pStyle w:val="PreformattedText"/>
        <w:bidi w:val="0"/>
        <w:spacing w:before="0" w:after="0"/>
        <w:jc w:val="left"/>
        <w:rPr/>
      </w:pPr>
      <w:r>
        <w:rPr/>
        <w:t>=20mso-font-kerning:0.0000pt;" &gt;4&lt;/span&gt;&lt;span style=3D"mso-spacerun:'yes';font-family:</w:t>
      </w:r>
      <w:r>
        <w:rPr/>
        <w:t>方正仿宋</w:t>
      </w:r>
      <w:r>
        <w:rPr/>
        <w:t>_GBK;color:rgb(0,0,0);</w:t>
      </w:r>
    </w:p>
    <w:p>
      <w:pPr>
        <w:pStyle w:val="PreformattedText"/>
        <w:bidi w:val="0"/>
        <w:spacing w:before="0" w:after="0"/>
        <w:jc w:val="left"/>
        <w:rPr/>
      </w:pPr>
      <w:r>
        <w:rPr/>
        <w:t>=20font-weight:normal;font-size:15.0000pt;mso-font-kerning:0.0000pt;" &gt;&lt;font face=3D"</w:t>
      </w:r>
      <w:r>
        <w:rPr/>
        <w:t>方正仿宋</w:t>
      </w:r>
      <w:r>
        <w:rPr/>
        <w:t>_GBK" &gt;</w:t>
      </w:r>
      <w:r>
        <w:rPr/>
        <w:t>个内设机构，包括：办公室、社会救助股、</w:t>
      </w:r>
      <w:r>
        <w:rPr/>
        <w: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基层政权和养老服务股、社会事务和社会组织股；所属单位</w:t>
      </w:r>
      <w:r>
        <w:rPr/>
        <w: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3&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1.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lt;font face=3D"Times New Roman" &gt;1&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婚姻登记中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1.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lt;font face=3D"Times New Roman" &gt;2&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救助管理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5.0000pt;mso-font-kerning:0.0000pt;" &gt;&lt;font face=3D"Times New Roman" &gt;3&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居民家庭经济核对中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决算单位构成</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纳入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30  align=3Djustify  style=3D"margin-left:0.0000pt;text-indent:31.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三）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尚未移交养老保险基金发放养老金的离退休人员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由养老保险基金发放养老金的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amp;nbsp;&amp;nbsp;2022&lt;/span&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lt;o:p&gt;&lt;/o:p&gt;&lt;/span&gt;&lt;/p&gt;&lt;p class=3D25  align=3Djustify  style=3D"margin-right:0.0000pt;margin-left:0.0000pt;text-indent:60.0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5  align=3Djustify  style=3D"margin-right:0.0000pt;text-autospace:ideograph-numeric;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amp;nbsp;&amp;nbsp;&amp;nbsp;&amp;nbsp;&lt;/span&gt;&lt;span style=3D"mso-spacerun:'yes';font-family:</w:t>
      </w:r>
      <w:r>
        <w:rPr/>
        <w:t>方正仿宋</w:t>
      </w:r>
      <w:r>
        <w:rPr/>
        <w:t>_GBK;color:rgb(0,0,0);</w:t>
      </w:r>
    </w:p>
    <w:p>
      <w:pPr>
        <w:pStyle w:val="PreformattedText"/>
        <w:bidi w:val="0"/>
        <w:spacing w:before="0" w:after="0"/>
        <w:jc w:val="left"/>
        <w:rPr/>
      </w:pPr>
      <w:r>
        <w:rPr/>
        <w:t>=20mso-bidi-font-weight:bold;font-size:16.0000pt;mso-font-kerning:1.0000pt;" &gt;&lt;font face=3D"</w:t>
      </w:r>
      <w:r>
        <w:rPr/>
        <w:t>方正仿宋</w:t>
      </w:r>
      <w:r>
        <w:rPr/>
        <w:t>_GBK" &gt;</w:t>
      </w:r>
      <w:r>
        <w:rPr/>
        <w:t>元江哈尼族彝族傣族自治县民政局</w:t>
      </w:r>
      <w:r>
        <w:rPr/>
        <w: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本级）</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1.0000pt;" &gt;&lt;font face=3D"</w:t>
      </w:r>
      <w:r>
        <w:rPr/>
        <w:t>方正仿宋</w:t>
      </w:r>
      <w:r>
        <w:rPr/>
        <w:t>_GBK" &gt;</w:t>
      </w:r>
      <w:r>
        <w:rPr/>
        <w:t>无国有资本经营收入情况，因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1.0000pt;" &gt;2022&lt;/span&gt;&lt;span style=3D"mso-spacerun:'yes';font-family:</w:t>
      </w:r>
      <w:r>
        <w:rPr/>
        <w:t>方正仿宋</w:t>
      </w:r>
      <w:r>
        <w:rPr/>
        <w:t>_GBK;color:rgb(0,0,0);</w:t>
      </w:r>
    </w:p>
    <w:p>
      <w:pPr>
        <w:pStyle w:val="PreformattedText"/>
        <w:bidi w:val="0"/>
        <w:spacing w:before="0" w:after="0"/>
        <w:jc w:val="left"/>
        <w:rPr/>
      </w:pPr>
      <w:r>
        <w:rPr/>
        <w:t>=20mso-bidi-font-weight:bold;font-size:16.0000pt;mso-font-kerning:1.0000pt;" &gt;&lt;font face=3D"</w:t>
      </w:r>
      <w:r>
        <w:rPr/>
        <w:t>方正仿宋</w:t>
      </w:r>
      <w:r>
        <w:rPr/>
        <w:t>_GBK" &gt;</w:t>
      </w:r>
      <w:r>
        <w:rPr/>
        <w:t>年度部门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1.0000pt;" &gt;9&lt;/span&gt;&lt;span style=3D"mso-spacerun:'yes';font-family:</w:t>
      </w:r>
      <w:r>
        <w:rPr/>
        <w:t>方正仿宋</w:t>
      </w:r>
      <w:r>
        <w:rPr/>
        <w:t>_GBK;color:rgb(0,0,0);</w:t>
      </w:r>
    </w:p>
    <w:p>
      <w:pPr>
        <w:pStyle w:val="PreformattedText"/>
        <w:bidi w:val="0"/>
        <w:spacing w:before="0" w:after="0"/>
        <w:jc w:val="left"/>
        <w:rPr/>
      </w:pPr>
      <w:r>
        <w:rPr/>
        <w:t>=20mso-bidi-font-weight:bold;font-size:16.0000pt;mso-font-kerning:1.0000pt;" &gt;&lt;font face=3D"</w:t>
      </w:r>
      <w:r>
        <w:rPr/>
        <w:t>方正仿宋</w:t>
      </w:r>
      <w:r>
        <w:rPr/>
        <w:t>_GBK" &gt;</w:t>
      </w:r>
      <w:r>
        <w:rPr/>
        <w:t>《国有资本经营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amp;nbsp;&amp;nbsp;2022&lt;/span&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763,100.9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763,100.9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含教育收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与上年相比，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88,976.8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5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中：财政拨款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48,976.8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6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增加的主要原因最低生活保障标准提高，财政拨款收入增加；上级补助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事业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营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附属单位上缴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他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0,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减少的主要原因是，收入都是财政拨款收入，没有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782,800.5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857,471.0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1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6,925,329.4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9.8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与上年相比，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66,976.0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3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中：基本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012,595.4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5.7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减少的主要原因是最低生活保障、特困供养、残疾人补助列入了项目支出；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779,571.4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9.8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增加的主要原因是最低生活保障、特困供养、残疾人补助纳入了项目支出；上缴上级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营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对附属单位补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用于保障元江哈尼族彝族傣族自治县民政局（本级）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857,471.0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914,545.0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3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942,925.9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1.6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30  align=3Djustify  style=3D"margin-left:0.0000pt;text-indent:31.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用于保障元江哈尼族彝族傣族自治县民政局（本级）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6,925,329.4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基本建设类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支出主要用于城乡低保、特困人员救助供养、临时生活救助、孤儿基本生活保障、高龄老人保健补助、火化补助、养老机构运行补助、城乡社会服务岗位人员等支出。其中：其他民政管理事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94,516.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孤儿基本生活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71,237.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高龄老人保健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161,45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残疾人两项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788,25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最低生活保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9,004,364.5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公益性公墓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12,337.8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他农村生活救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2,973.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临时救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950,426.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特困人员供养</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662,775.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养老服务体系建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412,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彩票公益金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5,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25  align=3Djustify  style=3D"margin-right:0.0000pt;margin-left:0.0000pt;text-indent:30.05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668,100.9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9.8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653,976.8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6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增加的主要原因是最低生活保障标准提高，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30  align=3Djustify  style=3D"margin-left:0.0000pt;text-indent:31.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249,983.0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9.2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主要用于民政管理事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076,978.9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行政事业单位离退休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79,611.3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抚恤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48,342.8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社会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076,824.8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残疾人两项补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788,25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最低生活保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9,004,364.5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临时救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950,426.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特困人员供养</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662,775.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他农村生活救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82,109.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5  align=3Djustify  style=3D"margin-right:0.0000pt;margin-left:0.0000pt;text-indent:30.05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71,010.9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2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主要用于行政事业单位医疗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资源勘探工业信息等（类）支出类</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5  align=3Djustify  style=3D"margin-right:0.0000pt;margin-left:0.0000pt;text-indent:30.0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1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47,107.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4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主要用于职工住房公积金缴纳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amp;nbsp;2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四、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经费支出决算情况说明</w:t>
      </w:r>
      <w:r>
        <w:rPr/>
        <w:t>&lt;/font&gt; &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支出决算中，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9,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5,158.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2.4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中：因公出国（境）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用车购置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用车运行维护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0,527.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7.5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4,631.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2.4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具体是国内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4,631.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外事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国（境）外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明细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 &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30  align=3Djustify  style=3D"margin-left:0.0000pt;text-indent:31.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79,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5,158.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2.4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用车购置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用车运行维护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0,527.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7.1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4,631.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9.6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支出决算数小于年初预算数的主要原因是县级财力有限，支出未完全支出；二是严格执行公务用车定点维修、定点保险、定点加油制度；三是严格按中央八项规定和厉行节约等相关要求，控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实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只减不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支出决算数比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504.3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9.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其中：因公出国（境）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用车购置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用车运行维护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220.3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5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公务接待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84.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9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支出决算增加的主要原因因上年财力有限，公务用车油费、修理费、过路费未支出完成；公务接待未支出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 &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经费支出实物量的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25  align=3Djustify  style=3D"margin-right:0.0000pt;margin-left:0.0000pt;text-indent:30.1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辆。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辆。主要用于城乡低保入户核实、养老机构排查等工作下乡所需车辆燃料费、维修费、过路过桥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99&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主要用于上级业务主管部门对社会救助、养老、社会事务等工作开展情况的监督检查发生的接待支出。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amp;nbsp;&amp;nbsp;&lt;/span&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其他重要事项及相关口径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31  align=3Djustify  style=3D"margin-right:0.0000pt;margin-left:0.0000pt;text-indent:30.0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江哈尼族彝族傣族自治县民政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942,925.97&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841,366.7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48.7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主要原因是增加了城乡社区服务岗位人员支出。部门机关运行经费主要用于民政局机关的人员工资及保险缴费，单位办公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6,931.66&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水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电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5,0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邮电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4,28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差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292.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4,631.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公务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0,527.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公务交通补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66,3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等日常公务活动运行支出、部门临聘人员工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335,60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日，元江哈尼族彝族傣族自治县民政局（本级）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0,555,293.7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956,045.6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2,189,173.8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410,074.3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具体内容详见附表）。与上年相比，本年资产总额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91,673.9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固定资产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3,443,310.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890,282.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国有资产占有使用情况表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005.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8,005.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0.0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部门绩效自评情况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1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根据《元江县财政局关于开展</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预算资金绩效自评工作的通知》（便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3&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号）通知精神，我单位成立了自评工作领导小组，拟定工作计划、实施方案、评价指标体系等工作细则，并针对预算批复时确定的绩效目标，开展单位自评，填报绩效自评表，对总体绩效目标、各项绩效指标完成情况以及预算执行情况进行自评，要求相关人员要严肃认真，实事求是的开展项目支出预算绩效自评工作。我单位绩效评价小组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2&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城乡低保、特困供养等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8&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50,114,785.6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元进行了支出绩效自评，项目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16&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6&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中</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4&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2&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五、其他重要事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一）</w:t>
      </w:r>
      <w:r>
        <w:rPr/>
        <w: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二）</w:t>
      </w:r>
      <w:r>
        <w:rPr/>
        <w: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三）</w:t>
      </w:r>
      <w:r>
        <w:rPr/>
        <w: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楷体</w:t>
      </w:r>
      <w:r>
        <w:rPr/>
        <w:t>_GBK;color:rgb(0,0,0);</w:t>
      </w:r>
    </w:p>
    <w:p>
      <w:pPr>
        <w:pStyle w:val="PreformattedText"/>
        <w:bidi w:val="0"/>
        <w:spacing w:before="0" w:after="0"/>
        <w:jc w:val="left"/>
        <w:rPr/>
      </w:pPr>
      <w:r>
        <w:rPr/>
        <w:t>=20font-size:15.0000pt;mso-font-kerning:0.0000pt;" &gt;&lt;font face=3D"</w:t>
      </w:r>
      <w:r>
        <w:rPr/>
        <w:t>方正楷体</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amp;nbsp;&amp;nbsp;&lt;/span&gt;&lt;span style=3D"mso-spacerun:'yes';font-family:</w:t>
      </w:r>
      <w:r>
        <w:rPr/>
        <w:t>方正黑体</w:t>
      </w:r>
      <w:r>
        <w:rPr/>
        <w:t>_GBK;color:rgb(0,0,0);</w:t>
      </w:r>
    </w:p>
    <w:p>
      <w:pPr>
        <w:pStyle w:val="PreformattedText"/>
        <w:bidi w:val="0"/>
        <w:spacing w:before="0" w:after="0"/>
        <w:jc w:val="left"/>
        <w:rPr/>
      </w:pPr>
      <w:r>
        <w:rPr/>
        <w:t>=20font-size:15.0000pt;mso-font-kerning:0.0000pt;"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 &gt;&lt;o:p&gt;&lt;/o:p&gt;&lt;/span&gt;&lt;/p&gt;&lt;p class=3D30  align=3Djustify  style=3D"margin-left:0.0000pt;text-indent:32.15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一、</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部门决算</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行政事业单位按照相关编审要求向财政部门报送的，用以反映本部门、单位财务收支状况和资金管理状况的总结性文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二、</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基本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行政事业单位为保障其机构正常运转、完成日常工作任务而编制的年度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三、</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项目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行政事业单位为完成特定的工作任务或事业发展目标，在基本的预算支出以外，财政预算专款安排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四、</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工资福利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五、</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商品和服务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反映单位购买商品和服务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黑体</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amp;nbsp;&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六、</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对个人和家庭的补助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反映政府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七、</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其他资本性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反映非各级发展与改革部门集中安排的用于购置固定资产、战略性和应急性储备、土地和无形资产、以及购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class=3D"18"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八、</w:t>
      </w:r>
      <w:r>
        <w:rPr/>
        <w:t>&lt;/font&gt;&lt;/span&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一</w:t>
      </w:r>
      <w:r>
        <w:rPr/>
        <w:t>&lt;/font&gt;&lt;/span&gt;&lt;/b&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般公共预算：</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对以税收为主体的财政收入，安排用于保障和改善民生、推动经济社会发展、维护国家安全、维持国家机构正常运转等方面的收支预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九、</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一般公共服务支出（类）</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社会保障和就业支出（类）</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用于社会保障和就业方面的支出，包括保障机构正常运转、完成日常和特定的工作任务或事业发展目标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一、</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医疗卫生支出（类）</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用于医疗卫生与计划生育方面的支出，包括保障机构正常运转、完成日常和特定的工作任务或事业发展目标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二、</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住房保障支出（类）</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用于住房方面的支出，包括保障机构正常运转、完成日常和特定的工作任务或事业发展目标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三、</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Times New Roman" &gt;“&lt;/font&gt;&lt;/span&gt;&lt;/b&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三公</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Times New Roman" &gt;”&lt;/font&gt;&lt;/span&gt;&lt;/b&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经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政府部门公务出国经费、公务用车购置及运行费、公务接待费用三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四、</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机关运行经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为保障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含参照公务员法管理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运行用于购买货物和服务的各项资金，包括办公及印刷费、邮电费、差旅费、会议费、福利费、日常维修费、专用材料及一般设备购置费、办公用房水电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0  align=3Djustify  style=3D"margin-left:0.0000pt;text-indent:30.1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五、</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国有资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企事业等组织机构中，其产权属于国家所有的各种资产。包括房屋、机器、设备等固定资产和处于生产经营过程中的现金、银行存款、存货、在产品等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31  align=3Djustify  style=3D"margin-right:0.0000pt;margin-left:0.0000pt;text-indent:32.15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十六、</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政府采购</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是指各级国家机关、事业单位和团体组织，使用财政性资金采购依法制定的集中采购目录以内的或者采购限额标准以上的货物、工程和服务的行为的总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style=3D"mso-pagination:widow-orphan;" &gt;&lt;span style=3D"mso-spacerun:'yes';font-family:</w:t>
      </w:r>
      <w:r>
        <w:rPr/>
        <w:t>方正黑体</w:t>
      </w:r>
      <w:r>
        <w:rPr/>
        <w:t>_GBK;color:rgb(0,0,0);</w:t>
      </w:r>
    </w:p>
    <w:p>
      <w:pPr>
        <w:pStyle w:val="PreformattedText"/>
        <w:bidi w:val="0"/>
        <w:spacing w:before="0" w:after="0"/>
        <w:jc w:val="left"/>
        <w:rPr/>
      </w:pPr>
      <w:r>
        <w:rPr/>
        <w:t>=20mso-ansi-font-weight:normal;mso-bidi-font-weight:bold;font-size:18.0000pt;</w:t>
      </w:r>
    </w:p>
    <w:p>
      <w:pPr>
        <w:pStyle w:val="PreformattedText"/>
        <w:bidi w:val="0"/>
        <w:spacing w:before="0" w:after="0"/>
        <w:jc w:val="left"/>
        <w:rPr/>
      </w:pPr>
      <w:r>
        <w:rPr/>
        <w:t>=20mso-font-kerning:0.0000pt;" &gt;&lt;font face=3D"</w:t>
      </w:r>
      <w:r>
        <w:rPr/>
        <w:t>方正黑体</w:t>
      </w:r>
      <w:r>
        <w:rPr/>
        <w:t>_GBK" &gt;</w:t>
      </w:r>
      <w:r>
        <w:rPr/>
        <w:t>监督索引号</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8.0000pt;mso-font-kerning:0.0000pt;" &gt;53042800231400201111&lt;/span&gt;&lt;span style=3D"mso-spacerun:'yes';font-family:'Times New Roman';mso-fareast-font-family:</w:t>
      </w:r>
      <w:r>
        <w:rPr/>
        <w:t>方正黑体</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8.0000pt;mso-font-kerning:0.0000pt;" &gt;&lt;o:p&gt;&lt;/o:p&gt;&lt;/span&gt;&lt;/p&gt;&lt;p class=3DMsoNormal  style=3D"margin-top:0.0000pt;margin-right:0.0000pt;margin-bottom: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