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76f5f45-1c19-469d-b00b-0bb18196e3fd}72237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喜欢你</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EC04CA24EEA9499999AC2D7759F3093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2.0500pt;</w:t>
      </w:r>
    </w:p>
    <w:p>
      <w:pPr>
        <w:pStyle w:val="PreformattedText"/>
        <w:bidi w:val="0"/>
        <w:spacing w:before="0" w:after="0"/>
        <w:jc w:val="left"/>
        <w:rPr/>
      </w:pPr>
      <w:r>
        <w:rPr/>
        <w:t>=20margin-bottom:65.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68.0500pt;</w:t>
      </w:r>
    </w:p>
    <w:p>
      <w:pPr>
        <w:pStyle w:val="PreformattedText"/>
        <w:bidi w:val="0"/>
        <w:spacing w:before="0" w:after="0"/>
        <w:jc w:val="left"/>
        <w:rPr/>
      </w:pPr>
      <w:r>
        <w:rPr/>
        <w:t>=20mso-footer-margin:59.5500pt;</w:t>
      </w:r>
    </w:p>
    <w:p>
      <w:pPr>
        <w:pStyle w:val="PreformattedText"/>
        <w:bidi w:val="0"/>
        <w:spacing w:before="0" w:after="0"/>
        <w:jc w:val="left"/>
        <w:rPr/>
      </w:pPr>
      <w:r>
        <w:rPr/>
        <w:t>=20mso-footer:url("~tmp%7bf76f5f45-1c19-469d-b00b-0bb18196e3fd%7d72237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0.0000pt;margin-bottom:0.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监督索引号</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53042800236101401000&lt;/span&gt;&lt;/b&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元江哈尼族彝族傣族自治县龙潭乡卫生院</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2022&lt;/span&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年度部门决算</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目录</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龙潭乡卫生院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基本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2022&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年度部门决算表</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收入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一般公共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一般公共预算财政拨款基本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一般公共预算财政拨款项目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政府性基金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国有资本经营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font face=3D"</w:t>
      </w:r>
      <w:r>
        <w:rPr/>
        <w:t>方正楷体</w:t>
      </w:r>
      <w:r>
        <w:rPr/>
        <w:t>_GBK" &gt;“</w:t>
      </w:r>
      <w:r>
        <w:rPr/>
        <w:t>三公”经费、行政参公单位机关运行经费情况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2022&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年度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w:t>
      </w:r>
      <w:r>
        <w:rPr/>
        <w:t>&lt;/font&gt;&lt;font face=3D"</w:t>
      </w:r>
      <w:r>
        <w:rPr/>
        <w:t>方正楷体</w:t>
      </w:r>
      <w:r>
        <w:rPr/>
        <w:t>_GBK" &gt;“</w:t>
      </w:r>
      <w:r>
        <w:rPr/>
        <w:t>三公”经费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部门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整体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项目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其他重要事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相关口径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龙潭乡卫生院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w:t>
      </w:r>
      <w:r>
        <w:rPr/>
        <w:t>为辖区内群众提供医疗救治、公共卫生保健服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小时出诊，积极参与处置辖区范围内的突发公共卫生事件，为大型活动、各种会议提供医疗保健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时完成指令任务，为各村（居）委会培养乡村医生，推广公共卫生服务技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患者提供各项公共卫生服务项目，大力发展综合防治、综合公共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乡村卫生专业技术人员的培训，不断提高乡医人员的综合素质，为广大患者提供公共卫生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群众提供健康体检，筛查亚健康状态人群，开展宣教，指导科学的生活和饮食习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宣传贯彻人口和计划生育方针政策、法律法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开展计划生育技术服务、人口和计划生育知识培训教育。</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计生药具的管理和发放，开展优生优育、生殖保健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元江县卫生健康局交办的其他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2022</w:t>
      </w:r>
      <w:r>
        <w:rPr/>
        <w:t>年度重点工作任务概述</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供公共卫生服务。承担本乡农村居民健康档案规范建档指导、管理及服务。普及卫生保健常识，在重点人群和重点场所开展健康教育，帮助居民形成有利于维护和增进健康的行为方式；指导开展爱国卫生工作。提供并组织实施本乡预防接种服务，落实国家免疫规划。及时发现、登记并报告本乡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本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岁及以上老年人进行登记管理，进行健康危险因素调查和一般体格检查，开展健康指导。对高血压、糖尿病等慢性病高危人群进行指导，对确诊高血压、糖尿病等慢性病病例进行登记管理、定期随访和健康指导。对本乡重性精神疾病患者进行登记管理、治疗随访和康复指导。负责本乡内突发公共卫生事件的报告并协助处理。做好卫生行政部门规定的其他公共卫生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供基本医疗服务。使用农村适宜医疗技术和中医药技术，正确处理常见病、多发病，对疑难重症进行及时处理并转诊。承担乡村现场应急救护、转诊服务和康复服务。处理孕产妇顺产，完成外科的止血、缝合、包扎、骨折固定等处置。健全消毒、隔离制度，遵守无菌操作规程，加强医疗质量管理。做好医疗废物处理和污水、污物无害化处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执行国家基本药物制度药品集中采购、零差率销售等政策，为实施一体化管理的村卫生室统一代购药品。提供政府卫生行政部门批准的其他适宜的医疗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公共卫生管理。对本乡内传染病防治、学校卫生、食品卫生、饮水卫生、职业卫生，以及村级预防保健工作进行指导、培训、考核与监督。严格执行医疗保障政策规定，履行定点医疗机构职责，做好有关的政策宣传、监督及服务工作。深入推进乡村卫生服务一体化管理，对村卫生室实行以行政、人员、业务、药品、财产为基本内容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统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规范管理；负责村卫生室的技术指导和乡村医生培训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行政管理。在当地政府和上级卫生行政部门领导下，依据当地社会经济发展规划，协助制定和实施社区的初级卫生规划。配合有关部门动员组织群众开展爱国卫生运动，逐步改善本乡卫生状况。贯彻执行国家各种卫生法规，对本乡内有关行业实行监督管理。负责本乡内村卫生室的管理和培训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构设置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部门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包括：医疗组、公共卫生科和行政后勤科。下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村卫生室，分别为：安龙社区卫生室、邓耳村村卫生室、它科垤村村卫生室、水可莫村村卫生室、大哨村村卫生室、邑甲冲村村卫生室、阿乃村村卫生室。所属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决算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是：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人员和车辆的编制及实有情况</w:t>
      </w:r>
      <w:r>
        <w:rPr/>
        <w:t>&lt;/font&gt; &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尚未移交养老保险基金发放养老金的离退休人员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amp;nbsp;2022&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无一般公共预算财政拨款项目支出，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项目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无政府性基金预算财政拨款收入支出，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性基金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无国有资本经营预算收入支出，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行政参公单位机关运行经费，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行政参公单位机关运行经费情况表》无数据。</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amp;nbsp;2022&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1,140.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1,524.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8,104.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1,511.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5,910.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6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849.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上缴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3,597.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其他单位拨入项目资金和新冠疫苗接种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卫生健康局拨入基本公共卫生服务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4,9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人民医院拨入提升基层卫生服务能力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3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基本公共卫生服务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2,9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家庭医生签约服务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14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乡村医生养老保险补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乡村医生工资补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8,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公卫用车赞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8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严重精神障碍患者双向转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核酸检测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医保中心拨入第二批、第三批国家集中采购药品结余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6.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新冠疫苗接种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77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疾控中心拨入疟疾发热自检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新冠病毒核酸检测设备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3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县妇幼保健院拨入孕前优生优育检查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08.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07,098.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6,236.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0,862.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4,466.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9,303.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3,770.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7.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专项业务支出较多、支出上年度的差旅费和本年进行院内维修修缮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龙潭乡卫生院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6,236.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与上年对比，日常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9,303.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专项业务支出较多。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16,478.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9,758.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龙潭乡卫生院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0,862.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与上年对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3,770.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7.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其他单位拨入专项业务资金，用于专项业务支出。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项目开支及开展工作情况用于支付公卫组临时工工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03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乡村医生劳务费和家庭医生签约劳务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7,985.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乡村医生工资和养老保险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2,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基药补助用于乡村医生基药补助、临床邮电费、维修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9,758.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基本公共卫生车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8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基本公共卫生服务差旅费、办公费、燃油费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535.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核酸检测能力提升补助专项经费用于医疗设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3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提升基层卫生服务能力经费用于卫生院改造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02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1,524.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6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新招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编制内人员、编制内人员正常晋升和津贴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435.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在编人员养老保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435.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32,262.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乡镇卫生院在编人员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44,719.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和医疗保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543.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82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在编人员住房公积金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82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财政拨款</w:t>
      </w:r>
      <w:r>
        <w:rPr/>
        <w:t>&lt;/font&gt;&lt;font face=3D"</w:t>
      </w:r>
      <w:r>
        <w:rPr/>
        <w:t>方正黑体</w:t>
      </w:r>
      <w:r>
        <w:rPr/>
        <w:t>_GBK" &gt;“</w:t>
      </w:r>
      <w:r>
        <w:rPr/>
        <w:t>三公”经费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w:t>
      </w:r>
      <w:r>
        <w:rPr/>
        <w:t>&lt;/font&gt;&lt;font face=3D"</w:t>
      </w:r>
      <w:r>
        <w:rPr/>
        <w:t>方正楷体</w:t>
      </w:r>
      <w:r>
        <w:rPr/>
        <w:t>_GBK" &gt;“</w:t>
      </w:r>
      <w:r>
        <w:rPr/>
        <w:t>三公”经费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w:t>
      </w:r>
      <w:r>
        <w:rPr/>
        <w:t>&lt;/font&gt;&lt;font face=3D"</w:t>
      </w:r>
      <w:r>
        <w:rPr/>
        <w:t>方正楷体</w:t>
      </w:r>
      <w:r>
        <w:rPr/>
        <w:t>_GBK" &gt;“</w:t>
      </w:r>
      <w:r>
        <w:rPr/>
        <w:t>三公”经费支出实物量的具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龙潭乡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元江哈尼族彝族傣族自治县龙潭乡卫生院属财政补助事业单位，无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国有资产占用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元江哈尼族彝族傣族自治县龙潭乡卫生院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52,862.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8,539.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4,322.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内容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本年资产总额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229.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固定资产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83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部门绩效自评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绩效自评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元江哈尼族彝族傣族自治县龙潭乡卫生院严格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重一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集体决策制度；严格执行本部门各项财务管理制度；严格执行《中华人民共和国预算法》等法律法规和相关政策要求，按期完成全年部门绩效工作目标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决算中项目支出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元江哈尼族彝族傣族自治县龙潭乡卫生院政府采购项目实施单位为元江哈尼族彝族傣族自治县龙潭乡卫生院。项目预算资金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750.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为单位开展医疗服务提供了相应的硬件设施，提高了医疗服务能力。该项目自评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自评等级为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相关口径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font face=3D"</w:t>
      </w:r>
      <w:r>
        <w:rPr/>
        <w:t>方正仿宋</w:t>
      </w:r>
      <w:r>
        <w:rPr/>
        <w:t>_GBK" &gt;</w:t>
      </w:r>
      <w:r>
        <w:rPr/>
        <w:t>三公</w:t>
      </w:r>
      <w:r>
        <w:rPr/>
        <w:t>&lt;/font&gt;&lt;font face=3D"Times New Roman" &gt;”&lt;/font&gt;&lt;font face=3D"</w:t>
      </w:r>
      <w:r>
        <w:rPr/>
        <w:t>方正仿宋</w:t>
      </w:r>
      <w:r>
        <w:rPr/>
        <w:t>_GBK" &gt;</w:t>
      </w:r>
      <w:r>
        <w:rPr/>
        <w:t>经费：</w:t>
      </w:r>
      <w:r>
        <w:rPr/>
        <w:t>&lt;/font&gt;&lt;font face=3D"Times New Roman" &gt;“&lt;/font&gt;&lt;font face=3D"</w:t>
      </w:r>
      <w:r>
        <w:rPr/>
        <w:t>方正仿宋</w:t>
      </w:r>
      <w:r>
        <w:rPr/>
        <w:t>_GBK" &gt;</w:t>
      </w:r>
      <w:r>
        <w:rPr/>
        <w:t>三公</w:t>
      </w:r>
      <w:r>
        <w:rPr/>
        <w:t>&lt;/font&gt;&lt;font face=3D"Times New Roman" &gt;”&lt;/font&gt;&lt;font face=3D"</w:t>
      </w:r>
      <w:r>
        <w:rPr/>
        <w:t>方正仿宋</w:t>
      </w:r>
      <w:r>
        <w:rPr/>
        <w:t>_GBK" &gt;</w:t>
      </w:r>
      <w:r>
        <w:rPr/>
        <w:t>经费预算数是指各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支出（类）：是指用于社会保障和就业方面的支出，包括保障机构正常运转、完成日常和特定的工作任务或事业发展目标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产：是指机关企事业等组织机构中，其产权属于国家所有的各种资产。包括房屋、机器、设备等固定资产和处于生产经营过程中的现金、银行存款、存货、在产品等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反映政府卫生健康方面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基本公共卫生服务项目：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amp;#1055;&lt;/font&gt;&lt;font face=3D"</w:t>
      </w:r>
      <w:r>
        <w:rPr/>
        <w:t>方正仿宋</w:t>
      </w:r>
      <w:r>
        <w:rPr/>
        <w:t>_GBK" &gt;</w:t>
      </w:r>
      <w:r>
        <w:rPr/>
        <w:t>型糖尿病等慢性病患者健康管理、传染病和突发公共卫生事件报告和处理、卫生监督协管等</w:t>
      </w:r>
      <w:r>
        <w:rPr/>
        <w:t>&lt;/font&gt;&lt;font face=3D"Times New Roman" &gt;12 &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类项目以及妇幼卫生、老年健康服务、医养结合、地方病防治、职业病防治、卫生应急、孕前检查、重大疾病及健康危害因素监测、卫生健康项目监督管理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类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BodyText  align=3Djustify  style=3D"margin-top:0.0000pt;margin-bottom:0.0000pt;mso-para-margin-top: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o:p&gt;&lt;/o:p&gt;&lt;/span&gt;&lt;/p&gt;&lt;p class=3DMsoNormal  align=3Djustify  style=3D"margin-top:0.0000pt;margin-bottom:0.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小标宋简体</w:t>
      </w:r>
      <w:r>
        <w:rPr/>
        <w:t>;font-size:16.0000pt;</w:t>
      </w:r>
    </w:p>
    <w:p>
      <w:pPr>
        <w:pStyle w:val="PreformattedText"/>
        <w:bidi w:val="0"/>
        <w:spacing w:before="0" w:after="0"/>
        <w:jc w:val="left"/>
        <w:rPr/>
      </w:pPr>
      <w:r>
        <w:rPr/>
        <w:t>=20mso-font-kerning:0.0000pt;" &gt;&amp;nbsp;&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监督索引号</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53042800236101401111&lt;/span&gt;&lt;/b&gt;&lt;b&gt;&lt;span style=3D"mso-spacerun:'yes';font-family:</w:t>
      </w:r>
      <w:r>
        <w:rPr/>
        <w:t>方正仿宋</w:t>
      </w:r>
      <w:r>
        <w:rPr/>
        <w:t>_GBK;font-weight:bold;</w:t>
      </w:r>
    </w:p>
    <w:p>
      <w:pPr>
        <w:pStyle w:val="PreformattedText"/>
        <w:bidi w:val="0"/>
        <w:spacing w:before="0" w:after="0"/>
        <w:jc w:val="left"/>
        <w:rPr/>
      </w:pPr>
      <w:r>
        <w:rPr/>
        <w:t>=20font-size:18.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f76f5f45-1c19-469d-b00b-0bb18196e3fd}72237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c2ZjVmNDUtMWMxOS00NjlkLWIwMGItMGJiMTgxOTZl</w:t>
      </w:r>
    </w:p>
    <w:p>
      <w:pPr>
        <w:pStyle w:val="PreformattedText"/>
        <w:bidi w:val="0"/>
        <w:spacing w:before="0" w:after="0"/>
        <w:jc w:val="left"/>
        <w:rPr/>
      </w:pPr>
      <w:r>
        <w:rPr/>
        <w:t>M2ZkfTcyMjM3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76f5f45-1c19-469d-b00b-0bb18196e3fd}72237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