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3d66e05f-49af-4944-a922-38d2896df2c4}13315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 xml:space="preserve">正文首行缩进 </w:t>
      </w:r>
      <w:r>
        <w:rPr/>
        <w:t>2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p_MsoNormal;</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3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红塔区妇女联合会</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玉溪市红塔区妇女联合会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玉溪市红塔区妇女联合会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坚持正确的政治方向，组织引导妇女学习贯彻习近平新时代中国特色社会主义思想和党的路线方针政策，用中国特色社会主义共同理想凝聚妇女，在思想上、政治上、行动上同党中央保持高度一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紧密围绕区委和政府的中心任务开展工作，团结动员全区妇女投身改革开放和社会主义经济建设、政治建设、文化建设、社会建设和生态文明建设，注重发挥妇女在社会生活和家庭生活中的独特作用，为维护改革、发展、稳定大局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宣传马克思主义妇女观，推动落实男女平等基本国策，营造有利于妇女全面发展的社会环境。教育引导妇女树立自尊、自信、自立、自强的精神，提高综合素质，实现全面发展。教育引导妇女践行社会主义核心价值观，弘扬中华优秀传统文化，组织开展家庭文明创建，支持服务家庭教育，传承中华民族家庭美德，树立良好家风，推动形成家庭文明新风尚。培树宣传表彰优秀妇女典型，培养推荐女性人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维护妇女儿童合法权益，倾听妇女意见，反映妇女诉求，向各级国家机关提出有关建议，要求并协助有关部门或单位查处侵害妇女儿童权益的行为，为受侵害的妇女儿童提供帮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是坚持为妇女儿童和家庭服务、为基层服务，拓宽服务渠道，创新服务方式，建设服务阵地，发展公益事业，壮大巾帼志愿者队伍，加强妇女之家建设，加强与社会各界的联系，推动全社会为妇女儿童和家庭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指导全区各级妇联依据《中华全国妇女联合会章程》和妇女代表大会的任务，开展妇女儿童工作，联系团体会员并给予工作指导，建立与各族各界妇女的联系，巩固妇女的大团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29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是承担红塔区妇女儿童工作委员会办公室的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承办区委、区政府和市妇联交办的其他事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贯彻男女平等基本国策。召开妇儿工委全委（扩大）会议，成立规划编制领导小组，部署新一轮妇女儿童发展规划编制工作。初稿完成后，先后两次向成员单位和社会各界征求意见并组织开展专家论证，经区妇儿工委全委会审议后，将提请区政府常务会和区委常委会审议，年内由区政府颁布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强化妇女思想引领。春节前夕市妇联主席到红塔区开展妇联系统十九届六中全会、省第十一次党代会精神专题宣讲，三八节期间区妇联主席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深入学习贯彻习近平总书记重要论述精神</w:t>
      </w:r>
      <w:r>
        <w:rPr/>
        <w:t>&lt;/font&gt; &lt;font face=3D"</w:t>
      </w:r>
      <w:r>
        <w:rPr/>
        <w:t>方正仿宋</w:t>
      </w:r>
      <w:r>
        <w:rPr/>
        <w:t>" &gt;</w:t>
      </w:r>
      <w:r>
        <w:rPr/>
        <w:t>促进新时代家庭家教家风建设高质量发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专题宣讲，多形式传达学习省妇女第十二次代表大会和省委王宁书记重要讲话精神。召开五届六次常执委会议，部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工作，提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345+N”&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工作思路。举办妇女干部培训班，专题讲授马克思主义妇女观。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巾帼心向党</w:t>
      </w:r>
      <w:r>
        <w:rPr/>
        <w:t>&lt;/font&gt; &lt;font face=3D"</w:t>
      </w:r>
      <w:r>
        <w:rPr/>
        <w:t>方正仿宋</w:t>
      </w:r>
      <w:r>
        <w:rPr/>
        <w:t>" &gt;</w:t>
      </w:r>
      <w:r>
        <w:rPr/>
        <w:t>喜迎二十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守望幸福家</w:t>
      </w:r>
      <w:r>
        <w:rPr/>
        <w:t>&lt;/font&gt; &lt;font face=3D"</w:t>
      </w:r>
      <w:r>
        <w:rPr/>
        <w:t>方正仿宋</w:t>
      </w:r>
      <w:r>
        <w:rPr/>
        <w:t>" &gt;</w:t>
      </w:r>
      <w:r>
        <w:rPr/>
        <w:t>喜迎二十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喜迎二十大</w:t>
      </w:r>
      <w:r>
        <w:rPr/>
        <w:t>&lt;/font&gt; &lt;font face=3D"</w:t>
      </w:r>
      <w:r>
        <w:rPr/>
        <w:t>方正仿宋</w:t>
      </w:r>
      <w:r>
        <w:rPr/>
        <w:t>" &gt;</w:t>
      </w:r>
      <w:r>
        <w:rPr/>
        <w:t>建功新时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等主题宣传宣讲活动。妇联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在中国妇女报、学习强国、全国妇联女性之声等主流媒体刊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推动妇女创新发展。抓实创业宣传发动、网上报名、审查审核工作，超额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贷免扶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6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小额担保贷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2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开展新业态新就业群体妇女现状、女性领办企业发展现状专题调研，研究推动妇女创业创新发展对策建议。策划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新兴姑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新时代女性课堂幸福万家行项目，壮大讲师队伍和志愿者队伍，孵化社会组织红塔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新女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创业创新促进中心，采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宣传宣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女性课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志愿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模式，组织开展课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场，项目入选红塔区首批初心合伙人项目，获得玉溪市新时代文明实践项目大赛银奖。到黄草坝村开展乡村振兴巾帼家庭关爱服务。协办玉溪市首届女性企业及产品推介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切实维护妇女儿童合法权益。信访接待妇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为受家暴妇女诉讼离婚提供法律援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确实维护好妇女儿童合法权益。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建设法治红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18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巾帼在行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八</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维权宣传月及重要节点等法制宣传活动。制定推进市域社会治理现代化建设工作方案，挂牌成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红塔区妇女儿童维权工作站</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组织动员基层妇联组织积极参与打击拐卖妇女儿童犯罪专项行动，开展婚姻家庭纠纷排查化解工作。制定预防未成年人违法犯罪工作方案，组建家庭教育服务团队，开展重点青少年家庭教育指导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统筹推进家庭建设。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家幸福安康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推荐命名玉溪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最美家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举办</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巾帼迎省运</w:t>
      </w:r>
      <w:r>
        <w:rPr/>
        <w:t>&lt;/font&gt; &lt;font face=3D"</w:t>
      </w:r>
      <w:r>
        <w:rPr/>
        <w:t>方正仿宋</w:t>
      </w:r>
      <w:r>
        <w:rPr/>
        <w:t>" &gt;</w:t>
      </w:r>
      <w:r>
        <w:rPr/>
        <w:t>共建幸福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庭趣味运动会、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快乐六一</w:t>
      </w:r>
      <w:r>
        <w:rPr/>
        <w:t>&lt;/font&gt; &lt;font face=3D"</w:t>
      </w:r>
      <w:r>
        <w:rPr/>
        <w:t>方正仿宋</w:t>
      </w:r>
      <w:r>
        <w:rPr/>
        <w:t>" &gt;</w:t>
      </w:r>
      <w:r>
        <w:rPr/>
        <w:t>浓情端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庭主题活动。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守望幸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amp;#183;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际家庭日和全国家庭教育宣传周系列活动，发出家庭教育倡议书，开展《中华人民共和国家庭教育促进法》专题宣讲。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守望幸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庭家教家风建设社区实践项目，在凤凰街道泷水塘社区幸福里小区开展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幸福里的家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幸福里的家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幸福里的歌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等系列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余场，参与群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多人次，弘扬社会主义家庭文明新风尚，培育基层社会治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力量，积极助力城市更新改造、文明城市创建等区委中心工作，项目入选红塔区首批初心合伙人项目。制定红塔区创建全省民族团结进步示范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进家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工作方案，创建示范家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在玉兴街道北苑社区开展示范创建工作。实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18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成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父母支持计划项目，培训讲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社区试点开设亲职教育工作坊，开展培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堂。社区家长学校开展培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期、亲子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31  align=3Djustify  style=3D"margin-top:0.0000pt;margin-right:0.0000pt;margin-bottom:0.0000pt;</w:t>
      </w:r>
    </w:p>
    <w:p>
      <w:pPr>
        <w:pStyle w:val="PreformattedText"/>
        <w:bidi w:val="0"/>
        <w:spacing w:before="0" w:after="0"/>
        <w:jc w:val="left"/>
        <w:rPr/>
      </w:pPr>
      <w:r>
        <w:rPr/>
        <w:t>=20margin-left:0.0000pt;mso-para-margin-right:0.0000gd;text-indent:30.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暖心关爱服务妇女儿童。开展春节送温暖活动，走访慰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困境妇女和儿童，发放慰问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特别的爱给特别的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八慰问关爱活动，入户走访慰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困境妇女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困境儿童，发放慰问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8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联合女企业家协会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温暖的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关爱行动，入户走访困境妇女儿童、抗疫工作者家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次。实施女童保护项目，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爱护我们的身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儿童防性侵课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场次，受益学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受益家长、教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面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名学生。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把爱带回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假期关爱活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场次，参与志愿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受益家长儿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组织妇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两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免费筛查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申报贫困妇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两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救助国家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省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7.</w:t>
      </w:r>
      <w:r>
        <w:rPr/>
        <w:t>深化妇联改革走深走实。召开</w:t>
      </w:r>
      <w:r>
        <w:rPr/>
        <w:t>2022</w:t>
      </w:r>
      <w:r>
        <w:rPr/>
        <w:t>年乡（街道）妇联换届选举工作动员部署会，全面加强党对换届工作的领导，召开妇女代表大会，圆满完成</w:t>
      </w:r>
      <w:r>
        <w:rPr/>
        <w:t>11</w:t>
      </w:r>
      <w:r>
        <w:rPr/>
        <w:t>个乡（街道）妇联换届工作，选举妇联主席</w:t>
      </w:r>
      <w:r>
        <w:rPr/>
        <w:t>11</w:t>
      </w:r>
      <w:r>
        <w:rPr/>
        <w:t>人、专兼职副主席</w:t>
      </w:r>
      <w:r>
        <w:rPr/>
        <w:t>56</w:t>
      </w:r>
      <w:r>
        <w:rPr/>
        <w:t>人。开展基层妇联组织规范化建设，以乡（街道）、村（社区）为重点统筹推进机关事业单位、“两新”组织及其他各类基层妇联围绕健全基本组织、配强基本队伍、开展基本活动、落实基本制度、强化基本保障，夯实妇联基层基础。在云南滇中国际人力资源服务产业园组建成立联合妇联，积极探索“两新”组织行业统建妇联模式。开展“转作风、大调研、大走访、察妇情、办实事”活动，发动各级执委“三访四察五送”，增强妇联组织的吸引力、凝聚力、战斗力。</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我部门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妇女发展和维权股，所属单位</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w:t>
      </w:r>
      <w:r>
        <w:rPr/>
        <w:t>方正仿宋</w:t>
      </w:r>
      <w:r>
        <w:rPr/>
        <w:t>_GB2312;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1&lt;/span&gt;&lt;span style=3D"mso-spacerun:'yes';font-family:'Times New Roman';mso-fareast-font-family:</w:t>
      </w:r>
      <w:r>
        <w:rPr/>
        <w:t>方正仿宋</w:t>
      </w:r>
      <w:r>
        <w:rPr/>
        <w:t>_GB2312;</w:t>
      </w:r>
    </w:p>
    <w:p>
      <w:pPr>
        <w:pStyle w:val="PreformattedText"/>
        <w:bidi w:val="0"/>
        <w:spacing w:before="0" w:after="0"/>
        <w:jc w:val="left"/>
        <w:rPr/>
      </w:pPr>
      <w:r>
        <w:rPr/>
        <w:t>=20font-size:15.0000pt;mso-font-kerning:0.0000pt;" &gt;.&lt;/span&gt;&lt;span style=3D"mso-spacerun:'yes';font-family:</w:t>
      </w:r>
      <w:r>
        <w:rPr/>
        <w:t>方正仿宋</w:t>
      </w:r>
      <w:r>
        <w:rPr/>
        <w:t>_GB2312;font-size:15.0000pt;</w:t>
      </w:r>
    </w:p>
    <w:p>
      <w:pPr>
        <w:pStyle w:val="PreformattedText"/>
        <w:bidi w:val="0"/>
        <w:spacing w:before="0" w:after="0"/>
        <w:jc w:val="left"/>
        <w:rPr/>
      </w:pPr>
      <w:r>
        <w:rPr/>
        <w:t>=20mso-font-kerning:0.0000pt;" &gt;&lt;font face=3D"</w:t>
      </w:r>
      <w:r>
        <w:rPr/>
        <w:t>方正仿宋</w:t>
      </w:r>
      <w:r>
        <w:rPr/>
        <w:t>_GB2312" &gt;</w:t>
      </w:r>
      <w:r>
        <w:rPr/>
        <w:t>玉溪市红塔区妇女儿童发展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红塔区妇女联合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2312;</w:t>
      </w:r>
    </w:p>
    <w:p>
      <w:pPr>
        <w:pStyle w:val="PreformattedText"/>
        <w:bidi w:val="0"/>
        <w:spacing w:before="0" w:after="0"/>
        <w:jc w:val="left"/>
        <w:rPr/>
      </w:pPr>
      <w:r>
        <w:rPr/>
        <w:t>=20font-size:15.0000pt;mso-font-kerning:0.0000pt;" &gt;1.&lt;/span&gt;&lt;span style=3D"mso-spacerun:'yes';font-family:</w:t>
      </w:r>
      <w:r>
        <w:rPr/>
        <w:t>方正仿宋</w:t>
      </w:r>
      <w:r>
        <w:rPr/>
        <w:t>_GB2312;font-size:15.0000pt;</w:t>
      </w:r>
    </w:p>
    <w:p>
      <w:pPr>
        <w:pStyle w:val="PreformattedText"/>
        <w:bidi w:val="0"/>
        <w:spacing w:before="0" w:after="0"/>
        <w:jc w:val="left"/>
        <w:rPr/>
      </w:pPr>
      <w:r>
        <w:rPr/>
        <w:t>=20mso-font-kerning:0.0000pt;" &gt;&lt;font face=3D"</w:t>
      </w:r>
      <w:r>
        <w:rPr/>
        <w:t>方正仿宋</w:t>
      </w:r>
      <w:r>
        <w:rPr/>
        <w:t>_GB2312" &gt;</w:t>
      </w:r>
      <w:r>
        <w:rPr/>
        <w:t>玉溪市红塔区妇女联合会</w:t>
      </w:r>
      <w:r>
        <w:rPr/>
        <w:t>&lt;/font&gt;&lt;/span&gt;&lt;span style=3D"mso-spacerun:'yes';font-family:'Times New Roman';mso-fareast-font-family:</w:t>
      </w:r>
      <w:r>
        <w:rPr/>
        <w:t>方正仿宋</w:t>
      </w:r>
      <w:r>
        <w:rPr/>
        <w:t>_GB2312;</w:t>
      </w:r>
    </w:p>
    <w:p>
      <w:pPr>
        <w:pStyle w:val="PreformattedText"/>
        <w:bidi w:val="0"/>
        <w:spacing w:before="0" w:after="0"/>
        <w:jc w:val="left"/>
        <w:rPr/>
      </w:pPr>
      <w:r>
        <w:rPr/>
        <w:t>=20font-size:15.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30.0000pt;" &gt;&lt;span style=3D"mso-spacerun:'yes';font-family:'Times New Roman';mso-fareast-font-family:</w:t>
      </w:r>
      <w:r>
        <w:rPr/>
        <w:t>方正仿宋</w:t>
      </w:r>
      <w:r>
        <w:rPr/>
        <w:t>_GB2312;</w:t>
      </w:r>
    </w:p>
    <w:p>
      <w:pPr>
        <w:pStyle w:val="PreformattedText"/>
        <w:bidi w:val="0"/>
        <w:spacing w:before="0" w:after="0"/>
        <w:jc w:val="left"/>
        <w:rPr/>
      </w:pPr>
      <w:r>
        <w:rPr/>
        <w:t>=20font-size:15.0000pt;mso-font-kerning:0.0000pt;" &gt;2.&lt;/span&gt;&lt;span style=3D"mso-spacerun:'yes';font-family:</w:t>
      </w:r>
      <w:r>
        <w:rPr/>
        <w:t>方正仿宋</w:t>
      </w:r>
      <w:r>
        <w:rPr/>
        <w:t>_GB2312;font-size:15.0000pt;</w:t>
      </w:r>
    </w:p>
    <w:p>
      <w:pPr>
        <w:pStyle w:val="PreformattedText"/>
        <w:bidi w:val="0"/>
        <w:spacing w:before="0" w:after="0"/>
        <w:jc w:val="left"/>
        <w:rPr/>
      </w:pPr>
      <w:r>
        <w:rPr/>
        <w:t>=20mso-font-kerning:0.0000pt;" &gt;&lt;font face=3D"</w:t>
      </w:r>
      <w:r>
        <w:rPr/>
        <w:t>方正仿宋</w:t>
      </w:r>
      <w:r>
        <w:rPr/>
        <w:t>_GB2312" &gt;</w:t>
      </w:r>
      <w:r>
        <w:rPr/>
        <w:t>玉溪市红塔区妇女儿童发展中心</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center;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0.0000pt;mso-char-indent-count:2.0000;</w:t>
      </w:r>
    </w:p>
    <w:p>
      <w:pPr>
        <w:pStyle w:val="PreformattedText"/>
        <w:bidi w:val="0"/>
        <w:spacing w:before="0" w:after="0"/>
        <w:jc w:val="left"/>
        <w:rPr/>
      </w:pPr>
      <w:r>
        <w:rPr/>
        <w:t>=20mso-pagination:widow-orphan;text-align:lef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没有政府性基金收入，也没有使用政府性基金安排的支出，故《政府性基金预算财政拨款收入支出决算表》无数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没有国有资本经营收入，也没有使用国有资本经营安排的支出，故《国有资本经营预算财政拨款收入支出决算表》无数据。</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18,342.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18,342.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4,012.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4,012.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减少的主要原因是区妇联没有其他收入，工作业务经费减少。</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38,339.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91,218.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9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7,120.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9,014.4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396.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9,410.6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减少的主要愿意是财政困难，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红塔区妇女联合会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91,218.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42,014.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5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9,204.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红塔区妇女联合会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7,120.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7,123.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项目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1.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非财政专项资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99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项目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0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妇联工作业务、妇女儿童关爱救助及维权、民族团结进步示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进家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庭家风家教建设、创业担保贷款等方面的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18,342.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4,012.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减少的主要原因是妇联工作业务项目经费减少。</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17,825.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民族工作专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行政运行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0,317.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一般行政管理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4,763.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事业运行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2,203.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群众团体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7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组织事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一般公共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84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2,787.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4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行政单位离退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4,35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机关事业单位基本养老保险缴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8,432.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8,177.6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行政单位医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891.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事业单位医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602.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公务员医疗补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683.7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66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创业担保贷款贴息及奖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91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普惠金融发展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7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4,89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住房公积金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4,89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43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511.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79.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43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511.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79.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9.9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全面贯彻中央八项规定精神、《党政机关厉行节约反对浪费条例》规定以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只减不增的要求，加强党风廉政建设，我单位多次召开加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管理财务工作会等有关会议，要求每位职工充分认识严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和贯彻厉行节约的重要性。但是，公务接待超出年初预算，其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支付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应付未付的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5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861.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0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8.6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94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60.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增加的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支付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应付未付的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 &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Times New Roman';mso-fareast-font-family:</w:t>
      </w:r>
      <w:r>
        <w:rPr/>
        <w:t>方正仿宋</w:t>
      </w:r>
      <w:r>
        <w:rPr/>
        <w:t>;</w:t>
      </w:r>
    </w:p>
    <w:p>
      <w:pPr>
        <w:pStyle w:val="PreformattedText"/>
        <w:bidi w:val="0"/>
        <w:spacing w:before="0" w:after="0"/>
        <w:jc w:val="left"/>
        <w:rPr/>
      </w:pPr>
      <w:r>
        <w:rPr/>
        <w:t>=20font-weight:bold;font-size:15.0000pt;mso-font-kerning:0.0000pt;" &gt;1.&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Times New Roman';mso-fareast-font-family:</w:t>
      </w:r>
      <w:r>
        <w:rPr/>
        <w:t>宋体</w:t>
      </w:r>
      <w:r>
        <w:rPr/>
        <w:t>;</w:t>
      </w:r>
    </w:p>
    <w:p>
      <w:pPr>
        <w:pStyle w:val="PreformattedText"/>
        <w:bidi w:val="0"/>
        <w:spacing w:before="0" w:after="0"/>
        <w:jc w:val="left"/>
        <w:rPr/>
      </w:pPr>
      <w:r>
        <w:rPr/>
        <w:t>=20font-weight:bold;font-size:15.0000pt;mso-font-kerning:0.0000pt;" &gt;2.&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主要用于单位办公所需车辆燃料费、维修费、过路过桥费、保险费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0.1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b&gt;&lt;span style=3D"mso-spacerun:'yes';font-family:'Times New Roman';mso-fareast-font-family:</w:t>
      </w:r>
      <w:r>
        <w:rPr/>
        <w:t>方正仿宋</w:t>
      </w:r>
      <w:r>
        <w:rPr/>
        <w:t>;</w:t>
      </w:r>
    </w:p>
    <w:p>
      <w:pPr>
        <w:pStyle w:val="PreformattedText"/>
        <w:bidi w:val="0"/>
        <w:spacing w:before="0" w:after="0"/>
        <w:jc w:val="left"/>
        <w:rPr/>
      </w:pPr>
      <w:r>
        <w:rPr/>
        <w:t>=20font-weight:bold;font-size:15.0000pt;mso-font-kerning:0.0000pt;" &gt;3.&lt;/span&gt;&lt;/b&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基层组织规范化建设调研，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省妇联关于对家庭教育促进法宣传实施情况、家庭教育立法、家庭教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十四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规划编制等工作的调研，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省妇联开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站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关爱服务中心建设情况调研，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省妇联、市妇联围绕妇女儿童健康关爱、妇女创业就业、家庭家教家风、妇女儿童权益保障、巾帼志愿服务、新业态新就业群体等方面开展调研，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4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应付未付的接待费，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5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150%;" &gt;&lt;span style=3D"mso-spacerun:'yes';font-family:'Times New Roman';mso-fareast-font-family:</w:t>
      </w:r>
      <w:r>
        <w:rPr/>
        <w:t>方正仿宋</w:t>
      </w:r>
      <w:r>
        <w:rPr/>
        <w:t>_GB2312;</w:t>
      </w:r>
    </w:p>
    <w:p>
      <w:pPr>
        <w:pStyle w:val="PreformattedText"/>
        <w:bidi w:val="0"/>
        <w:spacing w:before="0" w:after="0"/>
        <w:jc w:val="left"/>
        <w:rPr/>
      </w:pPr>
      <w:r>
        <w:rPr/>
        <w:t>=20line-height:15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红塔区妇女联合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9,204.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与上年对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85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9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增加的主要原因是办公费和劳务费增加。部门机关运行经费主要用于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67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11.0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65.6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邮电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576.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差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接待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劳务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14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工会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616.5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福利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4.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公务用车运行维护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79.4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交通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6,15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55.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红塔区妇女联合会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0,897.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415.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29,482.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997.8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占有使用情况表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无。</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24.0000pt;</w:t>
      </w:r>
    </w:p>
    <w:p>
      <w:pPr>
        <w:pStyle w:val="PreformattedText"/>
        <w:bidi w:val="0"/>
        <w:spacing w:before="0" w:after="0"/>
        <w:jc w:val="left"/>
        <w:rPr/>
      </w:pPr>
      <w:r>
        <w:rPr/>
        <w:t>=20margin-left:0.0000pt;text-indent:30.0000pt;text-autospace:none;</w:t>
      </w:r>
    </w:p>
    <w:p>
      <w:pPr>
        <w:pStyle w:val="PreformattedText"/>
        <w:bidi w:val="0"/>
        <w:spacing w:before="0" w:after="0"/>
        <w:jc w:val="left"/>
        <w:rPr/>
      </w:pPr>
      <w:r>
        <w:rPr/>
        <w:t>=20mso-pagination:widow-orphan;line-height:29.5000pt;"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