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db378f9d-ccf6-4a73-b098-0b6fcd90c8d1}8527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lt;/o:LastAuthor&gt;&lt;o:Revision&gt;1&lt;/o:Revision&gt;&lt;o:Pages&gt;1&lt;/o:Pages&gt;&lt;o:Characters&gt;7108&lt;/o:Characters&gt;&lt;o:Lines&gt;59&lt;/o:Lines&gt;&lt;o:Paragraphs&gt;16&lt;/o:Paragraphs&gt;&lt;/o:DocumentProperties&gt;&lt;o:CustomDocumentProperties&gt;&lt;o:KSOProductBuildVer dt:dt=3D"string" &gt;2052-11.8.6.8722&lt;/o:KSOProductBuildVer&gt;&lt;o:ICV dt:dt=3D"string" &gt;30D692D7AA47408F9A3E8CD628B0A83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53040300347201000&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text-autospace:none;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投资促进局</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w:t>
      </w:r>
      <w:r>
        <w:rPr/>
        <w:t>方正黑体</w:t>
      </w:r>
      <w:r>
        <w:rPr/>
        <w:t>;font-size:18.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投资促进局概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2022</w:t>
      </w:r>
      <w:r>
        <w:rPr/>
        <w:t>年度部门决算表</w:t>
      </w:r>
      <w:r>
        <w:rPr/>
        <w: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w:t>
      </w:r>
      <w:r>
        <w:rPr/>
        <w:t>三公”经费、行政参公单位机关运行经费情况表</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2022</w:t>
      </w:r>
      <w:r>
        <w:rPr/>
        <w:t>年度部门决算情况说明</w:t>
      </w:r>
      <w:r>
        <w:rPr/>
        <w: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w:t>
      </w:r>
      <w:r>
        <w:rPr/>
        <w:t>三公”经费支出决算情况说明</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text-autospace:none;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投资促进局概况</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贯彻实施国家、省、市、区有关经济社会发展、对外开放、招商引资、经济社会合作等方面的法律法规和方针政策；研究拟定全区招商引资的发展规划、完善投资促进的政府规章和政策措施；加强招商引资产业和政策引导，制定招商引资重点项目要素供给保障和协调机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拟定年度全区招商引资、国内经济社会合作指导性计划；负责会同有关部门核实全区外来投资项目年度实际到位资金；负责招商引资质量的综合考核、评价和奖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编制全区招商引资指南、投资促进报告和其他招商引资宣传资料；负责建立营运和维护招商网站，建立全区招商引资项目库和信息库；负责全区招商引资、投资优势和优惠政策宣传推介；为国内外客商提供咨询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招商引资项目的征集、筛选和对外发布；负责招商引资重大项目的策划包装及开发工作；负责招商引资项目的管理，协调重大项目的考察、论证、推介、洽谈、推进、跟踪、服务等工作；负责重大招商引资项目的咨询，组织对招商引资项目的评估，提出初评意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国内外招商引资和国内经济社会合作工作；围绕重点产业招商，引导外来投资主体参与园区建设；负责国内外在江川投资重点项目的协调推进工作；组织和承办省、市、区政府决定的各类招商引资推介活动；组织指导区级有关部门、各乡镇（街道）及重点行业、重点企业开展利用外来投资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开展优化投资环境的调研，提出改善投资环境的政策建议；综合协调有关部门运用法律、经济手段和行政措施，做好对外来投资企业的服务工作，营造高效务实的政务环境；协调落实投资优惠政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异地民间经济社团组织的管理、协调、服务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加大民营企业的招商引资力度，鼓励引导民营资本的发展；做好江川企业对外投资的相关服务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江川区招商引资工作委员会的日常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承担区委、区政府交办的其他事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2022</w:t>
      </w:r>
      <w:r>
        <w:rPr/>
        <w:t>年度重点工作任务概述</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玉溪市江川区投资促进局在区委区政府的坚强领导下，以习近平新时代中国特色社会主义思想和党的十九届四中全会、五中全会、党的二十大精神为指引，紧扣习近平总书记考察云南重要讲话和指示精神，坚持党建引领高质量业务工作，把招商引资作为推动高质量发展的重要抓手，切实抓好统筹协调，不断拓展招商领域，狠抓责任落实，进一步改善和优化投资环境，工作取得了新的成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完成全年市外国内资金目标任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完成全年省外国内资金目标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赴外开展招商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对接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全年签约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招商引资为全区经济发展作出积极地经济效益贡献、税收贡献以及就业贡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运行分析及项目信息股、投资促进股、投资服务督导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为玉溪市江川区客商投资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为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 &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2022</w:t>
      </w:r>
      <w:r>
        <w:rPr/>
        <w:t>年度部门决算表</w:t>
      </w:r>
      <w:r>
        <w:rPr/>
        <w: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left:0.0000pt;text-indent:30.0000pt;mso-char-indent-count:2.0000;</w:t>
      </w:r>
    </w:p>
    <w:p>
      <w:pPr>
        <w:pStyle w:val="PreformattedText"/>
        <w:bidi w:val="0"/>
        <w:spacing w:before="0" w:after="0"/>
        <w:jc w:val="left"/>
        <w:rPr/>
      </w:pPr>
      <w:r>
        <w:rPr/>
        <w:t>=20mso-pagination:none;text-align:center;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政府性基金收入，也没有使用政府性基金安排的支出，故《政府性基金预算财政拨款收入支出决算表》无数据，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国有资本经营预算财政拨款收支，故《国有资本经营预算财政拨款收入支出决算表》无数据，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2022</w:t>
      </w:r>
      <w:r>
        <w:rPr/>
        <w:t>年度部门决算情况说明</w:t>
      </w:r>
      <w:r>
        <w:rPr/>
        <w: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21,772.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6,810.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7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961.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2,914.8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一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二是机关事业单位基本养老保险缴费缴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三是住房保障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公积金只缴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其中：财政拨款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7,953.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是：新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961.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新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公益性岗位工作人员，为玉溪市江川区公共就业和人才服务中心补助的公益性岗位工资及社会保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16,113.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1,82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7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28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5,255.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其中：基本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1,462.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6,206.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受经济下行压力与疫情形势影响，投资促进工作受影响，招商引资工作项目支出减少；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投资促进局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1,82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16,535.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3.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5,293.0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全年人均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7,614.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投资促进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28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招商引资工作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28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差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35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2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交通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为积极做好客商投资服务工作，营造优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亲</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的营商环境，努力加强江川对外投资吸引力，推动江川经济发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完成全年市外国内资金目标任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完成全年省外国内资金目标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赴外开展招商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对接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全年签约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受经济下行压力与疫情形势影响，投资促进工作受影响，招商引资工作项目支出减少。企业投资力和积极性减弱，客商到江川进行项目投资实地调研减少，压缩开展投资项目签约会议，与投资企业项目对接洽谈会议，以及招商引资业务培训会等相关会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6,810.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7,953.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一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二是今年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绩效工资未发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公积金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养老保险未缴、部分订阅报刊未报销等原因；三是公益性岗位工资及保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未发放；四是招商引资工作经费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54,430.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工资、奖金、办公费、邮电费、公务接待费、其他交通费用等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7,10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机关事业单位基本养老保险缴费、职业年金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2,760.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公务员医疗补助、行政人员职工基本医疗保险缴费、事业人员职工基本医疗保险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2,5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职工住房公积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500pt;text-autospace:none;</w:t>
      </w:r>
    </w:p>
    <w:p>
      <w:pPr>
        <w:pStyle w:val="PreformattedText"/>
        <w:bidi w:val="0"/>
        <w:spacing w:before="0" w:after="0"/>
        <w:jc w:val="left"/>
        <w:rPr/>
      </w:pPr>
      <w:r>
        <w:rPr/>
        <w:t>=20line-height:29.5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w:t>
      </w:r>
      <w:r>
        <w:rPr/>
        <w:t>一</w:t>
      </w:r>
      <w:r>
        <w:rPr/>
        <w:t xml:space="preserve">) </w:t>
      </w:r>
      <w:r>
        <w:rPr/>
        <w:t>一般公共预算财政拨款“三公”经费支出决算总体情况</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共发生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人均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接待市投资促进局招商引资工作调研；共发生商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2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人均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主要用于接待外来客商、投资企业到江川实地考察项目以及省、市级招商部门对我区投资促进工作实地调研接待。今年经济下行压力与疫情形势叠加，招商引资工作有所影响，企业投资力和积极性减弱，客商到江川进行项目投资实地调研减少，接待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4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4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减少的主要原因是：我局始终严格贯彻执行中央八项规定，厉行节约，反对铺张浪费。在接待中，严格标准，严控陪同人数，没有用高档烟酒、没有用高档菜肴，没有搞多人陪同，大力压缩公务、商务接待，勤俭节约。今年经济下行压力与疫情形势叠加，招商引资工作有所影响，企业投资力和积极性减弱，客商到江川进行项目投资实地调研减少，接待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w:t>
      </w:r>
      <w:r>
        <w:rPr/>
        <w:t>二</w:t>
      </w:r>
      <w:r>
        <w:rPr/>
        <w:t xml:space="preserve">) </w:t>
      </w:r>
      <w:r>
        <w:rPr/>
        <w:t>一般公共预算财政拨款“三公”经费支出实物量的具体情况</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因公出国（境）团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购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内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招商引资商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对接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其中投资方来源于北京、南京、安徽、杭州、四川、广东、香港、昆明等地，其中区委区政府主要领导参与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洽谈对接项目涉及现代农业、现代物流、新能源、房地产、光学设备制造、教育、文旅、互联网等产业。全年签约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5,990.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925.0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按照保工资、保稳定、保运转的原则，统筹安排使用各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办公经费相应增加。玉溪市江川区投资促进局机关运行经费主要用于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456.8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邮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64.8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交通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5,042.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1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江川区投资促进局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7,543.5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843.5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0,7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使用情况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绩效自评情况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其他重要事项情况说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8.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53040300347201&lt;/span&gt;&lt;/b&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8.0000pt;mso-font-kerning:0.0000pt;" &gt;111&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BodyTex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