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抗旱服务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抗旱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1-31T11:03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