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河长办调度管理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澄江市河长办调度管理中心自有资金专项经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玉溪市财政局关于规范市直预算单位资金管理的通知（玉财库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澄江市</w:t>
      </w:r>
      <w:r>
        <w:rPr>
          <w:rFonts w:cs="Times New Roman" w:eastAsia="仿宋"/>
          <w:color w:val="000000"/>
          <w:kern w:val="0"/>
          <w:sz w:val="32"/>
          <w:szCs w:val="32"/>
          <w:lang w:eastAsia="zh-CN"/>
        </w:rPr>
        <w:t>河长办调度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管理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全市河湖库渠运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河、湖、库、渠及径流区的巡查、管理，制止在水域内游泳、偷捕鱼、野炊等违规行为；制止百姓在流域周边及径流区内倾倒生活建筑垃圾、废水废料；全市河湖库渠运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.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项目实施计划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市河湖库渠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日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运行管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该项目的实施保障了河、湖、库、渠的正常运行管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3-10-27T08:43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