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水利工程管理站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水利工程管理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无预算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重点领域财政项目。</w:t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宋体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3-02-01T01:26:3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