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中国共产党澄江市委员会宣传部（本级）</w:t>
      </w:r>
      <w:r>
        <w:rPr>
          <w:rFonts w:eastAsia="方正小标宋_GBK" w:cs="方正小标宋_GBK" w:ascii="方正小标宋_GBK" w:hAnsi="方正小标宋_GBK"/>
          <w:color w:val="000000"/>
          <w:spacing w:val="14"/>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宣传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共产党澄江市委员会宣传部是市委主管意识形态方面工作的综合职能部门。负责根据中央、省委、市委关于宣传的方针政策，指导全市宣传思想工作和各级各部门宣传工作；指导全市理论研究、理论学习、理论宣传工作；把握全市社会舆论，指导、协调全县新闻宣传、报道工作；负责从宏观上指导精神产品的生产，联系市文广体局，对其政治方向和方针政策方面实施领导；负责规划、部署全市性的思想政治工作；代管市文明办；做好对外宣传工作；配</w:t>
      </w:r>
      <w:r>
        <w:rPr>
          <w:rFonts w:ascii="仿宋" w:hAnsi="仿宋" w:cs="仿宋" w:eastAsia="仿宋"/>
          <w:color w:val="000000"/>
          <w:kern w:val="0"/>
          <w:sz w:val="32"/>
          <w:szCs w:val="32"/>
          <w:lang w:val="en-US" w:eastAsia="zh-CN"/>
        </w:rPr>
        <w:t>合市委组织部做好教育培训工作，会同有关部门研究和改进群众思想教育工作；制定全市各级党组织宣传干部的培训规划并组织实施；负责提出宣传思想文化事业发展的指导意见；指导宣传思想文化系统制定政策、规章，协调宣传思想文化系统各部门之间的关系；</w:t>
      </w:r>
      <w:r>
        <w:rPr>
          <w:rFonts w:ascii="仿宋" w:hAnsi="仿宋" w:cs="仿宋" w:eastAsia="仿宋"/>
          <w:color w:val="000000"/>
          <w:kern w:val="0"/>
          <w:sz w:val="32"/>
          <w:szCs w:val="32"/>
          <w:lang w:val="en-US" w:eastAsia="zh-CN"/>
        </w:rPr>
        <w:t>宣传部工作经费项目的开展，立项与部门总体目标，职能职责相关，符合部门中长期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共产党澄江市委员会宣传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宣传思想文化系统认真贯彻落实习近平总书记重要讲话和指示精神，展现出宣传思想战线时代新军锐意进取，拼搏奉献的专业素养和精神风貌项目组织机构，将深入学习贯彻习近平新时代中国特色社会主义思想，作为全市干部强化理论武装的首要任务。牢牢掌握意识形态工作领导权、管理权、话语权。坚持围绕中心服务大局，持续巩固壮大主流思想舆论。抓好群众性精神文明创建，大力弘扬社会主义核心价值观。把网上舆论工作作为宣传思想工作的重中之重来抓，全力构建网上网下同心圆。坚持兼收并蓄固本培元，持续推动文艺文化创造性转化、创新性发展。加强党对宣传思想工作的全面领导，提升宣传思想战线“脚力、眼力、脑力、笔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始终坚持以习近平新时代中国特色社会主义思想为指导，深入贯彻落实</w:t>
      </w:r>
      <w:r>
        <w:rPr>
          <w:rFonts w:ascii="仿宋" w:hAnsi="仿宋" w:cs="仿宋" w:eastAsia="仿宋"/>
          <w:color w:val="000000"/>
          <w:kern w:val="0"/>
          <w:sz w:val="32"/>
          <w:szCs w:val="32"/>
          <w:lang w:val="en-US" w:eastAsia="zh-CN" w:bidi="ar-SA"/>
        </w:rPr>
        <w:t>党的二十大</w:t>
      </w:r>
      <w:r>
        <w:rPr>
          <w:rFonts w:ascii="仿宋" w:hAnsi="仿宋" w:cs="仿宋" w:eastAsia="仿宋"/>
          <w:color w:val="000000"/>
          <w:kern w:val="0"/>
          <w:sz w:val="32"/>
          <w:szCs w:val="32"/>
          <w:lang w:val="en-US" w:eastAsia="zh-CN" w:bidi="ar-SA"/>
        </w:rPr>
        <w:t>精神，自觉承担起“举旗帜、聚民心、育新人、兴文化、展形象”的历史使命，为澄江市实现高质量发展提供有力的思想保证和强大的精神力量。</w:t>
      </w:r>
      <w:r>
        <w:rPr>
          <w:rFonts w:ascii="仿宋" w:hAnsi="仿宋" w:cs="仿宋" w:eastAsia="仿宋"/>
          <w:color w:val="000000"/>
          <w:kern w:val="0"/>
          <w:sz w:val="32"/>
          <w:szCs w:val="32"/>
          <w:lang w:val="en-US" w:eastAsia="zh-CN" w:bidi="ar-SA"/>
        </w:rPr>
        <w:t>宣传部工作经费项目能充分保障宣传思想文化系统工作的开展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工作经费</w:t>
      </w:r>
      <w:r>
        <w:rPr>
          <w:rFonts w:eastAsia="仿宋" w:cs="仿宋" w:ascii="仿宋" w:hAnsi="仿宋"/>
          <w:color w:val="000000"/>
          <w:kern w:val="0"/>
          <w:sz w:val="32"/>
          <w:szCs w:val="32"/>
          <w:lang w:val="en-US" w:eastAsia="zh-CN" w:bidi="ar-SA"/>
        </w:rPr>
        <w:t>265</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其中</w:t>
      </w: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265.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其中分项包括</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理论股新时代加强和改进思想政治工作经费</w:t>
      </w:r>
      <w:r>
        <w:rPr>
          <w:rFonts w:eastAsia="仿宋" w:cs="仿宋" w:ascii="仿宋" w:hAnsi="仿宋"/>
          <w:color w:val="000000"/>
          <w:kern w:val="0"/>
          <w:sz w:val="32"/>
          <w:szCs w:val="32"/>
          <w:lang w:val="en-US" w:eastAsia="zh-CN" w:bidi="ar-SA"/>
        </w:rPr>
        <w:t>3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文化新闻出版和电影股澄江市</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扫黄打非、农村电影</w:t>
      </w:r>
      <w:r>
        <w:rPr>
          <w:rFonts w:eastAsia="仿宋" w:cs="仿宋" w:ascii="仿宋" w:hAnsi="仿宋"/>
          <w:color w:val="000000"/>
          <w:kern w:val="0"/>
          <w:sz w:val="32"/>
          <w:szCs w:val="32"/>
          <w:lang w:val="en-US" w:eastAsia="zh-CN" w:bidi="ar-SA"/>
        </w:rPr>
        <w:t>2131</w:t>
      </w:r>
      <w:r>
        <w:rPr>
          <w:rFonts w:ascii="仿宋" w:hAnsi="仿宋" w:cs="仿宋" w:eastAsia="仿宋"/>
          <w:color w:val="000000"/>
          <w:kern w:val="0"/>
          <w:sz w:val="32"/>
          <w:szCs w:val="32"/>
          <w:lang w:val="en-US" w:eastAsia="zh-CN" w:bidi="ar-SA"/>
        </w:rPr>
        <w:t>、文化产业发展及扶持文化企业参展经费</w:t>
      </w:r>
      <w:r>
        <w:rPr>
          <w:rFonts w:eastAsia="仿宋" w:cs="仿宋" w:ascii="仿宋" w:hAnsi="仿宋"/>
          <w:color w:val="000000"/>
          <w:kern w:val="0"/>
          <w:sz w:val="32"/>
          <w:szCs w:val="32"/>
          <w:lang w:val="en-US" w:eastAsia="zh-CN" w:bidi="ar-SA"/>
        </w:rPr>
        <w:t>1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文明股精神文明建设经费</w:t>
      </w:r>
      <w:r>
        <w:rPr>
          <w:rFonts w:eastAsia="仿宋"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网信股澄江市网上政务、协同办公系统运行维护经费项目</w:t>
      </w:r>
      <w:r>
        <w:rPr>
          <w:rFonts w:eastAsia="仿宋" w:cs="仿宋" w:ascii="仿宋" w:hAnsi="仿宋"/>
          <w:color w:val="000000"/>
          <w:kern w:val="0"/>
          <w:sz w:val="32"/>
          <w:szCs w:val="32"/>
          <w:lang w:val="en-US" w:eastAsia="zh-CN" w:bidi="ar-SA"/>
        </w:rPr>
        <w:t>15</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广电股澄江市广播电视公共服务经费</w:t>
      </w:r>
      <w:r>
        <w:rPr>
          <w:rFonts w:eastAsia="仿宋" w:cs="仿宋" w:ascii="仿宋" w:hAnsi="仿宋"/>
          <w:color w:val="000000"/>
          <w:kern w:val="0"/>
          <w:sz w:val="32"/>
          <w:szCs w:val="32"/>
          <w:lang w:val="en-US" w:eastAsia="zh-CN" w:bidi="ar-SA"/>
        </w:rPr>
        <w:t>6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对外宣传股宣传合作经费</w:t>
      </w:r>
      <w:r>
        <w:rPr>
          <w:rFonts w:eastAsia="仿宋" w:cs="仿宋" w:ascii="仿宋" w:hAnsi="仿宋"/>
          <w:color w:val="000000"/>
          <w:kern w:val="0"/>
          <w:sz w:val="32"/>
          <w:szCs w:val="32"/>
          <w:lang w:val="en-US" w:eastAsia="zh-CN" w:bidi="ar-SA"/>
        </w:rPr>
        <w:t>10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习宣传贯彻党的二十大精神，围绕党的二十大报告中指出的“要推进文化自信，铸就社会主义文化新辉煌”等新时代宣传思想文化工作要求，不断强化政治责任和政治担当，更好地肩负起“举旗帜、聚民心、育新人、兴文化、展形象”的使命任务</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5"/>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部工作经费项目能充分保障宣传思想文化系统工作的开展进度。通过项目实施，突出理论先行，坚决用习近平新时代中国特色社会主义思想定向领航。牢牢把握正确舆论导向，不断巩固壮大主流思想舆论，深化精神文明建设，推动社会主义核心价值观落地落实，持续推动文化为民惠民，更好满足群众精神文化生活新期待牢牢掌握意识形态领域主动权，巩固意识形态阵地项目的实施对扩大宣传带来的影响明确，与政策目标相匹配。成效包括公开发放的宣传材料数量</w:t>
      </w:r>
      <w:r>
        <w:rPr>
          <w:rFonts w:eastAsia="仿宋" w:cs="仿宋" w:ascii="仿宋" w:hAnsi="仿宋"/>
          <w:color w:val="000000"/>
          <w:kern w:val="0"/>
          <w:sz w:val="32"/>
          <w:szCs w:val="32"/>
          <w:lang w:val="en-US" w:eastAsia="zh-CN" w:bidi="ar-SA"/>
        </w:rPr>
        <w:t>5,000</w:t>
      </w:r>
      <w:r>
        <w:rPr>
          <w:rFonts w:ascii="仿宋" w:hAnsi="仿宋" w:cs="仿宋" w:eastAsia="仿宋"/>
          <w:color w:val="000000"/>
          <w:kern w:val="0"/>
          <w:sz w:val="32"/>
          <w:szCs w:val="32"/>
          <w:lang w:val="en-US" w:eastAsia="zh-CN" w:bidi="ar-SA"/>
        </w:rPr>
        <w:t>余份，发布稿件数量</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条，宣传活动举办次数</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余次，参与人次达到</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人以上，安全播出时长达到</w:t>
      </w:r>
      <w:r>
        <w:rPr>
          <w:rFonts w:eastAsia="仿宋" w:cs="仿宋" w:ascii="仿宋" w:hAnsi="仿宋"/>
          <w:color w:val="000000"/>
          <w:kern w:val="0"/>
          <w:sz w:val="32"/>
          <w:szCs w:val="32"/>
          <w:lang w:val="en-US" w:eastAsia="zh-CN" w:bidi="ar-SA"/>
        </w:rPr>
        <w:t>6,300</w:t>
      </w:r>
      <w:r>
        <w:rPr>
          <w:rFonts w:ascii="仿宋" w:hAnsi="仿宋" w:cs="仿宋" w:eastAsia="仿宋"/>
          <w:color w:val="000000"/>
          <w:kern w:val="0"/>
          <w:sz w:val="32"/>
          <w:szCs w:val="32"/>
          <w:lang w:val="en-US" w:eastAsia="zh-CN" w:bidi="ar-SA"/>
        </w:rPr>
        <w:t>余小时等，宣传部工作经费项目能充分保障宣传思想文化系统工作的开展进度。</w:t>
      </w:r>
    </w:p>
    <w:p>
      <w:pPr>
        <w:pStyle w:val="Normal"/>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创建全国文明城市专项经费</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全国文明城市常态长效工作方案》（澄创指发〔</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和《中共澄江</w:t>
      </w:r>
      <w:r>
        <w:rPr>
          <w:rFonts w:ascii="仿宋" w:hAnsi="仿宋" w:cs="仿宋" w:eastAsia="仿宋"/>
          <w:color w:val="000000"/>
          <w:kern w:val="0"/>
          <w:sz w:val="32"/>
          <w:szCs w:val="32"/>
          <w:lang w:val="en-US" w:eastAsia="zh-CN" w:bidi="ar-SA"/>
        </w:rPr>
        <w:t>市</w:t>
      </w:r>
      <w:r>
        <w:rPr>
          <w:rFonts w:ascii="仿宋" w:hAnsi="仿宋" w:cs="仿宋" w:eastAsia="仿宋"/>
          <w:color w:val="000000"/>
          <w:kern w:val="0"/>
          <w:sz w:val="32"/>
          <w:szCs w:val="32"/>
          <w:lang w:val="en-US" w:eastAsia="zh-CN" w:bidi="ar-SA"/>
        </w:rPr>
        <w:t>委办公室、澄江</w:t>
      </w:r>
      <w:r>
        <w:rPr>
          <w:rFonts w:ascii="仿宋" w:hAnsi="仿宋" w:cs="仿宋" w:eastAsia="仿宋"/>
          <w:color w:val="000000"/>
          <w:kern w:val="0"/>
          <w:sz w:val="32"/>
          <w:szCs w:val="32"/>
          <w:lang w:val="en-US" w:eastAsia="zh-CN" w:bidi="ar-SA"/>
        </w:rPr>
        <w:t>市</w:t>
      </w:r>
      <w:r>
        <w:rPr>
          <w:rFonts w:ascii="仿宋" w:hAnsi="仿宋" w:cs="仿宋" w:eastAsia="仿宋"/>
          <w:color w:val="000000"/>
          <w:kern w:val="0"/>
          <w:sz w:val="32"/>
          <w:szCs w:val="32"/>
          <w:lang w:val="en-US" w:eastAsia="zh-CN" w:bidi="ar-SA"/>
        </w:rPr>
        <w:t>人民政府办公室关于印发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争创全国文明典范城市工作方案的通知》（澄办通〔</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号）：文明城市创建是一项系统性、复杂性、长期性的工作，为应对新形势、新要求，持续做好全国文明城市创建工作，争创第一届全国文明典范城市奠定坚实基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落实保障机制，指挥部经费纳入财政预算”，保障创文氛围营造、重点工作和创文办日常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坚持创建为民、创建惠民，建设和管理并重，扎实开展创建全国文明城市工作，提高公民道德水平、文明素质和城市文明程度。巩固树立“创建永远在路上”的理念，以推进文明城市创建工作常态化为目标，着眼巩固提高、辐射延伸，层层压实责任，做细做实各项创建工作，不断提高人民群众的获得感和满意度，努力使文明城市创建常态化工作成为改善人居环境的实招、提高居民素质的载体、推进社会管理的抓手、打造对外形象的平台和促进全市经济社会高质量跨越式发展的动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全国文明城市常态长效工作方案》（澄创指发〔</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继续巩固好全国文明城市的创建成果，深入推进创建工作成为“制度化、常态化、长效化”，全面提升市民文明素质和城市整体文明程度</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继续做好全国文明城市巩固提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262.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达到《全国县级文明城市测评体系》、《全国未成年人思想道德建设工作测评体系》标准，通过全国文明城市测评验收，巩固树立“创建永远在路上”的理念，以推进文明城市创建工作常态化为目标，着眼巩固提高、辐射延伸，层层压实责任，做细做实各项创文工作，不断提高人民群众的获得感、幸福感和满意度。一是争创信仰坚定典范。强化思想引领，把学习宣传贯彻习近平新时代中国特色社会主义思想作为首要政治任务，巩固拓展党史学习教育成果，健全理论普及工作体系，建强理论宣讲融媒体矩阵，创新“情景宣讲”等品牌，推动理想信念教育常态化制度化。抓实宣传阐释，以党的二十大胜利召开为主线，充分展示澄江在经济社会发展和文明创建中的新探索新实践新成就，放大城市精神传播效益，凝聚城市文明建设强大精神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习近平新时代中国特色社会主义思想为指导，以人民为中心，以培育和践行社会主义核心价值观为根本，巩固树立“创建永远在路上”的理念，以推进文明城市创建工作常态化为目标，着眼巩固提高、辐射延伸，层层压实责任，做细做实各项创建工作，不断提高人民群众的获得感和满意度，努力使文明城市创建常态化工作成为改善人居环境的实招、提高居民素质的载体、推进社会管理的抓手、打造对外形象的平台和促进全市经济社会高质量跨越式发展的动力。把创建全国文明城市工作作为统领全市经济社会高质量跨越式发展、倾力打造“国际旅游城市、国际健康养生城市、国际会议中心城市”。</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数字澄江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关于印发玉溪市加快推进云南数字经济第一城建设行动计划（</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的通知》（玉办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专题会议纪要</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第</w:t>
      </w:r>
      <w:r>
        <w:rPr>
          <w:rFonts w:eastAsia="仿宋" w:cs="仿宋" w:ascii="仿宋" w:hAnsi="仿宋"/>
          <w:color w:val="000000"/>
          <w:kern w:val="0"/>
          <w:sz w:val="32"/>
          <w:szCs w:val="32"/>
          <w:lang w:val="en-US" w:eastAsia="zh-CN" w:bidi="ar-SA"/>
        </w:rPr>
        <w:t>68</w:t>
      </w:r>
      <w:r>
        <w:rPr>
          <w:rFonts w:ascii="仿宋" w:hAnsi="仿宋" w:cs="仿宋" w:eastAsia="仿宋"/>
          <w:color w:val="000000"/>
          <w:kern w:val="0"/>
          <w:sz w:val="32"/>
          <w:szCs w:val="32"/>
          <w:lang w:val="en-US" w:eastAsia="zh-CN" w:bidi="ar-SA"/>
        </w:rPr>
        <w:t>期</w:t>
      </w:r>
      <w:r>
        <w:rPr>
          <w:rFonts w:eastAsia="仿宋" w:cs="仿宋" w:ascii="仿宋" w:hAnsi="仿宋"/>
          <w:color w:val="000000"/>
          <w:kern w:val="0"/>
          <w:sz w:val="32"/>
          <w:szCs w:val="32"/>
          <w:lang w:val="en-US" w:eastAsia="zh-CN" w:bidi="ar-SA"/>
        </w:rPr>
        <w:t>_</w:t>
      </w:r>
      <w:r>
        <w:rPr>
          <w:rFonts w:ascii="仿宋" w:hAnsi="仿宋" w:cs="仿宋" w:eastAsia="仿宋"/>
          <w:color w:val="000000"/>
          <w:kern w:val="0"/>
          <w:sz w:val="32"/>
          <w:szCs w:val="32"/>
          <w:lang w:val="en-US" w:eastAsia="zh-CN" w:bidi="ar-SA"/>
        </w:rPr>
        <w:t>玉溪市数字经济发展调研座谈会议纪要、澄办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中共澄江市委办公室 澄江市人民政府办公室关于印发《澄江市加快“数字澄江”发展打造数字产业新标杆建设数字应用先行区行动计划（</w:t>
      </w:r>
      <w:r>
        <w:rPr>
          <w:rFonts w:eastAsia="仿宋" w:cs="仿宋" w:ascii="仿宋" w:hAnsi="仿宋"/>
          <w:color w:val="000000"/>
          <w:kern w:val="0"/>
          <w:sz w:val="32"/>
          <w:szCs w:val="32"/>
          <w:lang w:val="en-US" w:eastAsia="zh-CN" w:bidi="ar-SA"/>
        </w:rPr>
        <w:t>2022—2025</w:t>
      </w:r>
      <w:r>
        <w:rPr>
          <w:rFonts w:ascii="仿宋" w:hAnsi="仿宋" w:cs="仿宋" w:eastAsia="仿宋"/>
          <w:color w:val="000000"/>
          <w:kern w:val="0"/>
          <w:sz w:val="32"/>
          <w:szCs w:val="32"/>
          <w:lang w:val="en-US" w:eastAsia="zh-CN" w:bidi="ar-SA"/>
        </w:rPr>
        <w:t>年）》的通知及《国家信息化领导小组关于我国电子政务建设指导意见》（中办发〔</w:t>
      </w:r>
      <w:r>
        <w:rPr>
          <w:rFonts w:eastAsia="仿宋" w:cs="仿宋" w:ascii="仿宋" w:hAnsi="仿宋"/>
          <w:color w:val="000000"/>
          <w:kern w:val="0"/>
          <w:sz w:val="32"/>
          <w:szCs w:val="32"/>
          <w:lang w:val="en-US" w:eastAsia="zh-CN" w:bidi="ar-SA"/>
        </w:rPr>
        <w:t>200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号）、《云南省国民经济和社会发展第十四个五年规划和二〇三五年远景目标纲要》的要求，做好“数字澄江”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实施数字服务惠民工程、数字治理提效工程及智慧县城建设工程，全面提升数字化服务和治理水平。在医疗、教育、公共文化、交通、养老等方面实现服务便利化，方便群众生活。在政务办公、城市治理、数字乡村、经济运行、金融监管、生态环境保护、边境防控等方面实现数字化治理，提升政府治理效能。打造一批“智慧县城”试点，全面提高县城基础设施智慧化、公共服务便捷化、社会治理精准化水平。</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数字澄江”的建设能让澄江市数字经济核心产业快速增长，数字化、智能化、智慧化与经济社会发展实现深度融合，数字基础设施全面升级，数字经济发展环境进一步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公共数据资源共享开放行动。为加快数据要素价值化，有序推进公共数据资源汇聚、共享开放、开发利用和市场化探索，建设完善省级各类基础数据库，加强数据汇聚，推动共享数据在各领域应用，拓展公共数据开放利用场景，探索数据要素市场化试点。二是数字丝路开放合作行动。加快通关便利化建设，打造一批“智慧口岸”，提升通关效率。三是数字营商环境优化行动。数字经济的发展离不开良好的营商环境，《行动方案》明确从基础设施建设、财税、金融、园区配套等方面，进一步强化数字经济政策支持。同时建立数字经济重大招商引资项目省级协调机制，加大招商引资力度，培育壮大数字经济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数字化、智能化、智慧化与经济社会发展实现深度融合，智能泛在、智慧高效的发展格局基本形成，数字经济规模和数字化水平位居全省前列，新型基础设施成为构筑数字时代的关键基石，数字化成为新兴产业的发展引擎，智能化成为现代治理的智慧帮手，智慧化成为城市生活的普遍场景。初步构筑起建设云南数字经济发展先行区、面向南亚东南亚数字经济示范区和创新中心的坚实基础，数字经济创新能级迈向国内一流水平，成为激发地域经济活力的强劲引擎，为拉动新一轮经济增长提供强大动能，为推动高质量发展提供重要支撑。</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社会科学普和研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社会科学界联合会是中共澄江市委领导下，以社会科学研究为主要任务的学术性群众团体，是全市社会科学学会、协会、研究会的联合组织，是党和政府联系社会科学工作者的桥梁和纽带。每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第</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周为社会科学普及宣传周，统筹全市开展社会科学普及活动；举办文艺演出、知识竞赛、讲坛、论坛、研修班、征文、专家咨询、对外合作与交流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Style15"/>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社会科学普及条例》规定和省委宣传部、省、玉溪市社科联各项工作要求，在市委、市政府的关心支持下，通过开展各类社科活动，采取公众易于认知、理解、接受和参与的方式，普及社会科学知识，倡导科学方法，传播科学思想，传承人类文明，弘扬人文精神的公益活动。对培育和践行社会主义核心价值观，繁荣发展澄江社会科学事业、提高全民思想道德素质，发挥了应有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组织社会科学普及研究、人才培训和对外合作交流；利用开放式场馆、展厅、基地、宣传栏、公益广告牌等场所和设施进行宣传；宣传、文化和旅游、精神文明建设、新闻出版、广播电视等部门应当组织有关单位制作、展示社会科学普及产品，开展中国特色社会主义理论体系、社会主义核心价值观、爱国主义、中华优秀传统文化和云南各民族优秀文化、文明健康的生活理念和生活方式、旅游等有关法律法规、政策和知识的宣传普及工作；自然资源、生态环境、农业农村、水利、住房城乡建设、林业和草原等部门应当组织开展绿色发展、节约资源、生态文明建设、现代农业发展、乡村振兴战略、高原湖泊保护等有关法律法规、政策和知识的宣传普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13.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理论研究；二是统筹开展每年的社科普及周系列活动；三是开展市内调研、课题研究工作以及配合省、玉溪市开展社科类调研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要求完成一是主办社科普及周启动仪式，进一步扩大社科知识的普及；二是通过云岭大讲堂的资源推动优质社科资源进机关、进校园、进企业、进社区等活动，扩大社科知识普及率，争取更多省、市优质资源到基层；三是通过社科项目的实施，使群众受惠，扩大社科影响力。县级以上社科联或者社会科学普及机构应当广泛开展社会科学普及讲座，组织编写社会科学普及读物，建设社会科学普及信息化网络平台，推动社会科学普及资源的利用和共享。</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部专户自有结余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国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和《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政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便签〔</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保证结余资金运转。二是保证社科联补助经费部分的使用，包括澄江市社科普及周举办，结合我市实际情况开展工作。依托云岭大讲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玉溪讲坛的省级平台，按照各成员单位和各镇（街道）的工作安排。按照省社科联社科项目申报情况，结合我市实际进行项目包装，实施组织开展。通过开展各类社科活动，采取公众易于认知、理解、接受和参与的方式，普及社会科学知识，倡导科学方法，传播科学思想，传承人类文明，弘扬人文精神的公益活动。对培育和践行社会主义核心价值观，繁荣发展澄江社会科学事业、提高全民思想道德素质，发挥应有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关于社科联的补助资金按照《云南省社会科学普及条例》规定和省委宣传部、省、玉溪市社科联各项工作要求，在市委、市政府的关心支持下，通过开展各类社科活动，采取公众易于认知、理解、接受和参与的方式，普及社会科学知识，倡导科学方法，传播科学思想，传承人类文明，弘扬人文精神的公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单位资金</w:t>
      </w:r>
      <w:r>
        <w:rPr>
          <w:rFonts w:ascii="仿宋" w:hAnsi="仿宋" w:cs="仿宋" w:eastAsia="仿宋"/>
          <w:color w:val="000000"/>
          <w:kern w:val="0"/>
          <w:sz w:val="32"/>
          <w:szCs w:val="32"/>
          <w:lang w:val="en-US" w:eastAsia="zh-CN" w:bidi="ar-SA"/>
        </w:rPr>
        <w:t>安排</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云南省社科普及周项目开展。</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依托云岭大讲堂玉溪讲坛的省级平台，组织优质社科资源下到一线。</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结合省社科联项目申报计划。</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保障结余资金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保障结余自有资金的使用。二是用补助资金对培育和践行社会主义核心价值观，繁荣发展澄江社会科学事业、提高全民思想道德素质，发挥了应有的作用。根据市委的安排部署，紧紧围绕迎接、宣传、贯彻党的二十大这条主线，继续完善“社科双库”建设，充分发挥人才库人才优势，推动社科普及常态化工作，组织社科普及志愿服务队下基层志愿服务。持续推动研究课题评审立项和管理、结题等工作，进一步强化对科普示范基地的管理，指导基地开展好相关社科普及活动。</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兔子</cp:lastModifiedBy>
  <cp:lastPrinted>2020-02-03T16:13:00Z</cp:lastPrinted>
  <dcterms:modified xsi:type="dcterms:W3CDTF">2023-08-26T11:25: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