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龙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心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龙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小学自有资金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根据《龙街中心小学近三年发展规划》《澄江市教育体育事业“十四五”发展规划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）》，按照财政局要求，结合学校工作实际情况，特设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澄江市龙街中心小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完成学校学农基地及球场改造工程，使学生的学习环境进一步改善；完成学校球场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PU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施工建设，为学生提供优质的运动场地；争取上级资金对炊事、安保人员工资补助，使学校的炊事、安保工作得到保障；完成学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所完小修破旧损坏房屋的修缮工作，改善学校的育人环境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龙、尖山、左所小学篮球场改造工程。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龙街中心小学学农基地及运动场改造工程。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所校园绿化劳务费。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所完小炊事安保劳务费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目计划安排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1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范围主要包括：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广龙、尖山、左所小学篮球场改造工程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龙街中心小学学农基地及运动场改造工程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4.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三所校园绿化劳务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.6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十三所完小炊事安保劳务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1.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以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项预计所需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1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（大写：玖拾壹万元整），由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争取上级资金和上年度单位自有结余资金中列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Style19"/>
        <w:shd w:fill="FFFFFF" w:val="clear"/>
        <w:spacing w:lineRule="exact" w:line="59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计划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开展项目的前期调查统计工作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前完成项目申报和评审工作的具体落实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全年参与项目的具体落实工作。在建章立制方面，我单位制定了《澄江市龙街中心小学预算管理制度》《澄江市龙街中心小学绩效考核办法》《澄江市龙街中心小学财务管理制度》《澄江市龙街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报领导审核同意后报财政部门核定安排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Style19"/>
        <w:shd w:fill="FFFFFF" w:val="clear"/>
        <w:spacing w:lineRule="exact" w:line="59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澄江市龙街中心小学自有资金项目的实施，</w:t>
      </w:r>
      <w:bookmarkStart w:id="0" w:name="_Hlk11621307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有利于学校改善办学条件，创造良好的育人环境。通过积极争取上级资金，改善办学条件加强学校管理，不断提高教育教学质量。营造有利于学生健康成长的环境，规范我校教育教学管理，引导广大教师和家长树立科学育人理念，促进学生德智体美劳全面健康发展。依托市级足球示范校、国家级楹联特色学校和乡村少年宫项目的实施多层面开展活动，不断丰富学生的课余生活。逐步使我校“讲科学、尚人文、重成长、求发展”的办学理念得到进一步落实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8-28T08:01:55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24734011E4996844679B33A091DA2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