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2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劳动就业服务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  峨山彝族自治县劳动就业服务局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劳动就业服务局概况</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主要职责：贯彻执行国家、省、市就业创业和失业保险法规政策；负责全县就业补助资金、失业保险基金使用和管理；负责组织全县公共就业服务机构开展“贷免扶补”、创业担保贷款创业促进就业工作；负责全县就业培训、创业培训的组织实施和管理；负责组织开展高校毕业生、农村劳动力、退役军人等各类群体的就业创业扶持工作；负责组织实施全县就业援助工作；负责组织开展农村劳动力转移就业相关工作；负责开展失业保险业务工作以及全县失业保险参保管理工作；负责全县就业、失业、创业人员的登记管理和大中专毕业生报到、登记工作；负责“三支一扶”、就业见习等毕业生相关政策、项目的实施；开展就失业动态监测和调控；负责全县劳动力市场供求信息的采集、分析和发布；负责求职登记、职业介绍和职业指导工作；负责全县就业、失业指标、数据、资料的统计分析；承担峨山县创业小额贷款担保中心、峨山县再就业服务中心、峨山县职业介绍所的日常工作。</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1</w:t>
      </w:r>
      <w:r>
        <w:rPr>
          <w:rFonts w:eastAsia="方正仿宋;宋体" w:cs="方正仿宋;宋体" w:ascii="方正仿宋;宋体" w:hAnsi="方正仿宋;宋体"/>
          <w:sz w:val="30"/>
          <w:szCs w:val="30"/>
          <w:lang w:bidi="en-US"/>
        </w:rPr>
        <w:t>.</w:t>
      </w:r>
      <w:r>
        <w:rPr>
          <w:rFonts w:ascii="方正仿宋;宋体" w:hAnsi="方正仿宋;宋体" w:cs="方正仿宋;宋体" w:eastAsia="方正仿宋;宋体"/>
          <w:sz w:val="30"/>
          <w:szCs w:val="30"/>
          <w:lang w:val="en-US" w:eastAsia="en-US" w:bidi="en-US"/>
        </w:rPr>
        <w:t>多措并举创实效，努力搭建高校毕业生创业就业平台。</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一是持续对</w:t>
      </w:r>
      <w:r>
        <w:rPr>
          <w:rFonts w:eastAsia="方正仿宋;宋体" w:cs="方正仿宋;宋体" w:ascii="方正仿宋;宋体" w:hAnsi="方正仿宋;宋体"/>
          <w:sz w:val="30"/>
          <w:szCs w:val="30"/>
          <w:lang w:val="en-US" w:eastAsia="en-US" w:bidi="en-US"/>
        </w:rPr>
        <w:t>2021</w:t>
      </w:r>
      <w:r>
        <w:rPr>
          <w:rFonts w:ascii="方正仿宋;宋体" w:hAnsi="方正仿宋;宋体" w:cs="方正仿宋;宋体" w:eastAsia="方正仿宋;宋体"/>
          <w:sz w:val="30"/>
          <w:szCs w:val="30"/>
          <w:lang w:val="en-US" w:eastAsia="en-US" w:bidi="en-US"/>
        </w:rPr>
        <w:t>年高校毕业生进行就业创业服务。对在去年组建的离校未就业毕业生微信群人员进行持续的跟踪服务，共在群里发送高校毕业生就业创业优惠政策（高校毕业生求职创业补贴、基层就业奖补、职业培训补贴、一次性创业补贴、就业见习政策）、公务员、企事业、见习等招聘公告，累计共推送信息近</w:t>
      </w:r>
      <w:r>
        <w:rPr>
          <w:rFonts w:eastAsia="方正仿宋;宋体" w:cs="方正仿宋;宋体" w:ascii="方正仿宋;宋体" w:hAnsi="方正仿宋;宋体"/>
          <w:sz w:val="30"/>
          <w:szCs w:val="30"/>
          <w:lang w:val="en-US" w:eastAsia="en-US" w:bidi="en-US"/>
        </w:rPr>
        <w:t>100</w:t>
      </w:r>
      <w:r>
        <w:rPr>
          <w:rFonts w:ascii="方正仿宋;宋体" w:hAnsi="方正仿宋;宋体" w:cs="方正仿宋;宋体" w:eastAsia="方正仿宋;宋体"/>
          <w:sz w:val="30"/>
          <w:szCs w:val="30"/>
          <w:lang w:val="en-US" w:eastAsia="en-US" w:bidi="en-US"/>
        </w:rPr>
        <w:t>条，推送岗位</w:t>
      </w:r>
      <w:r>
        <w:rPr>
          <w:rFonts w:eastAsia="方正仿宋;宋体" w:cs="方正仿宋;宋体" w:ascii="方正仿宋;宋体" w:hAnsi="方正仿宋;宋体"/>
          <w:sz w:val="30"/>
          <w:szCs w:val="30"/>
          <w:lang w:val="en-US" w:eastAsia="en-US" w:bidi="en-US"/>
        </w:rPr>
        <w:t>9000</w:t>
      </w:r>
      <w:r>
        <w:rPr>
          <w:rFonts w:ascii="方正仿宋;宋体" w:hAnsi="方正仿宋;宋体" w:cs="方正仿宋;宋体" w:eastAsia="方正仿宋;宋体"/>
          <w:sz w:val="30"/>
          <w:szCs w:val="30"/>
          <w:lang w:val="en-US" w:eastAsia="en-US" w:bidi="en-US"/>
        </w:rPr>
        <w:t>多个。</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二是加大见习宣传力度，鼓励企业积极申报就业见习。在去年“一对一”电话联系在峨山注册登记</w:t>
      </w:r>
      <w:r>
        <w:rPr>
          <w:rFonts w:eastAsia="方正仿宋;宋体" w:cs="方正仿宋;宋体" w:ascii="方正仿宋;宋体" w:hAnsi="方正仿宋;宋体"/>
          <w:sz w:val="30"/>
          <w:szCs w:val="30"/>
          <w:lang w:val="en-US" w:eastAsia="en-US" w:bidi="en-US"/>
        </w:rPr>
        <w:t>1600</w:t>
      </w:r>
      <w:r>
        <w:rPr>
          <w:rFonts w:ascii="方正仿宋;宋体" w:hAnsi="方正仿宋;宋体" w:cs="方正仿宋;宋体" w:eastAsia="方正仿宋;宋体"/>
          <w:sz w:val="30"/>
          <w:szCs w:val="30"/>
          <w:lang w:val="en-US" w:eastAsia="en-US" w:bidi="en-US"/>
        </w:rPr>
        <w:t>多家企业，积极宣传就业政策的基础上，今年我们继续在峨山县市场监督管理局协助下对</w:t>
      </w:r>
      <w:r>
        <w:rPr>
          <w:rFonts w:eastAsia="方正仿宋;宋体" w:cs="方正仿宋;宋体" w:ascii="方正仿宋;宋体" w:hAnsi="方正仿宋;宋体"/>
          <w:sz w:val="30"/>
          <w:szCs w:val="30"/>
          <w:lang w:val="en-US" w:eastAsia="en-US" w:bidi="en-US"/>
        </w:rPr>
        <w:t>2021</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月至</w:t>
      </w: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月最新注册的</w:t>
      </w:r>
      <w:r>
        <w:rPr>
          <w:rFonts w:eastAsia="方正仿宋;宋体" w:cs="方正仿宋;宋体" w:ascii="方正仿宋;宋体" w:hAnsi="方正仿宋;宋体"/>
          <w:sz w:val="30"/>
          <w:szCs w:val="30"/>
          <w:lang w:val="en-US" w:eastAsia="en-US" w:bidi="en-US"/>
        </w:rPr>
        <w:t>260</w:t>
      </w:r>
      <w:r>
        <w:rPr>
          <w:rFonts w:ascii="方正仿宋;宋体" w:hAnsi="方正仿宋;宋体" w:cs="方正仿宋;宋体" w:eastAsia="方正仿宋;宋体"/>
          <w:sz w:val="30"/>
          <w:szCs w:val="30"/>
          <w:lang w:val="en-US" w:eastAsia="en-US" w:bidi="en-US"/>
        </w:rPr>
        <w:t>多户企业，在</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初就积极电话联系，把就业见习政策宣传到每一家企业，做到让每一家企业都对就业见习政策知晓。</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我县见习目标任务</w:t>
      </w:r>
      <w:r>
        <w:rPr>
          <w:rFonts w:eastAsia="方正仿宋;宋体" w:cs="方正仿宋;宋体" w:ascii="方正仿宋;宋体" w:hAnsi="方正仿宋;宋体"/>
          <w:sz w:val="30"/>
          <w:szCs w:val="30"/>
          <w:lang w:val="en-US" w:eastAsia="en-US" w:bidi="en-US"/>
        </w:rPr>
        <w:t>50</w:t>
      </w:r>
      <w:r>
        <w:rPr>
          <w:rFonts w:ascii="方正仿宋;宋体" w:hAnsi="方正仿宋;宋体" w:cs="方正仿宋;宋体" w:eastAsia="方正仿宋;宋体"/>
          <w:sz w:val="30"/>
          <w:szCs w:val="30"/>
          <w:lang w:val="en-US" w:eastAsia="en-US" w:bidi="en-US"/>
        </w:rPr>
        <w:t>人，截止</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31</w:t>
      </w:r>
      <w:r>
        <w:rPr>
          <w:rFonts w:ascii="方正仿宋;宋体" w:hAnsi="方正仿宋;宋体" w:cs="方正仿宋;宋体" w:eastAsia="方正仿宋;宋体"/>
          <w:sz w:val="30"/>
          <w:szCs w:val="30"/>
          <w:lang w:val="en-US" w:eastAsia="en-US" w:bidi="en-US"/>
        </w:rPr>
        <w:t>日，已完成见习</w:t>
      </w:r>
      <w:r>
        <w:rPr>
          <w:rFonts w:eastAsia="方正仿宋;宋体" w:cs="方正仿宋;宋体" w:ascii="方正仿宋;宋体" w:hAnsi="方正仿宋;宋体"/>
          <w:sz w:val="30"/>
          <w:szCs w:val="30"/>
          <w:lang w:val="en-US" w:eastAsia="en-US" w:bidi="en-US"/>
        </w:rPr>
        <w:t>52</w:t>
      </w:r>
      <w:r>
        <w:rPr>
          <w:rFonts w:ascii="方正仿宋;宋体" w:hAnsi="方正仿宋;宋体" w:cs="方正仿宋;宋体" w:eastAsia="方正仿宋;宋体"/>
          <w:sz w:val="30"/>
          <w:szCs w:val="30"/>
          <w:lang w:val="en-US" w:eastAsia="en-US" w:bidi="en-US"/>
        </w:rPr>
        <w:t>人，完成目标任务的</w:t>
      </w:r>
      <w:r>
        <w:rPr>
          <w:rFonts w:eastAsia="方正仿宋;宋体" w:cs="方正仿宋;宋体" w:ascii="方正仿宋;宋体" w:hAnsi="方正仿宋;宋体"/>
          <w:sz w:val="30"/>
          <w:szCs w:val="30"/>
          <w:lang w:val="en-US" w:eastAsia="en-US" w:bidi="en-US"/>
        </w:rPr>
        <w:t>104%</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三是</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8</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日至今，省人社厅在公共就业服务平台下发了峨山县今年离校未就业高校毕业生名单，共计</w:t>
      </w:r>
      <w:r>
        <w:rPr>
          <w:rFonts w:eastAsia="方正仿宋;宋体" w:cs="方正仿宋;宋体" w:ascii="方正仿宋;宋体" w:hAnsi="方正仿宋;宋体"/>
          <w:sz w:val="30"/>
          <w:szCs w:val="30"/>
          <w:lang w:val="en-US" w:eastAsia="en-US" w:bidi="en-US"/>
        </w:rPr>
        <w:t>379</w:t>
      </w:r>
      <w:r>
        <w:rPr>
          <w:rFonts w:ascii="方正仿宋;宋体" w:hAnsi="方正仿宋;宋体" w:cs="方正仿宋;宋体" w:eastAsia="方正仿宋;宋体"/>
          <w:sz w:val="30"/>
          <w:szCs w:val="30"/>
          <w:lang w:val="en-US" w:eastAsia="en-US" w:bidi="en-US"/>
        </w:rPr>
        <w:t>名。现已抓紧时间正在对这部分人员进行“</w:t>
      </w:r>
      <w:r>
        <w:rPr>
          <w:rFonts w:eastAsia="方正仿宋;宋体" w:cs="方正仿宋;宋体" w:ascii="方正仿宋;宋体" w:hAnsi="方正仿宋;宋体"/>
          <w:sz w:val="30"/>
          <w:szCs w:val="30"/>
          <w:lang w:val="en-US" w:eastAsia="en-US" w:bidi="en-US"/>
        </w:rPr>
        <w:t>1311”</w:t>
      </w:r>
      <w:r>
        <w:rPr>
          <w:rFonts w:ascii="方正仿宋;宋体" w:hAnsi="方正仿宋;宋体" w:cs="方正仿宋;宋体" w:eastAsia="方正仿宋;宋体"/>
          <w:sz w:val="30"/>
          <w:szCs w:val="30"/>
          <w:lang w:val="en-US" w:eastAsia="en-US" w:bidi="en-US"/>
        </w:rPr>
        <w:t>跟踪服务。即：对每一位高校毕业生至少提供</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次就业服务、</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次岗位推介、</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次职业技能培训机会和就业见习机会，做到</w:t>
      </w:r>
      <w:r>
        <w:rPr>
          <w:rFonts w:eastAsia="方正仿宋;宋体" w:cs="方正仿宋;宋体" w:ascii="方正仿宋;宋体" w:hAnsi="方正仿宋;宋体"/>
          <w:sz w:val="30"/>
          <w:szCs w:val="30"/>
          <w:lang w:val="en-US" w:eastAsia="en-US" w:bidi="en-US"/>
        </w:rPr>
        <w:t>100%</w:t>
      </w:r>
      <w:r>
        <w:rPr>
          <w:rFonts w:ascii="方正仿宋;宋体" w:hAnsi="方正仿宋;宋体" w:cs="方正仿宋;宋体" w:eastAsia="方正仿宋;宋体"/>
          <w:sz w:val="30"/>
          <w:szCs w:val="30"/>
          <w:lang w:val="en-US" w:eastAsia="en-US" w:bidi="en-US"/>
        </w:rPr>
        <w:t>联系服务。现已实现就业</w:t>
      </w:r>
      <w:r>
        <w:rPr>
          <w:rFonts w:eastAsia="方正仿宋;宋体" w:cs="方正仿宋;宋体" w:ascii="方正仿宋;宋体" w:hAnsi="方正仿宋;宋体"/>
          <w:sz w:val="30"/>
          <w:szCs w:val="30"/>
          <w:lang w:val="en-US" w:eastAsia="en-US" w:bidi="en-US"/>
        </w:rPr>
        <w:t>172</w:t>
      </w:r>
      <w:r>
        <w:rPr>
          <w:rFonts w:ascii="方正仿宋;宋体" w:hAnsi="方正仿宋;宋体" w:cs="方正仿宋;宋体" w:eastAsia="方正仿宋;宋体"/>
          <w:sz w:val="30"/>
          <w:szCs w:val="30"/>
          <w:lang w:val="en-US" w:eastAsia="en-US" w:bidi="en-US"/>
        </w:rPr>
        <w:t>人，就业率</w:t>
      </w:r>
      <w:r>
        <w:rPr>
          <w:rFonts w:eastAsia="方正仿宋;宋体" w:cs="方正仿宋;宋体" w:ascii="方正仿宋;宋体" w:hAnsi="方正仿宋;宋体"/>
          <w:sz w:val="30"/>
          <w:szCs w:val="30"/>
          <w:lang w:val="en-US" w:eastAsia="en-US" w:bidi="en-US"/>
        </w:rPr>
        <w:t>45.3%</w:t>
      </w:r>
      <w:r>
        <w:rPr>
          <w:rFonts w:ascii="方正仿宋;宋体" w:hAnsi="方正仿宋;宋体" w:cs="方正仿宋;宋体" w:eastAsia="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147</w:t>
      </w:r>
      <w:r>
        <w:rPr>
          <w:rFonts w:ascii="方正仿宋;宋体" w:hAnsi="方正仿宋;宋体" w:cs="方正仿宋;宋体" w:eastAsia="方正仿宋;宋体"/>
          <w:sz w:val="30"/>
          <w:szCs w:val="30"/>
          <w:lang w:val="en-US" w:eastAsia="en-US" w:bidi="en-US"/>
        </w:rPr>
        <w:t>名人员暂时自愿不就业，</w:t>
      </w:r>
      <w:r>
        <w:rPr>
          <w:rFonts w:eastAsia="方正仿宋;宋体" w:cs="方正仿宋;宋体" w:ascii="方正仿宋;宋体" w:hAnsi="方正仿宋;宋体"/>
          <w:sz w:val="30"/>
          <w:szCs w:val="30"/>
          <w:lang w:val="en-US" w:eastAsia="en-US" w:bidi="en-US"/>
        </w:rPr>
        <w:t>60</w:t>
      </w:r>
      <w:r>
        <w:rPr>
          <w:rFonts w:ascii="方正仿宋;宋体" w:hAnsi="方正仿宋;宋体" w:cs="方正仿宋;宋体" w:eastAsia="方正仿宋;宋体"/>
          <w:sz w:val="30"/>
          <w:szCs w:val="30"/>
          <w:lang w:val="en-US" w:eastAsia="en-US" w:bidi="en-US"/>
        </w:rPr>
        <w:t>人正在求职。完成毕业生报道登记</w:t>
      </w:r>
      <w:r>
        <w:rPr>
          <w:rFonts w:eastAsia="方正仿宋;宋体" w:cs="方正仿宋;宋体" w:ascii="方正仿宋;宋体" w:hAnsi="方正仿宋;宋体"/>
          <w:sz w:val="30"/>
          <w:szCs w:val="30"/>
          <w:lang w:val="en-US" w:eastAsia="en-US" w:bidi="en-US"/>
        </w:rPr>
        <w:t>458</w:t>
      </w:r>
      <w:r>
        <w:rPr>
          <w:rFonts w:ascii="方正仿宋;宋体" w:hAnsi="方正仿宋;宋体" w:cs="方正仿宋;宋体" w:eastAsia="方正仿宋;宋体"/>
          <w:sz w:val="30"/>
          <w:szCs w:val="30"/>
          <w:lang w:val="en-US" w:eastAsia="en-US" w:bidi="en-US"/>
        </w:rPr>
        <w:t>人。下一步将持续对省厅下发的除考起公务员、企事业单位人员以外的人员及高校生报道登记的未就业人员组建的微信群推荐就业岗位，技能培训，创业优惠政策宣传，以促进离校未就业高校毕业生尽早实现就业。</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四是</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峨山职中就业创业补贴申报</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名，完成</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名人员补贴发放，每人发放</w:t>
      </w:r>
      <w:r>
        <w:rPr>
          <w:rFonts w:eastAsia="方正仿宋;宋体" w:cs="方正仿宋;宋体" w:ascii="方正仿宋;宋体" w:hAnsi="方正仿宋;宋体"/>
          <w:sz w:val="30"/>
          <w:szCs w:val="30"/>
          <w:lang w:val="en-US" w:eastAsia="en-US" w:bidi="en-US"/>
        </w:rPr>
        <w:t>1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2</w:t>
      </w:r>
      <w:r>
        <w:rPr>
          <w:rFonts w:eastAsia="方正仿宋;宋体" w:cs="方正仿宋;宋体" w:ascii="方正仿宋;宋体" w:hAnsi="方正仿宋;宋体"/>
          <w:sz w:val="30"/>
          <w:szCs w:val="30"/>
          <w:lang w:bidi="en-US"/>
        </w:rPr>
        <w:t>.</w:t>
      </w:r>
      <w:r>
        <w:rPr>
          <w:rFonts w:ascii="方正仿宋;宋体" w:hAnsi="方正仿宋;宋体" w:cs="方正仿宋;宋体" w:eastAsia="方正仿宋;宋体"/>
          <w:sz w:val="30"/>
          <w:szCs w:val="30"/>
          <w:lang w:val="en-US" w:eastAsia="en-US" w:bidi="en-US"/>
        </w:rPr>
        <w:t>完善创业扶持政策，为创业者提供全方位服务。</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县于</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23</w:t>
      </w:r>
      <w:r>
        <w:rPr>
          <w:rFonts w:ascii="方正仿宋;宋体" w:hAnsi="方正仿宋;宋体" w:cs="方正仿宋;宋体" w:eastAsia="方正仿宋;宋体"/>
          <w:sz w:val="30"/>
          <w:szCs w:val="30"/>
          <w:lang w:val="en-US" w:eastAsia="en-US" w:bidi="en-US"/>
        </w:rPr>
        <w:t>日实施创业担保贷款于网上申请审批，</w:t>
      </w: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日全市创业担保贷款联席会议召开后，主要领导及时给县政府分管领导</w:t>
      </w:r>
      <w:r>
        <w:rPr>
          <w:rFonts w:ascii="方正仿宋;宋体" w:hAnsi="方正仿宋;宋体" w:cs="方正仿宋;宋体" w:eastAsia="方正仿宋;宋体"/>
          <w:sz w:val="30"/>
          <w:szCs w:val="30"/>
          <w:lang w:val="en-US" w:eastAsia="en-US" w:bidi="en-US"/>
        </w:rPr>
        <w:t>做汇报</w:t>
      </w:r>
      <w:r>
        <w:rPr>
          <w:rFonts w:ascii="方正仿宋;宋体" w:hAnsi="方正仿宋;宋体" w:cs="方正仿宋;宋体" w:eastAsia="方正仿宋;宋体"/>
          <w:sz w:val="30"/>
          <w:szCs w:val="30"/>
          <w:lang w:val="en-US" w:eastAsia="en-US" w:bidi="en-US"/>
        </w:rPr>
        <w:t>，与财政沟通协调贴息事宜。并于</w:t>
      </w: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日下发《峨山县</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创业担保贷款“攻坚行动”工作方案》，将全县的任务指标分配到各乡镇（街道）、各承贷银行。同时于</w:t>
      </w: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15</w:t>
      </w:r>
      <w:r>
        <w:rPr>
          <w:rFonts w:ascii="方正仿宋;宋体" w:hAnsi="方正仿宋;宋体" w:cs="方正仿宋;宋体" w:eastAsia="方正仿宋;宋体"/>
          <w:sz w:val="30"/>
          <w:szCs w:val="30"/>
          <w:lang w:val="en-US" w:eastAsia="en-US" w:bidi="en-US"/>
        </w:rPr>
        <w:t>日再次召开承贷银行、承办部门和乡镇街道创业担保贷款推进会，对创业担保贷款和“创翼玉溪”等工作再部署、再落实。</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做好创业贷款的审批发放工作，</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共发放个人担保贷款</w:t>
      </w:r>
      <w:r>
        <w:rPr>
          <w:rFonts w:eastAsia="方正仿宋;宋体" w:cs="方正仿宋;宋体" w:ascii="方正仿宋;宋体" w:hAnsi="方正仿宋;宋体"/>
          <w:sz w:val="30"/>
          <w:szCs w:val="30"/>
          <w:lang w:val="en-US" w:eastAsia="en-US" w:bidi="en-US"/>
        </w:rPr>
        <w:t>305</w:t>
      </w:r>
      <w:r>
        <w:rPr>
          <w:rFonts w:ascii="方正仿宋;宋体" w:hAnsi="方正仿宋;宋体" w:cs="方正仿宋;宋体" w:eastAsia="方正仿宋;宋体"/>
          <w:sz w:val="30"/>
          <w:szCs w:val="30"/>
          <w:lang w:val="en-US" w:eastAsia="en-US" w:bidi="en-US"/>
        </w:rPr>
        <w:t>笔；发放“贷免扶补”创业贷款</w:t>
      </w:r>
      <w:r>
        <w:rPr>
          <w:rFonts w:eastAsia="方正仿宋;宋体" w:cs="方正仿宋;宋体" w:ascii="方正仿宋;宋体" w:hAnsi="方正仿宋;宋体"/>
          <w:sz w:val="30"/>
          <w:szCs w:val="30"/>
          <w:lang w:val="en-US" w:eastAsia="en-US" w:bidi="en-US"/>
        </w:rPr>
        <w:t>216</w:t>
      </w:r>
      <w:r>
        <w:rPr>
          <w:rFonts w:ascii="方正仿宋;宋体" w:hAnsi="方正仿宋;宋体" w:cs="方正仿宋;宋体" w:eastAsia="方正仿宋;宋体"/>
          <w:sz w:val="30"/>
          <w:szCs w:val="30"/>
          <w:lang w:val="en-US" w:eastAsia="en-US" w:bidi="en-US"/>
        </w:rPr>
        <w:t>笔；发放小企业贷款</w:t>
      </w:r>
      <w:r>
        <w:rPr>
          <w:rFonts w:eastAsia="方正仿宋;宋体" w:cs="方正仿宋;宋体" w:ascii="方正仿宋;宋体" w:hAnsi="方正仿宋;宋体"/>
          <w:sz w:val="30"/>
          <w:szCs w:val="30"/>
          <w:lang w:val="en-US" w:eastAsia="en-US" w:bidi="en-US"/>
        </w:rPr>
        <w:t>11</w:t>
      </w:r>
      <w:r>
        <w:rPr>
          <w:rFonts w:ascii="方正仿宋;宋体" w:hAnsi="方正仿宋;宋体" w:cs="方正仿宋;宋体" w:eastAsia="方正仿宋;宋体"/>
          <w:sz w:val="30"/>
          <w:szCs w:val="30"/>
          <w:lang w:val="en-US" w:eastAsia="en-US" w:bidi="en-US"/>
        </w:rPr>
        <w:t>笔。三项贷款共发放</w:t>
      </w:r>
      <w:r>
        <w:rPr>
          <w:rFonts w:eastAsia="方正仿宋;宋体" w:cs="方正仿宋;宋体" w:ascii="方正仿宋;宋体" w:hAnsi="方正仿宋;宋体"/>
          <w:sz w:val="30"/>
          <w:szCs w:val="30"/>
          <w:lang w:val="en-US" w:eastAsia="en-US" w:bidi="en-US"/>
        </w:rPr>
        <w:t>532</w:t>
      </w:r>
      <w:r>
        <w:rPr>
          <w:rFonts w:ascii="方正仿宋;宋体" w:hAnsi="方正仿宋;宋体" w:cs="方正仿宋;宋体" w:eastAsia="方正仿宋;宋体"/>
          <w:sz w:val="30"/>
          <w:szCs w:val="30"/>
          <w:lang w:val="en-US" w:eastAsia="en-US" w:bidi="en-US"/>
        </w:rPr>
        <w:t>笔，发放金额</w:t>
      </w:r>
      <w:r>
        <w:rPr>
          <w:rFonts w:eastAsia="方正仿宋;宋体" w:cs="方正仿宋;宋体" w:ascii="方正仿宋;宋体" w:hAnsi="方正仿宋;宋体"/>
          <w:sz w:val="30"/>
          <w:szCs w:val="30"/>
          <w:lang w:val="en-US" w:eastAsia="en-US" w:bidi="en-US"/>
        </w:rPr>
        <w:t>10818</w:t>
      </w:r>
      <w:r>
        <w:rPr>
          <w:rFonts w:ascii="方正仿宋;宋体" w:hAnsi="方正仿宋;宋体" w:cs="方正仿宋;宋体" w:eastAsia="方正仿宋;宋体"/>
          <w:sz w:val="30"/>
          <w:szCs w:val="30"/>
          <w:lang w:val="en-US" w:eastAsia="en-US" w:bidi="en-US"/>
        </w:rPr>
        <w:t>万元。完成市级下达任务</w:t>
      </w:r>
      <w:r>
        <w:rPr>
          <w:rFonts w:eastAsia="方正仿宋;宋体" w:cs="方正仿宋;宋体" w:ascii="方正仿宋;宋体" w:hAnsi="方正仿宋;宋体"/>
          <w:sz w:val="30"/>
          <w:szCs w:val="30"/>
          <w:lang w:val="en-US" w:eastAsia="en-US" w:bidi="en-US"/>
        </w:rPr>
        <w:t>483</w:t>
      </w:r>
      <w:r>
        <w:rPr>
          <w:rFonts w:ascii="方正仿宋;宋体" w:hAnsi="方正仿宋;宋体" w:cs="方正仿宋;宋体" w:eastAsia="方正仿宋;宋体"/>
          <w:sz w:val="30"/>
          <w:szCs w:val="30"/>
          <w:lang w:val="en-US" w:eastAsia="en-US" w:bidi="en-US"/>
        </w:rPr>
        <w:t>笔的</w:t>
      </w:r>
      <w:r>
        <w:rPr>
          <w:rFonts w:eastAsia="方正仿宋;宋体" w:cs="方正仿宋;宋体" w:ascii="方正仿宋;宋体" w:hAnsi="方正仿宋;宋体"/>
          <w:sz w:val="30"/>
          <w:szCs w:val="30"/>
          <w:lang w:val="en-US" w:eastAsia="en-US" w:bidi="en-US"/>
        </w:rPr>
        <w:t>110.14%</w:t>
      </w:r>
      <w:r>
        <w:rPr>
          <w:rFonts w:ascii="方正仿宋;宋体" w:hAnsi="方正仿宋;宋体" w:cs="方正仿宋;宋体" w:eastAsia="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8100</w:t>
      </w:r>
      <w:r>
        <w:rPr>
          <w:rFonts w:ascii="方正仿宋;宋体" w:hAnsi="方正仿宋;宋体" w:cs="方正仿宋;宋体" w:eastAsia="方正仿宋;宋体"/>
          <w:sz w:val="30"/>
          <w:szCs w:val="30"/>
          <w:lang w:val="en-US" w:eastAsia="en-US" w:bidi="en-US"/>
        </w:rPr>
        <w:t>万元的</w:t>
      </w:r>
      <w:r>
        <w:rPr>
          <w:rFonts w:eastAsia="方正仿宋;宋体" w:cs="方正仿宋;宋体" w:ascii="方正仿宋;宋体" w:hAnsi="方正仿宋;宋体"/>
          <w:sz w:val="30"/>
          <w:szCs w:val="30"/>
          <w:lang w:val="en-US" w:eastAsia="en-US" w:bidi="en-US"/>
        </w:rPr>
        <w:t>133.56%</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在第五届“中国创翼”暨“创翼云南”“创翼玉溪”创业创新大赛中，县就业局组织</w:t>
      </w:r>
      <w:r>
        <w:rPr>
          <w:rFonts w:eastAsia="方正仿宋;宋体" w:cs="方正仿宋;宋体" w:ascii="方正仿宋;宋体" w:hAnsi="方正仿宋;宋体"/>
          <w:sz w:val="30"/>
          <w:szCs w:val="30"/>
          <w:lang w:val="en-US" w:eastAsia="en-US" w:bidi="en-US"/>
        </w:rPr>
        <w:t>7</w:t>
      </w:r>
      <w:r>
        <w:rPr>
          <w:rFonts w:ascii="方正仿宋;宋体" w:hAnsi="方正仿宋;宋体" w:cs="方正仿宋;宋体" w:eastAsia="方正仿宋;宋体"/>
          <w:sz w:val="30"/>
          <w:szCs w:val="30"/>
          <w:lang w:val="en-US" w:eastAsia="en-US" w:bidi="en-US"/>
        </w:rPr>
        <w:t>户创业者参赛，云茂农业发展（云南）有限公司以</w:t>
      </w:r>
      <w:r>
        <w:rPr>
          <w:rFonts w:eastAsia="方正仿宋;宋体" w:cs="方正仿宋;宋体" w:ascii="方正仿宋;宋体" w:hAnsi="方正仿宋;宋体"/>
          <w:sz w:val="30"/>
          <w:szCs w:val="30"/>
          <w:lang w:val="en-US" w:eastAsia="en-US" w:bidi="en-US"/>
        </w:rPr>
        <w:t>90.85</w:t>
      </w:r>
      <w:r>
        <w:rPr>
          <w:rFonts w:ascii="方正仿宋;宋体" w:hAnsi="方正仿宋;宋体" w:cs="方正仿宋;宋体" w:eastAsia="方正仿宋;宋体"/>
          <w:sz w:val="30"/>
          <w:szCs w:val="30"/>
          <w:lang w:val="en-US" w:eastAsia="en-US" w:bidi="en-US"/>
        </w:rPr>
        <w:t>分的优异成绩获得了第二名，荣获二等奖。</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3</w:t>
      </w:r>
      <w:r>
        <w:rPr>
          <w:rFonts w:eastAsia="方正仿宋;宋体" w:cs="方正仿宋;宋体" w:ascii="方正仿宋;宋体" w:hAnsi="方正仿宋;宋体"/>
          <w:sz w:val="30"/>
          <w:szCs w:val="30"/>
          <w:lang w:bidi="en-US"/>
        </w:rPr>
        <w:t>.</w:t>
      </w:r>
      <w:r>
        <w:rPr>
          <w:rFonts w:ascii="方正仿宋;宋体" w:hAnsi="方正仿宋;宋体" w:cs="方正仿宋;宋体" w:eastAsia="方正仿宋;宋体"/>
          <w:sz w:val="30"/>
          <w:szCs w:val="30"/>
          <w:lang w:val="en-US" w:eastAsia="en-US" w:bidi="en-US"/>
        </w:rPr>
        <w:t>完善培训补贴政策，推动职业技能培训提质升级。</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补贴性职业培训工作情况。</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补贴性职业培训工作于</w:t>
      </w:r>
      <w:r>
        <w:rPr>
          <w:rFonts w:eastAsia="方正仿宋;宋体" w:cs="方正仿宋;宋体" w:ascii="方正仿宋;宋体" w:hAnsi="方正仿宋;宋体"/>
          <w:sz w:val="30"/>
          <w:szCs w:val="30"/>
          <w:lang w:val="en-US" w:eastAsia="en-US" w:bidi="en-US"/>
        </w:rPr>
        <w:t>6</w:t>
      </w:r>
      <w:r>
        <w:rPr>
          <w:rFonts w:ascii="方正仿宋;宋体" w:hAnsi="方正仿宋;宋体" w:cs="方正仿宋;宋体" w:eastAsia="方正仿宋;宋体"/>
          <w:sz w:val="30"/>
          <w:szCs w:val="30"/>
          <w:lang w:val="en-US" w:eastAsia="en-US" w:bidi="en-US"/>
        </w:rPr>
        <w:t>月底完成招投标，培训工作将于</w:t>
      </w:r>
      <w:r>
        <w:rPr>
          <w:rFonts w:eastAsia="方正仿宋;宋体" w:cs="方正仿宋;宋体" w:ascii="方正仿宋;宋体" w:hAnsi="方正仿宋;宋体"/>
          <w:sz w:val="30"/>
          <w:szCs w:val="30"/>
          <w:lang w:val="en-US" w:eastAsia="en-US" w:bidi="en-US"/>
        </w:rPr>
        <w:t>7</w:t>
      </w:r>
      <w:r>
        <w:rPr>
          <w:rFonts w:ascii="方正仿宋;宋体" w:hAnsi="方正仿宋;宋体" w:cs="方正仿宋;宋体" w:eastAsia="方正仿宋;宋体"/>
          <w:sz w:val="30"/>
          <w:szCs w:val="30"/>
          <w:lang w:val="en-US" w:eastAsia="en-US" w:bidi="en-US"/>
        </w:rPr>
        <w:t>月正式进行。培训总任务</w:t>
      </w:r>
      <w:r>
        <w:rPr>
          <w:rFonts w:eastAsia="方正仿宋;宋体" w:cs="方正仿宋;宋体" w:ascii="方正仿宋;宋体" w:hAnsi="方正仿宋;宋体"/>
          <w:sz w:val="30"/>
          <w:szCs w:val="30"/>
          <w:lang w:val="en-US" w:eastAsia="en-US" w:bidi="en-US"/>
        </w:rPr>
        <w:t>2500</w:t>
      </w:r>
      <w:r>
        <w:rPr>
          <w:rFonts w:ascii="方正仿宋;宋体" w:hAnsi="方正仿宋;宋体" w:cs="方正仿宋;宋体" w:eastAsia="方正仿宋;宋体"/>
          <w:sz w:val="30"/>
          <w:szCs w:val="30"/>
          <w:lang w:val="en-US" w:eastAsia="en-US" w:bidi="en-US"/>
        </w:rPr>
        <w:t>人次以上，完成培训人数</w:t>
      </w:r>
      <w:r>
        <w:rPr>
          <w:rFonts w:eastAsia="方正仿宋;宋体" w:cs="方正仿宋;宋体" w:ascii="方正仿宋;宋体" w:hAnsi="方正仿宋;宋体"/>
          <w:sz w:val="30"/>
          <w:szCs w:val="30"/>
          <w:lang w:val="en-US" w:eastAsia="en-US" w:bidi="en-US"/>
        </w:rPr>
        <w:t>3408</w:t>
      </w:r>
      <w:r>
        <w:rPr>
          <w:rFonts w:ascii="方正仿宋;宋体" w:hAnsi="方正仿宋;宋体" w:cs="方正仿宋;宋体" w:eastAsia="方正仿宋;宋体"/>
          <w:sz w:val="30"/>
          <w:szCs w:val="30"/>
          <w:lang w:val="en-US" w:eastAsia="en-US" w:bidi="en-US"/>
        </w:rPr>
        <w:t>人次，完成任务数的</w:t>
      </w:r>
      <w:r>
        <w:rPr>
          <w:rFonts w:eastAsia="方正仿宋;宋体" w:cs="方正仿宋;宋体" w:ascii="方正仿宋;宋体" w:hAnsi="方正仿宋;宋体"/>
          <w:sz w:val="30"/>
          <w:szCs w:val="30"/>
          <w:lang w:val="en-US" w:eastAsia="en-US" w:bidi="en-US"/>
        </w:rPr>
        <w:t>136.32%</w:t>
      </w:r>
      <w:r>
        <w:rPr>
          <w:rFonts w:ascii="方正仿宋;宋体" w:hAnsi="方正仿宋;宋体" w:cs="方正仿宋;宋体" w:eastAsia="方正仿宋;宋体"/>
          <w:sz w:val="30"/>
          <w:szCs w:val="30"/>
          <w:lang w:val="en-US" w:eastAsia="en-US" w:bidi="en-US"/>
        </w:rPr>
        <w:t>（其中：展翅行动完成</w:t>
      </w:r>
      <w:r>
        <w:rPr>
          <w:rFonts w:eastAsia="方正仿宋;宋体" w:cs="方正仿宋;宋体" w:ascii="方正仿宋;宋体" w:hAnsi="方正仿宋;宋体"/>
          <w:sz w:val="30"/>
          <w:szCs w:val="30"/>
          <w:lang w:val="en-US" w:eastAsia="en-US" w:bidi="en-US"/>
        </w:rPr>
        <w:t>515</w:t>
      </w:r>
      <w:r>
        <w:rPr>
          <w:rFonts w:ascii="方正仿宋;宋体" w:hAnsi="方正仿宋;宋体" w:cs="方正仿宋;宋体" w:eastAsia="方正仿宋;宋体"/>
          <w:sz w:val="30"/>
          <w:szCs w:val="30"/>
          <w:lang w:val="en-US" w:eastAsia="en-US" w:bidi="en-US"/>
        </w:rPr>
        <w:t>人，完成任务数</w:t>
      </w:r>
      <w:r>
        <w:rPr>
          <w:rFonts w:eastAsia="方正仿宋;宋体" w:cs="方正仿宋;宋体" w:ascii="方正仿宋;宋体" w:hAnsi="方正仿宋;宋体"/>
          <w:sz w:val="30"/>
          <w:szCs w:val="30"/>
          <w:lang w:val="en-US" w:eastAsia="en-US" w:bidi="en-US"/>
        </w:rPr>
        <w:t>250</w:t>
      </w:r>
      <w:r>
        <w:rPr>
          <w:rFonts w:ascii="方正仿宋;宋体" w:hAnsi="方正仿宋;宋体" w:cs="方正仿宋;宋体" w:eastAsia="方正仿宋;宋体"/>
          <w:sz w:val="30"/>
          <w:szCs w:val="30"/>
          <w:lang w:val="en-US" w:eastAsia="en-US" w:bidi="en-US"/>
        </w:rPr>
        <w:t>人的</w:t>
      </w:r>
      <w:r>
        <w:rPr>
          <w:rFonts w:eastAsia="方正仿宋;宋体" w:cs="方正仿宋;宋体" w:ascii="方正仿宋;宋体" w:hAnsi="方正仿宋;宋体"/>
          <w:sz w:val="30"/>
          <w:szCs w:val="30"/>
          <w:lang w:val="en-US" w:eastAsia="en-US" w:bidi="en-US"/>
        </w:rPr>
        <w:t>206%</w:t>
      </w:r>
      <w:r>
        <w:rPr>
          <w:rFonts w:ascii="方正仿宋;宋体" w:hAnsi="方正仿宋;宋体" w:cs="方正仿宋;宋体" w:eastAsia="方正仿宋;宋体"/>
          <w:sz w:val="30"/>
          <w:szCs w:val="30"/>
          <w:lang w:val="en-US" w:eastAsia="en-US" w:bidi="en-US"/>
        </w:rPr>
        <w:t>，新型学徒</w:t>
      </w:r>
      <w:r>
        <w:rPr>
          <w:rFonts w:eastAsia="方正仿宋;宋体" w:cs="方正仿宋;宋体" w:ascii="方正仿宋;宋体" w:hAnsi="方正仿宋;宋体"/>
          <w:sz w:val="30"/>
          <w:szCs w:val="30"/>
          <w:lang w:val="en-US" w:eastAsia="en-US" w:bidi="en-US"/>
        </w:rPr>
        <w:t>100</w:t>
      </w:r>
      <w:r>
        <w:rPr>
          <w:rFonts w:ascii="方正仿宋;宋体" w:hAnsi="方正仿宋;宋体" w:cs="方正仿宋;宋体" w:eastAsia="方正仿宋;宋体"/>
          <w:sz w:val="30"/>
          <w:szCs w:val="30"/>
          <w:lang w:val="en-US" w:eastAsia="en-US" w:bidi="en-US"/>
        </w:rPr>
        <w:t>人，完成任务数</w:t>
      </w:r>
      <w:r>
        <w:rPr>
          <w:rFonts w:eastAsia="方正仿宋;宋体" w:cs="方正仿宋;宋体" w:ascii="方正仿宋;宋体" w:hAnsi="方正仿宋;宋体"/>
          <w:sz w:val="30"/>
          <w:szCs w:val="30"/>
          <w:lang w:val="en-US" w:eastAsia="en-US" w:bidi="en-US"/>
        </w:rPr>
        <w:t>50</w:t>
      </w:r>
      <w:r>
        <w:rPr>
          <w:rFonts w:ascii="方正仿宋;宋体" w:hAnsi="方正仿宋;宋体" w:cs="方正仿宋;宋体" w:eastAsia="方正仿宋;宋体"/>
          <w:sz w:val="30"/>
          <w:szCs w:val="30"/>
          <w:lang w:val="en-US" w:eastAsia="en-US" w:bidi="en-US"/>
        </w:rPr>
        <w:t>人的</w:t>
      </w:r>
      <w:r>
        <w:rPr>
          <w:rFonts w:eastAsia="方正仿宋;宋体" w:cs="方正仿宋;宋体" w:ascii="方正仿宋;宋体" w:hAnsi="方正仿宋;宋体"/>
          <w:sz w:val="30"/>
          <w:szCs w:val="30"/>
          <w:lang w:val="en-US" w:eastAsia="en-US" w:bidi="en-US"/>
        </w:rPr>
        <w:t>2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4</w:t>
      </w:r>
      <w:r>
        <w:rPr>
          <w:rFonts w:eastAsia="方正仿宋;宋体" w:cs="方正仿宋;宋体" w:ascii="方正仿宋;宋体" w:hAnsi="方正仿宋;宋体"/>
          <w:sz w:val="30"/>
          <w:szCs w:val="30"/>
          <w:lang w:bidi="en-US"/>
        </w:rPr>
        <w:t>.</w:t>
      </w:r>
      <w:r>
        <w:rPr>
          <w:rFonts w:ascii="方正仿宋;宋体" w:hAnsi="方正仿宋;宋体" w:cs="方正仿宋;宋体" w:eastAsia="方正仿宋;宋体"/>
          <w:sz w:val="30"/>
          <w:szCs w:val="30"/>
          <w:lang w:val="en-US" w:eastAsia="en-US" w:bidi="en-US"/>
        </w:rPr>
        <w:t>精心构建基层就业服务平台，努力打造就业服务示范点。</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为进一步做实基层就业创业服务工作，打造基层就业创业服务示范点，更好地促进各类群体实现就业创业，助力全市推进“一极两区”建设、乡村振兴和新型城镇化战略，根据《玉溪市人社局关于印发玉溪市基层就业服务工作示范点工作方案的通知》玉人社发</w:t>
      </w:r>
      <w:r>
        <w:rPr>
          <w:rFonts w:eastAsia="方正仿宋;宋体" w:cs="方正仿宋;宋体" w:ascii="方正仿宋;宋体" w:hAnsi="方正仿宋;宋体"/>
          <w:sz w:val="30"/>
          <w:szCs w:val="30"/>
          <w:lang w:val="en-US" w:eastAsia="en-US" w:bidi="en-US"/>
        </w:rPr>
        <w:t>[2021]64</w:t>
      </w:r>
      <w:r>
        <w:rPr>
          <w:rFonts w:ascii="方正仿宋;宋体" w:hAnsi="方正仿宋;宋体" w:cs="方正仿宋;宋体" w:eastAsia="方正仿宋;宋体"/>
          <w:sz w:val="30"/>
          <w:szCs w:val="30"/>
          <w:lang w:val="en-US" w:eastAsia="en-US" w:bidi="en-US"/>
        </w:rPr>
        <w:t>号文件精神，峨山县创建</w:t>
      </w:r>
      <w:r>
        <w:rPr>
          <w:rFonts w:eastAsia="方正仿宋;宋体" w:cs="方正仿宋;宋体" w:ascii="方正仿宋;宋体" w:hAnsi="方正仿宋;宋体"/>
          <w:sz w:val="30"/>
          <w:szCs w:val="30"/>
          <w:lang w:val="en-US" w:eastAsia="en-US" w:bidi="en-US"/>
        </w:rPr>
        <w:t>76</w:t>
      </w:r>
      <w:r>
        <w:rPr>
          <w:rFonts w:ascii="方正仿宋;宋体" w:hAnsi="方正仿宋;宋体" w:cs="方正仿宋;宋体" w:eastAsia="方正仿宋;宋体"/>
          <w:sz w:val="30"/>
          <w:szCs w:val="30"/>
          <w:lang w:val="en-US" w:eastAsia="en-US" w:bidi="en-US"/>
        </w:rPr>
        <w:t>个基层就业工作服务站，确保转移就业有序推进。目前，小街街道文明社区确立为县级基层就业服务工作站示范点，其它乡镇街道结合工作亮点成立示范点，示范点通过明责任、细服务、规范流程等措施，全面做好农村劳动力转移、就业创业政策宣传等工作，取得了显著成效。</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5</w:t>
      </w:r>
      <w:r>
        <w:rPr>
          <w:rFonts w:eastAsia="方正仿宋;宋体" w:cs="方正仿宋;宋体" w:ascii="方正仿宋;宋体" w:hAnsi="方正仿宋;宋体"/>
          <w:sz w:val="30"/>
          <w:szCs w:val="30"/>
          <w:lang w:bidi="en-US"/>
        </w:rPr>
        <w:t>.</w:t>
      </w:r>
      <w:r>
        <w:rPr>
          <w:rFonts w:ascii="方正仿宋;宋体" w:hAnsi="方正仿宋;宋体" w:cs="方正仿宋;宋体" w:eastAsia="方正仿宋;宋体"/>
          <w:sz w:val="30"/>
          <w:szCs w:val="30"/>
          <w:lang w:val="en-US" w:eastAsia="en-US" w:bidi="en-US"/>
        </w:rPr>
        <w:t>建立健全失业保险促就业机制，落实好企业纾困政策，充分发挥保生活、防失业、促就业的“稳定器”作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参保扩面工作稳步推进。</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深入各企业宣传动员参加失业保险，采取从用工人数较多的企业为突破口，逐一落实，市级下达参保扩面任务</w:t>
      </w:r>
      <w:r>
        <w:rPr>
          <w:rFonts w:eastAsia="方正仿宋;宋体" w:cs="方正仿宋;宋体" w:ascii="方正仿宋;宋体" w:hAnsi="方正仿宋;宋体"/>
          <w:sz w:val="30"/>
          <w:szCs w:val="30"/>
          <w:lang w:val="en-US" w:eastAsia="en-US" w:bidi="en-US"/>
        </w:rPr>
        <w:t>9450</w:t>
      </w:r>
      <w:r>
        <w:rPr>
          <w:rFonts w:ascii="方正仿宋;宋体" w:hAnsi="方正仿宋;宋体" w:cs="方正仿宋;宋体" w:eastAsia="方正仿宋;宋体"/>
          <w:sz w:val="30"/>
          <w:szCs w:val="30"/>
          <w:lang w:val="en-US" w:eastAsia="en-US" w:bidi="en-US"/>
        </w:rPr>
        <w:t>人，目前参保</w:t>
      </w:r>
      <w:r>
        <w:rPr>
          <w:rFonts w:eastAsia="方正仿宋;宋体" w:cs="方正仿宋;宋体" w:ascii="方正仿宋;宋体" w:hAnsi="方正仿宋;宋体"/>
          <w:sz w:val="30"/>
          <w:szCs w:val="30"/>
          <w:lang w:val="en-US" w:eastAsia="en-US" w:bidi="en-US"/>
        </w:rPr>
        <w:t>9500</w:t>
      </w:r>
      <w:r>
        <w:rPr>
          <w:rFonts w:ascii="方正仿宋;宋体" w:hAnsi="方正仿宋;宋体" w:cs="方正仿宋;宋体" w:eastAsia="方正仿宋;宋体"/>
          <w:sz w:val="30"/>
          <w:szCs w:val="30"/>
          <w:lang w:val="en-US" w:eastAsia="en-US" w:bidi="en-US"/>
        </w:rPr>
        <w:t>人，完成率</w:t>
      </w:r>
      <w:r>
        <w:rPr>
          <w:rFonts w:eastAsia="方正仿宋;宋体" w:cs="方正仿宋;宋体" w:ascii="方正仿宋;宋体" w:hAnsi="方正仿宋;宋体"/>
          <w:sz w:val="30"/>
          <w:szCs w:val="30"/>
          <w:lang w:val="en-US" w:eastAsia="en-US" w:bidi="en-US"/>
        </w:rPr>
        <w:t>100.53%</w:t>
      </w:r>
      <w:r>
        <w:rPr>
          <w:rFonts w:ascii="方正仿宋;宋体" w:hAnsi="方正仿宋;宋体" w:cs="方正仿宋;宋体" w:eastAsia="方正仿宋;宋体"/>
          <w:sz w:val="30"/>
          <w:szCs w:val="30"/>
          <w:lang w:val="en-US" w:eastAsia="en-US" w:bidi="en-US"/>
        </w:rPr>
        <w:t>。继续落实阶段性降低失业保险费率，减轻企业负担。今年为</w:t>
      </w:r>
      <w:r>
        <w:rPr>
          <w:rFonts w:eastAsia="方正仿宋;宋体" w:cs="方正仿宋;宋体" w:ascii="方正仿宋;宋体" w:hAnsi="方正仿宋;宋体"/>
          <w:sz w:val="30"/>
          <w:szCs w:val="30"/>
          <w:lang w:val="en-US" w:eastAsia="en-US" w:bidi="en-US"/>
        </w:rPr>
        <w:t>251</w:t>
      </w:r>
      <w:r>
        <w:rPr>
          <w:rFonts w:ascii="方正仿宋;宋体" w:hAnsi="方正仿宋;宋体" w:cs="方正仿宋;宋体" w:eastAsia="方正仿宋;宋体"/>
          <w:sz w:val="30"/>
          <w:szCs w:val="30"/>
          <w:lang w:val="en-US" w:eastAsia="en-US" w:bidi="en-US"/>
        </w:rPr>
        <w:t>户企业，累计减轻缴纳失业保险费</w:t>
      </w:r>
      <w:r>
        <w:rPr>
          <w:rFonts w:eastAsia="方正仿宋;宋体" w:cs="方正仿宋;宋体" w:ascii="方正仿宋;宋体" w:hAnsi="方正仿宋;宋体"/>
          <w:sz w:val="30"/>
          <w:szCs w:val="30"/>
          <w:lang w:val="en-US" w:eastAsia="en-US" w:bidi="en-US"/>
        </w:rPr>
        <w:t>199.59</w:t>
      </w:r>
      <w:r>
        <w:rPr>
          <w:rFonts w:ascii="方正仿宋;宋体" w:hAnsi="方正仿宋;宋体" w:cs="方正仿宋;宋体" w:eastAsia="方正仿宋;宋体"/>
          <w:sz w:val="30"/>
          <w:szCs w:val="30"/>
          <w:lang w:val="en-US" w:eastAsia="en-US" w:bidi="en-US"/>
        </w:rPr>
        <w:t>万元，受惠职工</w:t>
      </w:r>
      <w:r>
        <w:rPr>
          <w:rFonts w:eastAsia="方正仿宋;宋体" w:cs="方正仿宋;宋体" w:ascii="方正仿宋;宋体" w:hAnsi="方正仿宋;宋体"/>
          <w:sz w:val="30"/>
          <w:szCs w:val="30"/>
          <w:lang w:val="en-US" w:eastAsia="en-US" w:bidi="en-US"/>
        </w:rPr>
        <w:t>4707</w:t>
      </w:r>
      <w:r>
        <w:rPr>
          <w:rFonts w:ascii="方正仿宋;宋体" w:hAnsi="方正仿宋;宋体" w:cs="方正仿宋;宋体" w:eastAsia="方正仿宋;宋体"/>
          <w:sz w:val="30"/>
          <w:szCs w:val="30"/>
          <w:lang w:val="en-US" w:eastAsia="en-US" w:bidi="en-US"/>
        </w:rPr>
        <w:t>人。做好稳岗返还工作全面贯彻落实中央“六稳”“六保”政策。县人社局将抓紧落实好稳岗返还政策，主动服务企业，继续沿用“免申即享”发放模式，“免填表、免申报、免跑腿”，充分发挥失业保险在稳就业、保民生的作用。目前，全县发放稳岗资金</w:t>
      </w:r>
      <w:r>
        <w:rPr>
          <w:rFonts w:eastAsia="方正仿宋;宋体" w:cs="方正仿宋;宋体" w:ascii="方正仿宋;宋体" w:hAnsi="方正仿宋;宋体"/>
          <w:sz w:val="30"/>
          <w:szCs w:val="30"/>
          <w:lang w:val="en-US" w:eastAsia="en-US" w:bidi="en-US"/>
        </w:rPr>
        <w:t>141.48</w:t>
      </w:r>
      <w:r>
        <w:rPr>
          <w:rFonts w:ascii="方正仿宋;宋体" w:hAnsi="方正仿宋;宋体" w:cs="方正仿宋;宋体" w:eastAsia="方正仿宋;宋体"/>
          <w:sz w:val="30"/>
          <w:szCs w:val="30"/>
          <w:lang w:val="en-US" w:eastAsia="en-US" w:bidi="en-US"/>
        </w:rPr>
        <w:t>万元，涉及企业</w:t>
      </w:r>
      <w:r>
        <w:rPr>
          <w:rFonts w:eastAsia="方正仿宋;宋体" w:cs="方正仿宋;宋体" w:ascii="方正仿宋;宋体" w:hAnsi="方正仿宋;宋体"/>
          <w:sz w:val="30"/>
          <w:szCs w:val="30"/>
          <w:lang w:val="en-US" w:eastAsia="en-US" w:bidi="en-US"/>
        </w:rPr>
        <w:t>154</w:t>
      </w:r>
      <w:r>
        <w:rPr>
          <w:rFonts w:ascii="方正仿宋;宋体" w:hAnsi="方正仿宋;宋体" w:cs="方正仿宋;宋体" w:eastAsia="方正仿宋;宋体"/>
          <w:sz w:val="30"/>
          <w:szCs w:val="30"/>
          <w:lang w:val="en-US" w:eastAsia="en-US" w:bidi="en-US"/>
        </w:rPr>
        <w:t>户，受惠职工</w:t>
      </w:r>
      <w:r>
        <w:rPr>
          <w:rFonts w:eastAsia="方正仿宋;宋体" w:cs="方正仿宋;宋体" w:ascii="方正仿宋;宋体" w:hAnsi="方正仿宋;宋体"/>
          <w:sz w:val="30"/>
          <w:szCs w:val="30"/>
          <w:lang w:val="en-US" w:eastAsia="en-US" w:bidi="en-US"/>
        </w:rPr>
        <w:t>2994</w:t>
      </w:r>
      <w:r>
        <w:rPr>
          <w:rFonts w:ascii="方正仿宋;宋体" w:hAnsi="方正仿宋;宋体" w:cs="方正仿宋;宋体" w:eastAsia="方正仿宋;宋体"/>
          <w:sz w:val="30"/>
          <w:szCs w:val="30"/>
          <w:lang w:val="en-US" w:eastAsia="en-US" w:bidi="en-US"/>
        </w:rPr>
        <w:t>人。常态化开展失业保险待遇资格审核。借助部、省、市开发的信息比对平台，对初领人员待遇资格进行核实确认，做到“申领一人、核查一人，发放一批、核查一批，发现一起，查处一起。同时，在发放失业保险待遇之前，再次在三个平台内进行信息比对，查询参加社会保险、签订劳动合同、退休审批情况等，常态化开展失业保险待遇资格审核，目前，每月发放失业待遇近</w:t>
      </w:r>
      <w:r>
        <w:rPr>
          <w:rFonts w:eastAsia="方正仿宋;宋体" w:cs="方正仿宋;宋体" w:ascii="方正仿宋;宋体" w:hAnsi="方正仿宋;宋体"/>
          <w:sz w:val="30"/>
          <w:szCs w:val="30"/>
          <w:lang w:val="en-US" w:eastAsia="en-US" w:bidi="en-US"/>
        </w:rPr>
        <w:t>400</w:t>
      </w:r>
      <w:r>
        <w:rPr>
          <w:rFonts w:ascii="方正仿宋;宋体" w:hAnsi="方正仿宋;宋体" w:cs="方正仿宋;宋体" w:eastAsia="方正仿宋;宋体"/>
          <w:sz w:val="30"/>
          <w:szCs w:val="30"/>
          <w:lang w:val="en-US" w:eastAsia="en-US" w:bidi="en-US"/>
        </w:rPr>
        <w:t>人，发放金额近</w:t>
      </w:r>
      <w:r>
        <w:rPr>
          <w:rFonts w:eastAsia="方正仿宋;宋体" w:cs="方正仿宋;宋体" w:ascii="方正仿宋;宋体" w:hAnsi="方正仿宋;宋体"/>
          <w:sz w:val="30"/>
          <w:szCs w:val="30"/>
          <w:lang w:val="en-US" w:eastAsia="en-US" w:bidi="en-US"/>
        </w:rPr>
        <w:t>50</w:t>
      </w:r>
      <w:r>
        <w:rPr>
          <w:rFonts w:ascii="方正仿宋;宋体" w:hAnsi="方正仿宋;宋体" w:cs="方正仿宋;宋体" w:eastAsia="方正仿宋;宋体"/>
          <w:sz w:val="30"/>
          <w:szCs w:val="30"/>
          <w:lang w:val="en-US" w:eastAsia="en-US" w:bidi="en-US"/>
        </w:rPr>
        <w:t>万元。“展翅行动”支持企业开展岗位技能培训。积极落实技能提升补贴政策，只要有人申请，符合政策补贴的，按程序发放补贴，至今已审核通过</w:t>
      </w:r>
      <w:r>
        <w:rPr>
          <w:rFonts w:eastAsia="方正仿宋;宋体" w:cs="方正仿宋;宋体" w:ascii="方正仿宋;宋体" w:hAnsi="方正仿宋;宋体"/>
          <w:sz w:val="30"/>
          <w:szCs w:val="30"/>
          <w:lang w:val="en-US" w:eastAsia="en-US" w:bidi="en-US"/>
        </w:rPr>
        <w:t>110</w:t>
      </w:r>
      <w:r>
        <w:rPr>
          <w:rFonts w:ascii="方正仿宋;宋体" w:hAnsi="方正仿宋;宋体" w:cs="方正仿宋;宋体" w:eastAsia="方正仿宋;宋体"/>
          <w:sz w:val="30"/>
          <w:szCs w:val="30"/>
          <w:lang w:val="en-US" w:eastAsia="en-US" w:bidi="en-US"/>
        </w:rPr>
        <w:t>人，发放补贴</w:t>
      </w:r>
      <w:r>
        <w:rPr>
          <w:rFonts w:eastAsia="方正仿宋;宋体" w:cs="方正仿宋;宋体" w:ascii="方正仿宋;宋体" w:hAnsi="方正仿宋;宋体"/>
          <w:sz w:val="30"/>
          <w:szCs w:val="30"/>
          <w:lang w:val="en-US" w:eastAsia="en-US" w:bidi="en-US"/>
        </w:rPr>
        <w:t>16</w:t>
      </w:r>
      <w:r>
        <w:rPr>
          <w:rFonts w:ascii="方正仿宋;宋体" w:hAnsi="方正仿宋;宋体" w:cs="方正仿宋;宋体" w:eastAsia="方正仿宋;宋体"/>
          <w:sz w:val="30"/>
          <w:szCs w:val="30"/>
          <w:lang w:val="en-US" w:eastAsia="en-US" w:bidi="en-US"/>
        </w:rPr>
        <w:t>人，补贴金额为</w:t>
      </w:r>
      <w:r>
        <w:rPr>
          <w:rFonts w:eastAsia="方正仿宋;宋体" w:cs="方正仿宋;宋体" w:ascii="方正仿宋;宋体" w:hAnsi="方正仿宋;宋体"/>
          <w:sz w:val="30"/>
          <w:szCs w:val="30"/>
          <w:lang w:val="en-US" w:eastAsia="en-US" w:bidi="en-US"/>
        </w:rPr>
        <w:t>2.55</w:t>
      </w:r>
      <w:r>
        <w:rPr>
          <w:rFonts w:ascii="方正仿宋;宋体" w:hAnsi="方正仿宋;宋体" w:cs="方正仿宋;宋体" w:eastAsia="方正仿宋;宋体"/>
          <w:sz w:val="30"/>
          <w:szCs w:val="30"/>
          <w:lang w:val="en-US" w:eastAsia="en-US" w:bidi="en-US"/>
        </w:rPr>
        <w:t>万元。继续落实扩大失业保险保障范围政策。保障范围为</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月至</w:t>
      </w: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月期间新发生的参保失业人员，针对符合保障范围对象，采取政策短信精准推送、网站、微信等多种方式宣传政策。及时审核，目前已累计发放</w:t>
      </w:r>
      <w:r>
        <w:rPr>
          <w:rFonts w:eastAsia="方正仿宋;宋体" w:cs="方正仿宋;宋体" w:ascii="方正仿宋;宋体" w:hAnsi="方正仿宋;宋体"/>
          <w:sz w:val="30"/>
          <w:szCs w:val="30"/>
          <w:lang w:val="en-US" w:eastAsia="en-US" w:bidi="en-US"/>
        </w:rPr>
        <w:t>297</w:t>
      </w:r>
      <w:r>
        <w:rPr>
          <w:rFonts w:ascii="方正仿宋;宋体" w:hAnsi="方正仿宋;宋体" w:cs="方正仿宋;宋体" w:eastAsia="方正仿宋;宋体"/>
          <w:sz w:val="30"/>
          <w:szCs w:val="30"/>
          <w:lang w:val="en-US" w:eastAsia="en-US" w:bidi="en-US"/>
        </w:rPr>
        <w:t>人次，其中，上年结转</w:t>
      </w:r>
      <w:r>
        <w:rPr>
          <w:rFonts w:eastAsia="方正仿宋;宋体" w:cs="方正仿宋;宋体" w:ascii="方正仿宋;宋体" w:hAnsi="方正仿宋;宋体"/>
          <w:sz w:val="30"/>
          <w:szCs w:val="30"/>
          <w:lang w:val="en-US" w:eastAsia="en-US" w:bidi="en-US"/>
        </w:rPr>
        <w:t>209</w:t>
      </w:r>
      <w:r>
        <w:rPr>
          <w:rFonts w:ascii="方正仿宋;宋体" w:hAnsi="方正仿宋;宋体" w:cs="方正仿宋;宋体" w:eastAsia="方正仿宋;宋体"/>
          <w:sz w:val="30"/>
          <w:szCs w:val="30"/>
          <w:lang w:val="en-US" w:eastAsia="en-US" w:bidi="en-US"/>
        </w:rPr>
        <w:t>人，本年新增审核发放</w:t>
      </w:r>
      <w:r>
        <w:rPr>
          <w:rFonts w:eastAsia="方正仿宋;宋体" w:cs="方正仿宋;宋体" w:ascii="方正仿宋;宋体" w:hAnsi="方正仿宋;宋体"/>
          <w:sz w:val="30"/>
          <w:szCs w:val="30"/>
          <w:lang w:val="en-US" w:eastAsia="en-US" w:bidi="en-US"/>
        </w:rPr>
        <w:t>88</w:t>
      </w:r>
      <w:r>
        <w:rPr>
          <w:rFonts w:ascii="方正仿宋;宋体" w:hAnsi="方正仿宋;宋体" w:cs="方正仿宋;宋体" w:eastAsia="方正仿宋;宋体"/>
          <w:sz w:val="30"/>
          <w:szCs w:val="30"/>
          <w:lang w:val="en-US" w:eastAsia="en-US" w:bidi="en-US"/>
        </w:rPr>
        <w:t>人，补助金额发放</w:t>
      </w:r>
      <w:r>
        <w:rPr>
          <w:rFonts w:eastAsia="方正仿宋;宋体" w:cs="方正仿宋;宋体" w:ascii="方正仿宋;宋体" w:hAnsi="方正仿宋;宋体"/>
          <w:sz w:val="30"/>
          <w:szCs w:val="30"/>
          <w:lang w:val="en-US" w:eastAsia="en-US" w:bidi="en-US"/>
        </w:rPr>
        <w:t>26.34</w:t>
      </w:r>
      <w:r>
        <w:rPr>
          <w:rFonts w:ascii="方正仿宋;宋体" w:hAnsi="方正仿宋;宋体" w:cs="方正仿宋;宋体" w:eastAsia="方正仿宋;宋体"/>
          <w:sz w:val="30"/>
          <w:szCs w:val="30"/>
          <w:lang w:val="en-US" w:eastAsia="en-US" w:bidi="en-US"/>
        </w:rPr>
        <w:t>万元。推动阶段性企业失业保险费缓缴扩围延期政策，缓缴政策实施范围从餐饮、零售、旅游、民航、公路水路铁路运输等</w:t>
      </w:r>
      <w:r>
        <w:rPr>
          <w:rFonts w:eastAsia="方正仿宋;宋体" w:cs="方正仿宋;宋体" w:ascii="方正仿宋;宋体" w:hAnsi="方正仿宋;宋体"/>
          <w:sz w:val="30"/>
          <w:szCs w:val="30"/>
          <w:lang w:val="en-US" w:eastAsia="en-US" w:bidi="en-US"/>
        </w:rPr>
        <w:t>5</w:t>
      </w:r>
      <w:r>
        <w:rPr>
          <w:rFonts w:ascii="方正仿宋;宋体" w:hAnsi="方正仿宋;宋体" w:cs="方正仿宋;宋体" w:eastAsia="方正仿宋;宋体"/>
          <w:sz w:val="30"/>
          <w:szCs w:val="30"/>
          <w:lang w:val="en-US" w:eastAsia="en-US" w:bidi="en-US"/>
        </w:rPr>
        <w:t>个特困行业扩大到受疫情影响较大、生产经营困难的农副业食品加工业等</w:t>
      </w:r>
      <w:r>
        <w:rPr>
          <w:rFonts w:eastAsia="方正仿宋;宋体" w:cs="方正仿宋;宋体" w:ascii="方正仿宋;宋体" w:hAnsi="方正仿宋;宋体"/>
          <w:sz w:val="30"/>
          <w:szCs w:val="30"/>
          <w:lang w:val="en-US" w:eastAsia="en-US" w:bidi="en-US"/>
        </w:rPr>
        <w:t>17</w:t>
      </w:r>
      <w:r>
        <w:rPr>
          <w:rFonts w:ascii="方正仿宋;宋体" w:hAnsi="方正仿宋;宋体" w:cs="方正仿宋;宋体" w:eastAsia="方正仿宋;宋体"/>
          <w:sz w:val="30"/>
          <w:szCs w:val="30"/>
          <w:lang w:val="en-US" w:eastAsia="en-US" w:bidi="en-US"/>
        </w:rPr>
        <w:t>个行业。 已审核通过阶段性缓缴失业保险</w:t>
      </w: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户，缓缴金额</w:t>
      </w:r>
      <w:r>
        <w:rPr>
          <w:rFonts w:eastAsia="方正仿宋;宋体" w:cs="方正仿宋;宋体" w:ascii="方正仿宋;宋体" w:hAnsi="方正仿宋;宋体"/>
          <w:sz w:val="30"/>
          <w:szCs w:val="30"/>
          <w:lang w:val="en-US" w:eastAsia="en-US" w:bidi="en-US"/>
        </w:rPr>
        <w:t>0.29</w:t>
      </w:r>
      <w:r>
        <w:rPr>
          <w:rFonts w:ascii="方正仿宋;宋体" w:hAnsi="方正仿宋;宋体" w:cs="方正仿宋;宋体" w:eastAsia="方正仿宋;宋体"/>
          <w:sz w:val="30"/>
          <w:szCs w:val="30"/>
          <w:lang w:val="en-US" w:eastAsia="en-US" w:bidi="en-US"/>
        </w:rPr>
        <w:t>万元。及时落实一次性留工培训补助政策。对符合政策补助的</w:t>
      </w:r>
      <w:r>
        <w:rPr>
          <w:rFonts w:eastAsia="方正仿宋;宋体" w:cs="方正仿宋;宋体" w:ascii="方正仿宋;宋体" w:hAnsi="方正仿宋;宋体"/>
          <w:sz w:val="30"/>
          <w:szCs w:val="30"/>
          <w:lang w:val="en-US" w:eastAsia="en-US" w:bidi="en-US"/>
        </w:rPr>
        <w:t>37</w:t>
      </w:r>
      <w:r>
        <w:rPr>
          <w:rFonts w:ascii="方正仿宋;宋体" w:hAnsi="方正仿宋;宋体" w:cs="方正仿宋;宋体" w:eastAsia="方正仿宋;宋体"/>
          <w:sz w:val="30"/>
          <w:szCs w:val="30"/>
          <w:lang w:val="en-US" w:eastAsia="en-US" w:bidi="en-US"/>
        </w:rPr>
        <w:t>户企业发放一次性留工培训补助，惠及职工</w:t>
      </w:r>
      <w:r>
        <w:rPr>
          <w:rFonts w:eastAsia="方正仿宋;宋体" w:cs="方正仿宋;宋体" w:ascii="方正仿宋;宋体" w:hAnsi="方正仿宋;宋体"/>
          <w:sz w:val="30"/>
          <w:szCs w:val="30"/>
          <w:lang w:val="en-US" w:eastAsia="en-US" w:bidi="en-US"/>
        </w:rPr>
        <w:t>396</w:t>
      </w:r>
      <w:r>
        <w:rPr>
          <w:rFonts w:ascii="方正仿宋;宋体" w:hAnsi="方正仿宋;宋体" w:cs="方正仿宋;宋体" w:eastAsia="方正仿宋;宋体"/>
          <w:sz w:val="30"/>
          <w:szCs w:val="30"/>
          <w:lang w:val="en-US" w:eastAsia="en-US" w:bidi="en-US"/>
        </w:rPr>
        <w:t>人，发放</w:t>
      </w:r>
      <w:r>
        <w:rPr>
          <w:rFonts w:eastAsia="方正仿宋;宋体" w:cs="方正仿宋;宋体" w:ascii="方正仿宋;宋体" w:hAnsi="方正仿宋;宋体"/>
          <w:sz w:val="30"/>
          <w:szCs w:val="30"/>
          <w:lang w:val="en-US" w:eastAsia="en-US" w:bidi="en-US"/>
        </w:rPr>
        <w:t>198</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000.00</w:t>
      </w:r>
      <w:r>
        <w:rPr>
          <w:rFonts w:ascii="方正仿宋;宋体" w:hAnsi="方正仿宋;宋体" w:cs="方正仿宋;宋体" w:eastAsia="方正仿宋;宋体"/>
          <w:sz w:val="30"/>
          <w:szCs w:val="30"/>
          <w:lang w:val="en-US" w:eastAsia="en-US" w:bidi="en-US"/>
        </w:rPr>
        <w:t>元。及时审核发放一次性扩岗补助。已审核公示</w:t>
      </w: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户，惠及职工</w:t>
      </w: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人，发放金额</w:t>
      </w:r>
      <w:r>
        <w:rPr>
          <w:rFonts w:eastAsia="方正仿宋;宋体" w:cs="方正仿宋;宋体" w:ascii="方正仿宋;宋体" w:hAnsi="方正仿宋;宋体"/>
          <w:sz w:val="30"/>
          <w:szCs w:val="30"/>
          <w:lang w:val="en-US" w:eastAsia="en-US" w:bidi="en-US"/>
        </w:rPr>
        <w:t>6</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000.00</w:t>
      </w:r>
      <w:r>
        <w:rPr>
          <w:rFonts w:ascii="方正仿宋;宋体" w:hAnsi="方正仿宋;宋体" w:cs="方正仿宋;宋体" w:eastAsia="方正仿宋;宋体"/>
          <w:sz w:val="30"/>
          <w:szCs w:val="30"/>
          <w:lang w:val="en-US" w:eastAsia="en-US" w:bidi="en-US"/>
        </w:rPr>
        <w:t>元。发放</w:t>
      </w:r>
      <w:r>
        <w:rPr>
          <w:rFonts w:eastAsia="方正仿宋;宋体" w:cs="方正仿宋;宋体" w:ascii="方正仿宋;宋体" w:hAnsi="方正仿宋;宋体"/>
          <w:sz w:val="30"/>
          <w:szCs w:val="30"/>
          <w:lang w:val="en-US" w:eastAsia="en-US" w:bidi="en-US"/>
        </w:rPr>
        <w:t>9</w:t>
      </w:r>
      <w:r>
        <w:rPr>
          <w:rFonts w:ascii="方正仿宋;宋体" w:hAnsi="方正仿宋;宋体" w:cs="方正仿宋;宋体" w:eastAsia="方正仿宋;宋体"/>
          <w:sz w:val="30"/>
          <w:szCs w:val="30"/>
          <w:lang w:val="en-US" w:eastAsia="en-US" w:bidi="en-US"/>
        </w:rPr>
        <w:t>月份临时价格补贴</w:t>
      </w:r>
      <w:r>
        <w:rPr>
          <w:rFonts w:eastAsia="方正仿宋;宋体" w:cs="方正仿宋;宋体" w:ascii="方正仿宋;宋体" w:hAnsi="方正仿宋;宋体"/>
          <w:sz w:val="30"/>
          <w:szCs w:val="30"/>
          <w:lang w:val="en-US" w:eastAsia="en-US" w:bidi="en-US"/>
        </w:rPr>
        <w:t>390</w:t>
      </w:r>
      <w:r>
        <w:rPr>
          <w:rFonts w:ascii="方正仿宋;宋体" w:hAnsi="方正仿宋;宋体" w:cs="方正仿宋;宋体" w:eastAsia="方正仿宋;宋体"/>
          <w:sz w:val="30"/>
          <w:szCs w:val="30"/>
          <w:lang w:val="en-US" w:eastAsia="en-US" w:bidi="en-US"/>
        </w:rPr>
        <w:t>人，发放金额</w:t>
      </w:r>
      <w:r>
        <w:rPr>
          <w:rFonts w:eastAsia="方正仿宋;宋体" w:cs="方正仿宋;宋体" w:ascii="方正仿宋;宋体" w:hAnsi="方正仿宋;宋体"/>
          <w:sz w:val="30"/>
          <w:szCs w:val="30"/>
          <w:lang w:val="en-US" w:eastAsia="en-US" w:bidi="en-US"/>
        </w:rPr>
        <w:t>14</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532.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开拓思路，大力推进农村劳动力转移就业。</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强化部署，进一步明晰工作思路。省、市部署会议召开后，县人社局迅速行动，及时成立专班工作领导小组，制定印发《峨山县第六次农村劳动力转移就业“百日行动”实施方案》、《</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峨山县人力资源和社会保障局农村劳动力转移和培训专班联系乡镇、街道》、《关于预下达全县</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农村劳动力培训和转移就业计划的通知》、《“百日行动”工作情况周调度表》等相关文件材料，理清工作思路，明确工作目标，把工作任务逐项梳理、逐项细化，明确到人、到岗，以“奋斗一百天，确保开门红”为主题，重点抓好农村劳动力转移就业“七个活动”、就业帮扶“两个聚焦”，确保实现“农村劳动力转移就业总量、省外转就业总量、贫困农村劳动力转就业总量”三个指标不低于去年的目标。</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压实责任，进一步突出工作实效。针对劳动力转移就业目标任务，把指标任务分配到各乡镇街道，要求各乡镇街道周全制定工作方案，逐级下达指标，采取务实管用的措施，广泛宣传，紧扣节点，注重工作实效，克期完成目标任务。活动期间，县级、乡级共召开</w:t>
      </w:r>
      <w:r>
        <w:rPr>
          <w:rFonts w:eastAsia="方正仿宋;宋体" w:cs="方正仿宋;宋体" w:ascii="方正仿宋;宋体" w:hAnsi="方正仿宋;宋体"/>
          <w:sz w:val="30"/>
          <w:szCs w:val="30"/>
          <w:lang w:val="en-US" w:eastAsia="en-US" w:bidi="en-US"/>
        </w:rPr>
        <w:t>13</w:t>
      </w:r>
      <w:r>
        <w:rPr>
          <w:rFonts w:ascii="方正仿宋;宋体" w:hAnsi="方正仿宋;宋体" w:cs="方正仿宋;宋体" w:eastAsia="方正仿宋;宋体"/>
          <w:sz w:val="30"/>
          <w:szCs w:val="30"/>
          <w:lang w:val="en-US" w:eastAsia="en-US" w:bidi="en-US"/>
        </w:rPr>
        <w:t>次工作推进会安排部署，有效推进工作开展。广泛开展“一线工作法”，下沉乡、村、组开展培训督导共计</w:t>
      </w:r>
      <w:r>
        <w:rPr>
          <w:rFonts w:eastAsia="方正仿宋;宋体" w:cs="方正仿宋;宋体" w:ascii="方正仿宋;宋体" w:hAnsi="方正仿宋;宋体"/>
          <w:sz w:val="30"/>
          <w:szCs w:val="30"/>
          <w:lang w:val="en-US" w:eastAsia="en-US" w:bidi="en-US"/>
        </w:rPr>
        <w:t>38</w:t>
      </w:r>
      <w:r>
        <w:rPr>
          <w:rFonts w:ascii="方正仿宋;宋体" w:hAnsi="方正仿宋;宋体" w:cs="方正仿宋;宋体" w:eastAsia="方正仿宋;宋体"/>
          <w:sz w:val="30"/>
          <w:szCs w:val="30"/>
          <w:lang w:val="en-US" w:eastAsia="en-US" w:bidi="en-US"/>
        </w:rPr>
        <w:t>次。</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统筹兼顾，进一步做好疫情防控。通过网络媒体等呼吁外出工人员非必要尽量不返乡，就近就地过年。并主动做好中高风险地区及劳动力重点省份返乡务工人员情况调查统计，配合上级部门做好各类报表的日报告制度，同时，开展节后外出人员的疫情防控工作，有组织、有规模输出人员安排专车、专人带队，跟车全程服务，实现全程安全无缝对接。行动期间省外务工人员返乡</w:t>
      </w:r>
      <w:r>
        <w:rPr>
          <w:rFonts w:eastAsia="方正仿宋;宋体" w:cs="方正仿宋;宋体" w:ascii="方正仿宋;宋体" w:hAnsi="方正仿宋;宋体"/>
          <w:sz w:val="30"/>
          <w:szCs w:val="30"/>
          <w:lang w:val="en-US" w:eastAsia="en-US" w:bidi="en-US"/>
        </w:rPr>
        <w:t>1192</w:t>
      </w:r>
      <w:r>
        <w:rPr>
          <w:rFonts w:ascii="方正仿宋;宋体" w:hAnsi="方正仿宋;宋体" w:cs="方正仿宋;宋体" w:eastAsia="方正仿宋;宋体"/>
          <w:sz w:val="30"/>
          <w:szCs w:val="30"/>
          <w:lang w:val="en-US" w:eastAsia="en-US" w:bidi="en-US"/>
        </w:rPr>
        <w:t>人，其中脱贫劳动力</w:t>
      </w:r>
      <w:r>
        <w:rPr>
          <w:rFonts w:eastAsia="方正仿宋;宋体" w:cs="方正仿宋;宋体" w:ascii="方正仿宋;宋体" w:hAnsi="方正仿宋;宋体"/>
          <w:sz w:val="30"/>
          <w:szCs w:val="30"/>
          <w:lang w:val="en-US" w:eastAsia="en-US" w:bidi="en-US"/>
        </w:rPr>
        <w:t>53</w:t>
      </w:r>
      <w:r>
        <w:rPr>
          <w:rFonts w:ascii="方正仿宋;宋体" w:hAnsi="方正仿宋;宋体" w:cs="方正仿宋;宋体" w:eastAsia="方正仿宋;宋体"/>
          <w:sz w:val="30"/>
          <w:szCs w:val="30"/>
          <w:lang w:val="en-US" w:eastAsia="en-US" w:bidi="en-US"/>
        </w:rPr>
        <w:t>人；县外省内务工人员返乡</w:t>
      </w:r>
      <w:r>
        <w:rPr>
          <w:rFonts w:eastAsia="方正仿宋;宋体" w:cs="方正仿宋;宋体" w:ascii="方正仿宋;宋体" w:hAnsi="方正仿宋;宋体"/>
          <w:sz w:val="30"/>
          <w:szCs w:val="30"/>
          <w:lang w:val="en-US" w:eastAsia="en-US" w:bidi="en-US"/>
        </w:rPr>
        <w:t>920</w:t>
      </w:r>
      <w:r>
        <w:rPr>
          <w:rFonts w:ascii="方正仿宋;宋体" w:hAnsi="方正仿宋;宋体" w:cs="方正仿宋;宋体" w:eastAsia="方正仿宋;宋体"/>
          <w:sz w:val="30"/>
          <w:szCs w:val="30"/>
          <w:lang w:val="en-US" w:eastAsia="en-US" w:bidi="en-US"/>
        </w:rPr>
        <w:t>人，其中脱贫劳动力</w:t>
      </w:r>
      <w:r>
        <w:rPr>
          <w:rFonts w:eastAsia="方正仿宋;宋体" w:cs="方正仿宋;宋体" w:ascii="方正仿宋;宋体" w:hAnsi="方正仿宋;宋体"/>
          <w:sz w:val="30"/>
          <w:szCs w:val="30"/>
          <w:lang w:val="en-US" w:eastAsia="en-US" w:bidi="en-US"/>
        </w:rPr>
        <w:t>37</w:t>
      </w:r>
      <w:r>
        <w:rPr>
          <w:rFonts w:ascii="方正仿宋;宋体" w:hAnsi="方正仿宋;宋体" w:cs="方正仿宋;宋体" w:eastAsia="方正仿宋;宋体"/>
          <w:sz w:val="30"/>
          <w:szCs w:val="30"/>
          <w:lang w:val="en-US" w:eastAsia="en-US" w:bidi="en-US"/>
        </w:rPr>
        <w:t>人。节后开展“点对点、一站式”转移输出</w:t>
      </w:r>
      <w:r>
        <w:rPr>
          <w:rFonts w:eastAsia="方正仿宋;宋体" w:cs="方正仿宋;宋体" w:ascii="方正仿宋;宋体" w:hAnsi="方正仿宋;宋体"/>
          <w:sz w:val="30"/>
          <w:szCs w:val="30"/>
          <w:lang w:val="en-US" w:eastAsia="en-US" w:bidi="en-US"/>
        </w:rPr>
        <w:t>131</w:t>
      </w:r>
      <w:r>
        <w:rPr>
          <w:rFonts w:ascii="方正仿宋;宋体" w:hAnsi="方正仿宋;宋体" w:cs="方正仿宋;宋体" w:eastAsia="方正仿宋;宋体"/>
          <w:sz w:val="30"/>
          <w:szCs w:val="30"/>
          <w:lang w:val="en-US" w:eastAsia="en-US" w:bidi="en-US"/>
        </w:rPr>
        <w:t>人次（其中</w:t>
      </w:r>
      <w:r>
        <w:rPr>
          <w:rFonts w:eastAsia="方正仿宋;宋体" w:cs="方正仿宋;宋体" w:ascii="方正仿宋;宋体" w:hAnsi="方正仿宋;宋体"/>
          <w:sz w:val="30"/>
          <w:szCs w:val="30"/>
          <w:lang w:val="en-US" w:eastAsia="en-US" w:bidi="en-US"/>
        </w:rPr>
        <w:t>15</w:t>
      </w:r>
      <w:r>
        <w:rPr>
          <w:rFonts w:ascii="方正仿宋;宋体" w:hAnsi="方正仿宋;宋体" w:cs="方正仿宋;宋体" w:eastAsia="方正仿宋;宋体"/>
          <w:sz w:val="30"/>
          <w:szCs w:val="30"/>
          <w:lang w:val="en-US" w:eastAsia="en-US" w:bidi="en-US"/>
        </w:rPr>
        <w:t>趟专列</w:t>
      </w:r>
      <w:r>
        <w:rPr>
          <w:rFonts w:eastAsia="方正仿宋;宋体" w:cs="方正仿宋;宋体" w:ascii="方正仿宋;宋体" w:hAnsi="方正仿宋;宋体"/>
          <w:sz w:val="30"/>
          <w:szCs w:val="30"/>
          <w:lang w:val="en-US" w:eastAsia="en-US" w:bidi="en-US"/>
        </w:rPr>
        <w:t>111</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5</w:t>
      </w:r>
      <w:r>
        <w:rPr>
          <w:rFonts w:ascii="方正仿宋;宋体" w:hAnsi="方正仿宋;宋体" w:cs="方正仿宋;宋体" w:eastAsia="方正仿宋;宋体"/>
          <w:sz w:val="30"/>
          <w:szCs w:val="30"/>
          <w:lang w:val="en-US" w:eastAsia="en-US" w:bidi="en-US"/>
        </w:rPr>
        <w:t>辆专车</w:t>
      </w:r>
      <w:r>
        <w:rPr>
          <w:rFonts w:eastAsia="方正仿宋;宋体" w:cs="方正仿宋;宋体" w:ascii="方正仿宋;宋体" w:hAnsi="方正仿宋;宋体"/>
          <w:sz w:val="30"/>
          <w:szCs w:val="30"/>
          <w:lang w:val="en-US" w:eastAsia="en-US" w:bidi="en-US"/>
        </w:rPr>
        <w:t>20</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主动服务，工作端口进一步前移。</w:t>
      </w:r>
      <w:r>
        <w:rPr>
          <w:rFonts w:eastAsia="方正仿宋;宋体" w:cs="方正仿宋;宋体" w:ascii="方正仿宋;宋体" w:hAnsi="方正仿宋;宋体"/>
          <w:sz w:val="30"/>
          <w:szCs w:val="30"/>
          <w:lang w:val="en-US" w:eastAsia="en-US" w:bidi="en-US"/>
        </w:rPr>
        <w:t>2021</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29</w:t>
      </w:r>
      <w:r>
        <w:rPr>
          <w:rFonts w:ascii="方正仿宋;宋体" w:hAnsi="方正仿宋;宋体" w:cs="方正仿宋;宋体" w:eastAsia="方正仿宋;宋体"/>
          <w:sz w:val="30"/>
          <w:szCs w:val="30"/>
          <w:lang w:val="en-US" w:eastAsia="en-US" w:bidi="en-US"/>
        </w:rPr>
        <w:t>日全市劳动力转移就业“百日行动”工作部署电视电话会议后，峨山县立即组织各乡镇（街道）分管领导、劳动保障所全体人员召开会议，传达省、市“百日行动”精神，并安排部署具体相关业务工作。同时，通过成立</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峨山县人力资源和社会保障局农村劳动力转移和培训专班联系乡镇、街道机制，深入</w:t>
      </w:r>
      <w:r>
        <w:rPr>
          <w:rFonts w:eastAsia="方正仿宋;宋体" w:cs="方正仿宋;宋体" w:ascii="方正仿宋;宋体" w:hAnsi="方正仿宋;宋体"/>
          <w:sz w:val="30"/>
          <w:szCs w:val="30"/>
          <w:lang w:val="en-US" w:eastAsia="en-US" w:bidi="en-US"/>
        </w:rPr>
        <w:t>8</w:t>
      </w:r>
      <w:r>
        <w:rPr>
          <w:rFonts w:ascii="方正仿宋;宋体" w:hAnsi="方正仿宋;宋体" w:cs="方正仿宋;宋体" w:eastAsia="方正仿宋;宋体"/>
          <w:sz w:val="30"/>
          <w:szCs w:val="30"/>
          <w:lang w:val="en-US" w:eastAsia="en-US" w:bidi="en-US"/>
        </w:rPr>
        <w:t>个乡镇街道逐一开展进村入户送政策、送岗位系列活动，活动期间印制、悬挂宣传条幅</w:t>
      </w:r>
      <w:r>
        <w:rPr>
          <w:rFonts w:eastAsia="方正仿宋;宋体" w:cs="方正仿宋;宋体" w:ascii="方正仿宋;宋体" w:hAnsi="方正仿宋;宋体"/>
          <w:sz w:val="30"/>
          <w:szCs w:val="30"/>
          <w:lang w:val="en-US" w:eastAsia="en-US" w:bidi="en-US"/>
        </w:rPr>
        <w:t>80</w:t>
      </w:r>
      <w:r>
        <w:rPr>
          <w:rFonts w:ascii="方正仿宋;宋体" w:hAnsi="方正仿宋;宋体" w:cs="方正仿宋;宋体" w:eastAsia="方正仿宋;宋体"/>
          <w:sz w:val="30"/>
          <w:szCs w:val="30"/>
          <w:lang w:val="en-US" w:eastAsia="en-US" w:bidi="en-US"/>
        </w:rPr>
        <w:t>条，发放、张贴宣传资料</w:t>
      </w:r>
      <w:r>
        <w:rPr>
          <w:rFonts w:eastAsia="方正仿宋;宋体" w:cs="方正仿宋;宋体" w:ascii="方正仿宋;宋体" w:hAnsi="方正仿宋;宋体"/>
          <w:sz w:val="30"/>
          <w:szCs w:val="30"/>
          <w:lang w:val="en-US" w:eastAsia="en-US" w:bidi="en-US"/>
        </w:rPr>
        <w:t>4200</w:t>
      </w:r>
      <w:r>
        <w:rPr>
          <w:rFonts w:ascii="方正仿宋;宋体" w:hAnsi="方正仿宋;宋体" w:cs="方正仿宋;宋体" w:eastAsia="方正仿宋;宋体"/>
          <w:sz w:val="30"/>
          <w:szCs w:val="30"/>
          <w:lang w:val="en-US" w:eastAsia="en-US" w:bidi="en-US"/>
        </w:rPr>
        <w:t>份，并开展线上宣传</w:t>
      </w:r>
      <w:r>
        <w:rPr>
          <w:rFonts w:eastAsia="方正仿宋;宋体" w:cs="方正仿宋;宋体" w:ascii="方正仿宋;宋体" w:hAnsi="方正仿宋;宋体"/>
          <w:sz w:val="30"/>
          <w:szCs w:val="30"/>
          <w:lang w:val="en-US" w:eastAsia="en-US" w:bidi="en-US"/>
        </w:rPr>
        <w:t>880</w:t>
      </w:r>
      <w:r>
        <w:rPr>
          <w:rFonts w:ascii="方正仿宋;宋体" w:hAnsi="方正仿宋;宋体" w:cs="方正仿宋;宋体" w:eastAsia="方正仿宋;宋体"/>
          <w:sz w:val="30"/>
          <w:szCs w:val="30"/>
          <w:lang w:val="en-US" w:eastAsia="en-US" w:bidi="en-US"/>
        </w:rPr>
        <w:t>次。主动对接搭平台、供岗位，鼓励农村劳动力主动走出去，尽量到沿海地区、发达地区实现就业，努力打造峨山县劳务品牌。对接人力资源服务中介</w:t>
      </w:r>
      <w:r>
        <w:rPr>
          <w:rFonts w:eastAsia="方正仿宋;宋体" w:cs="方正仿宋;宋体" w:ascii="方正仿宋;宋体" w:hAnsi="方正仿宋;宋体"/>
          <w:sz w:val="30"/>
          <w:szCs w:val="30"/>
          <w:lang w:val="en-US" w:eastAsia="en-US" w:bidi="en-US"/>
        </w:rPr>
        <w:t>14</w:t>
      </w:r>
      <w:r>
        <w:rPr>
          <w:rFonts w:ascii="方正仿宋;宋体" w:hAnsi="方正仿宋;宋体" w:cs="方正仿宋;宋体" w:eastAsia="方正仿宋;宋体"/>
          <w:sz w:val="30"/>
          <w:szCs w:val="30"/>
          <w:lang w:val="en-US" w:eastAsia="en-US" w:bidi="en-US"/>
        </w:rPr>
        <w:t>次，活动期间举行招聘会</w:t>
      </w:r>
      <w:r>
        <w:rPr>
          <w:rFonts w:eastAsia="方正仿宋;宋体" w:cs="方正仿宋;宋体" w:ascii="方正仿宋;宋体" w:hAnsi="方正仿宋;宋体"/>
          <w:sz w:val="30"/>
          <w:szCs w:val="30"/>
          <w:lang w:val="en-US" w:eastAsia="en-US" w:bidi="en-US"/>
        </w:rPr>
        <w:t>15</w:t>
      </w:r>
      <w:r>
        <w:rPr>
          <w:rFonts w:ascii="方正仿宋;宋体" w:hAnsi="方正仿宋;宋体" w:cs="方正仿宋;宋体" w:eastAsia="方正仿宋;宋体"/>
          <w:sz w:val="30"/>
          <w:szCs w:val="30"/>
          <w:lang w:val="en-US" w:eastAsia="en-US" w:bidi="en-US"/>
        </w:rPr>
        <w:t>场，进场企业</w:t>
      </w:r>
      <w:r>
        <w:rPr>
          <w:rFonts w:eastAsia="方正仿宋;宋体" w:cs="方正仿宋;宋体" w:ascii="方正仿宋;宋体" w:hAnsi="方正仿宋;宋体"/>
          <w:sz w:val="30"/>
          <w:szCs w:val="30"/>
          <w:lang w:val="en-US" w:eastAsia="en-US" w:bidi="en-US"/>
        </w:rPr>
        <w:t>33</w:t>
      </w:r>
      <w:r>
        <w:rPr>
          <w:rFonts w:ascii="方正仿宋;宋体" w:hAnsi="方正仿宋;宋体" w:cs="方正仿宋;宋体" w:eastAsia="方正仿宋;宋体"/>
          <w:sz w:val="30"/>
          <w:szCs w:val="30"/>
          <w:lang w:val="en-US" w:eastAsia="en-US" w:bidi="en-US"/>
        </w:rPr>
        <w:t>家，提供</w:t>
      </w:r>
      <w:r>
        <w:rPr>
          <w:rFonts w:eastAsia="方正仿宋;宋体" w:cs="方正仿宋;宋体" w:ascii="方正仿宋;宋体" w:hAnsi="方正仿宋;宋体"/>
          <w:sz w:val="30"/>
          <w:szCs w:val="30"/>
          <w:lang w:val="en-US" w:eastAsia="en-US" w:bidi="en-US"/>
        </w:rPr>
        <w:t>13380</w:t>
      </w:r>
      <w:r>
        <w:rPr>
          <w:rFonts w:ascii="方正仿宋;宋体" w:hAnsi="方正仿宋;宋体" w:cs="方正仿宋;宋体" w:eastAsia="方正仿宋;宋体"/>
          <w:sz w:val="30"/>
          <w:szCs w:val="30"/>
          <w:lang w:val="en-US" w:eastAsia="en-US" w:bidi="en-US"/>
        </w:rPr>
        <w:t>个岗位，达成用工协议</w:t>
      </w:r>
      <w:r>
        <w:rPr>
          <w:rFonts w:eastAsia="方正仿宋;宋体" w:cs="方正仿宋;宋体" w:ascii="方正仿宋;宋体" w:hAnsi="方正仿宋;宋体"/>
          <w:sz w:val="30"/>
          <w:szCs w:val="30"/>
          <w:lang w:val="en-US" w:eastAsia="en-US" w:bidi="en-US"/>
        </w:rPr>
        <w:t>401</w:t>
      </w:r>
      <w:r>
        <w:rPr>
          <w:rFonts w:ascii="方正仿宋;宋体" w:hAnsi="方正仿宋;宋体" w:cs="方正仿宋;宋体" w:eastAsia="方正仿宋;宋体"/>
          <w:sz w:val="30"/>
          <w:szCs w:val="30"/>
          <w:lang w:val="en-US" w:eastAsia="en-US" w:bidi="en-US"/>
        </w:rPr>
        <w:t>个。针对基层反映业务系统不熟练等问题，县就业局不等不靠，主动担当，派出业务骨干对各乡镇街道业务人员使用更新后的农村劳动力转移就业信息系统进行业务培训、对就业政策进行大宣讲。目前，全县更新农村劳动力转移就业信息系统人员</w:t>
      </w:r>
      <w:r>
        <w:rPr>
          <w:rFonts w:eastAsia="方正仿宋;宋体" w:cs="方正仿宋;宋体" w:ascii="方正仿宋;宋体" w:hAnsi="方正仿宋;宋体"/>
          <w:sz w:val="30"/>
          <w:szCs w:val="30"/>
          <w:lang w:val="en-US" w:eastAsia="en-US" w:bidi="en-US"/>
        </w:rPr>
        <w:t>76</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437</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100%</w:t>
      </w:r>
      <w:r>
        <w:rPr>
          <w:rFonts w:ascii="方正仿宋;宋体" w:hAnsi="方正仿宋;宋体" w:cs="方正仿宋;宋体" w:eastAsia="方正仿宋;宋体"/>
          <w:sz w:val="30"/>
          <w:szCs w:val="30"/>
          <w:lang w:val="en-US" w:eastAsia="en-US" w:bidi="en-US"/>
        </w:rPr>
        <w:t>完成劳动力更新任务。</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以“农村劳动力转移就业信息系统”为抓手，按照“乡不漏村、村不漏组、组不漏户、户不漏人”的要求，组织社保中心、村（居）两委、乡村振兴驻村队员、人力资源公司等力量，全面做好“农村劳动力务工清单”、“春节返乡及返岗人员清单”、“未就业农村劳动力培训就业意愿清单”，为全面做好劳动力转移就业奠定坚实基础。目前，全县农村劳动力转移就业</w:t>
      </w:r>
      <w:r>
        <w:rPr>
          <w:rFonts w:eastAsia="方正仿宋;宋体" w:cs="方正仿宋;宋体" w:ascii="方正仿宋;宋体" w:hAnsi="方正仿宋;宋体"/>
          <w:sz w:val="30"/>
          <w:szCs w:val="30"/>
          <w:lang w:val="en-US" w:eastAsia="en-US" w:bidi="en-US"/>
        </w:rPr>
        <w:t>50</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132</w:t>
      </w:r>
      <w:r>
        <w:rPr>
          <w:rFonts w:ascii="方正仿宋;宋体" w:hAnsi="方正仿宋;宋体" w:cs="方正仿宋;宋体" w:eastAsia="方正仿宋;宋体"/>
          <w:sz w:val="30"/>
          <w:szCs w:val="30"/>
          <w:lang w:val="en-US" w:eastAsia="en-US" w:bidi="en-US"/>
        </w:rPr>
        <w:t>人，完成上级下达指标任务</w:t>
      </w:r>
      <w:r>
        <w:rPr>
          <w:rFonts w:eastAsia="方正仿宋;宋体" w:cs="方正仿宋;宋体" w:ascii="方正仿宋;宋体" w:hAnsi="方正仿宋;宋体"/>
          <w:sz w:val="30"/>
          <w:szCs w:val="30"/>
          <w:lang w:val="en-US" w:eastAsia="en-US" w:bidi="en-US"/>
        </w:rPr>
        <w:t>48</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600</w:t>
      </w:r>
      <w:r>
        <w:rPr>
          <w:rFonts w:ascii="方正仿宋;宋体" w:hAnsi="方正仿宋;宋体" w:cs="方正仿宋;宋体" w:eastAsia="方正仿宋;宋体"/>
          <w:sz w:val="30"/>
          <w:szCs w:val="30"/>
          <w:lang w:val="en-US" w:eastAsia="en-US" w:bidi="en-US"/>
        </w:rPr>
        <w:t>人的</w:t>
      </w:r>
      <w:r>
        <w:rPr>
          <w:rFonts w:eastAsia="方正仿宋;宋体" w:cs="方正仿宋;宋体" w:ascii="方正仿宋;宋体" w:hAnsi="方正仿宋;宋体"/>
          <w:sz w:val="30"/>
          <w:szCs w:val="30"/>
          <w:lang w:val="en-US" w:eastAsia="en-US" w:bidi="en-US"/>
        </w:rPr>
        <w:t>103.15%</w:t>
      </w:r>
      <w:r>
        <w:rPr>
          <w:rFonts w:ascii="方正仿宋;宋体" w:hAnsi="方正仿宋;宋体" w:cs="方正仿宋;宋体" w:eastAsia="方正仿宋;宋体"/>
          <w:sz w:val="30"/>
          <w:szCs w:val="30"/>
          <w:lang w:val="en-US" w:eastAsia="en-US" w:bidi="en-US"/>
        </w:rPr>
        <w:t>；全县农村劳动力培训（引导性培训、专项培训、技能培训）</w:t>
      </w:r>
      <w:r>
        <w:rPr>
          <w:rFonts w:eastAsia="方正仿宋;宋体" w:cs="方正仿宋;宋体" w:ascii="方正仿宋;宋体" w:hAnsi="方正仿宋;宋体"/>
          <w:sz w:val="30"/>
          <w:szCs w:val="30"/>
          <w:lang w:val="en-US" w:eastAsia="en-US" w:bidi="en-US"/>
        </w:rPr>
        <w:t>15692</w:t>
      </w:r>
      <w:r>
        <w:rPr>
          <w:rFonts w:ascii="方正仿宋;宋体" w:hAnsi="方正仿宋;宋体" w:cs="方正仿宋;宋体" w:eastAsia="方正仿宋;宋体"/>
          <w:sz w:val="30"/>
          <w:szCs w:val="30"/>
          <w:lang w:val="en-US" w:eastAsia="en-US" w:bidi="en-US"/>
        </w:rPr>
        <w:t>人，完成目标任务</w:t>
      </w:r>
      <w:r>
        <w:rPr>
          <w:rFonts w:eastAsia="方正仿宋;宋体" w:cs="方正仿宋;宋体" w:ascii="方正仿宋;宋体" w:hAnsi="方正仿宋;宋体"/>
          <w:sz w:val="30"/>
          <w:szCs w:val="30"/>
          <w:lang w:val="en-US" w:eastAsia="en-US" w:bidi="en-US"/>
        </w:rPr>
        <w:t>13</w:t>
      </w:r>
      <w:r>
        <w:rPr>
          <w:rFonts w:eastAsia="方正仿宋;宋体" w:cs="方正仿宋;宋体" w:ascii="方正仿宋;宋体" w:hAnsi="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人的</w:t>
      </w:r>
      <w:r>
        <w:rPr>
          <w:rFonts w:eastAsia="方正仿宋;宋体" w:cs="方正仿宋;宋体" w:ascii="方正仿宋;宋体" w:hAnsi="方正仿宋;宋体"/>
          <w:sz w:val="30"/>
          <w:szCs w:val="30"/>
          <w:lang w:val="en-US" w:eastAsia="en-US" w:bidi="en-US"/>
        </w:rPr>
        <w:t>120.71%</w:t>
      </w:r>
      <w:r>
        <w:rPr>
          <w:rFonts w:ascii="方正仿宋;宋体" w:hAnsi="方正仿宋;宋体" w:cs="方正仿宋;宋体" w:eastAsia="方正仿宋;宋体"/>
          <w:sz w:val="30"/>
          <w:szCs w:val="30"/>
          <w:lang w:val="en-US" w:eastAsia="en-US" w:bidi="en-US"/>
        </w:rPr>
        <w:t>；农村劳动力补贴性培训人数</w:t>
      </w:r>
      <w:r>
        <w:rPr>
          <w:rFonts w:eastAsia="方正仿宋;宋体" w:cs="方正仿宋;宋体" w:ascii="方正仿宋;宋体" w:hAnsi="方正仿宋;宋体"/>
          <w:sz w:val="30"/>
          <w:szCs w:val="30"/>
          <w:lang w:val="en-US" w:eastAsia="en-US" w:bidi="en-US"/>
        </w:rPr>
        <w:t>2793</w:t>
      </w:r>
      <w:r>
        <w:rPr>
          <w:rFonts w:ascii="方正仿宋;宋体" w:hAnsi="方正仿宋;宋体" w:cs="方正仿宋;宋体" w:eastAsia="方正仿宋;宋体"/>
          <w:sz w:val="30"/>
          <w:szCs w:val="30"/>
          <w:lang w:val="en-US" w:eastAsia="en-US" w:bidi="en-US"/>
        </w:rPr>
        <w:t>人，完成目标任务</w:t>
      </w:r>
      <w:r>
        <w:rPr>
          <w:rFonts w:eastAsia="方正仿宋;宋体" w:cs="方正仿宋;宋体" w:ascii="方正仿宋;宋体" w:hAnsi="方正仿宋;宋体"/>
          <w:sz w:val="30"/>
          <w:szCs w:val="30"/>
          <w:lang w:val="en-US" w:eastAsia="en-US" w:bidi="en-US"/>
        </w:rPr>
        <w:t>700</w:t>
      </w:r>
      <w:r>
        <w:rPr>
          <w:rFonts w:ascii="方正仿宋;宋体" w:hAnsi="方正仿宋;宋体" w:cs="方正仿宋;宋体" w:eastAsia="方正仿宋;宋体"/>
          <w:sz w:val="30"/>
          <w:szCs w:val="30"/>
          <w:lang w:val="en-US" w:eastAsia="en-US" w:bidi="en-US"/>
        </w:rPr>
        <w:t>人的</w:t>
      </w:r>
      <w:r>
        <w:rPr>
          <w:rFonts w:eastAsia="方正仿宋;宋体" w:cs="方正仿宋;宋体" w:ascii="方正仿宋;宋体" w:hAnsi="方正仿宋;宋体"/>
          <w:sz w:val="30"/>
          <w:szCs w:val="30"/>
          <w:lang w:val="en-US" w:eastAsia="en-US" w:bidi="en-US"/>
        </w:rPr>
        <w:t>399%</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主动作为，全方位做好同人力资源服务机构亲密合作，实施“培训</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企业</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就业”劳动力转移模式，努力探索开展“基层党组织</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人社</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村集体经济组织</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人力资源服务产业园”的市场化“红色劳务”服务，扩大就业助力乡村振兴建设工作，共同做好脱贫家庭留守老人、妇女、儿童的服务工作，让留守者安心、外出务工者放心。目前，人社</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集体经济组织</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人力资源公司协议签订</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个村。</w:t>
      </w:r>
    </w:p>
    <w:p>
      <w:pPr>
        <w:pStyle w:val="PMsoNormal"/>
        <w:spacing w:lineRule="atLeast" w:line="590"/>
        <w:ind w:firstLine="600"/>
        <w:jc w:val="both"/>
        <w:rPr>
          <w:lang w:val="en-US" w:eastAsia="en-US" w:bidi="en-US"/>
        </w:rPr>
      </w:pPr>
      <w:r>
        <w:rPr>
          <w:rFonts w:eastAsia="方正仿宋;宋体" w:cs="方正仿宋;宋体" w:ascii="方正仿宋;宋体" w:hAnsi="方正仿宋;宋体"/>
          <w:sz w:val="30"/>
          <w:szCs w:val="30"/>
          <w:lang w:val="en-US" w:eastAsia="en-US" w:bidi="en-US"/>
        </w:rPr>
        <w:t>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释放政策红利，巩固脱贫攻坚助力乡村振兴。</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小车间，大作用，扶贫车间持续发力。为巩固脱贫攻坚，助力乡村振兴，结合实施的就业扶贫政策，根据企业发展、村组实际、贫困户具体情况，在富良棚乡婀娜村委会、岔河乡文山村委会创建“云南律律顺农业科技开发有限公司就业扶贫车间”和“云南华霖农业科技开发有限公司就业扶贫车间”。其中“云南律律顺农业科技开发有限公司就业扶贫车间”吸纳脱贫户就业</w:t>
      </w: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人，“云南华霖农业科技开发有限公司就业扶贫车间”吸纳脱贫户就业</w:t>
      </w:r>
      <w:r>
        <w:rPr>
          <w:rFonts w:eastAsia="方正仿宋;宋体" w:cs="方正仿宋;宋体" w:ascii="方正仿宋;宋体" w:hAnsi="方正仿宋;宋体"/>
          <w:sz w:val="30"/>
          <w:szCs w:val="30"/>
          <w:lang w:val="en-US" w:eastAsia="en-US" w:bidi="en-US"/>
        </w:rPr>
        <w:t>7</w:t>
      </w:r>
      <w:r>
        <w:rPr>
          <w:rFonts w:ascii="方正仿宋;宋体" w:hAnsi="方正仿宋;宋体" w:cs="方正仿宋;宋体" w:eastAsia="方正仿宋;宋体"/>
          <w:sz w:val="30"/>
          <w:szCs w:val="30"/>
          <w:lang w:val="en-US" w:eastAsia="en-US" w:bidi="en-US"/>
        </w:rPr>
        <w:t>人，共发放补贴</w:t>
      </w:r>
      <w:r>
        <w:rPr>
          <w:rFonts w:eastAsia="方正仿宋;宋体" w:cs="方正仿宋;宋体" w:ascii="方正仿宋;宋体" w:hAnsi="方正仿宋;宋体"/>
          <w:sz w:val="30"/>
          <w:szCs w:val="30"/>
          <w:lang w:val="en-US" w:eastAsia="en-US" w:bidi="en-US"/>
        </w:rPr>
        <w:t>2.82</w:t>
      </w:r>
      <w:r>
        <w:rPr>
          <w:rFonts w:ascii="方正仿宋;宋体" w:hAnsi="方正仿宋;宋体" w:cs="方正仿宋;宋体" w:eastAsia="方正仿宋;宋体"/>
          <w:sz w:val="30"/>
          <w:szCs w:val="30"/>
          <w:lang w:val="en-US" w:eastAsia="en-US" w:bidi="en-US"/>
        </w:rPr>
        <w:t>万元，实现了脱贫劳动力家门口就地就近就业。</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积极开发公益性岗位，实现多元化就业。一是结合疫情防控和农村劳动力转移就业工作要求的实际，对就业确有困难，暂时难以就业且有就业意愿的农民工、毕业大学生等就业困难群体，就近就地开发一批就业岗位，并给予乡村公益性岗位补贴。</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至</w:t>
      </w: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月份在岗乡村公益性岗位人员</w:t>
      </w:r>
      <w:r>
        <w:rPr>
          <w:rFonts w:eastAsia="方正仿宋;宋体" w:cs="方正仿宋;宋体" w:ascii="方正仿宋;宋体" w:hAnsi="方正仿宋;宋体"/>
          <w:sz w:val="30"/>
          <w:szCs w:val="30"/>
          <w:lang w:val="en-US" w:eastAsia="en-US" w:bidi="en-US"/>
        </w:rPr>
        <w:t>223</w:t>
      </w:r>
      <w:r>
        <w:rPr>
          <w:rFonts w:ascii="方正仿宋;宋体" w:hAnsi="方正仿宋;宋体" w:cs="方正仿宋;宋体" w:eastAsia="方正仿宋;宋体"/>
          <w:sz w:val="30"/>
          <w:szCs w:val="30"/>
          <w:lang w:val="en-US" w:eastAsia="en-US" w:bidi="en-US"/>
        </w:rPr>
        <w:t>名，发放补贴</w:t>
      </w:r>
      <w:r>
        <w:rPr>
          <w:rFonts w:eastAsia="方正仿宋;宋体" w:cs="方正仿宋;宋体" w:ascii="方正仿宋;宋体" w:hAnsi="方正仿宋;宋体"/>
          <w:sz w:val="30"/>
          <w:szCs w:val="30"/>
          <w:lang w:val="en-US" w:eastAsia="en-US" w:bidi="en-US"/>
        </w:rPr>
        <w:t>89.2</w:t>
      </w:r>
      <w:r>
        <w:rPr>
          <w:rFonts w:ascii="方正仿宋;宋体" w:hAnsi="方正仿宋;宋体" w:cs="方正仿宋;宋体" w:eastAsia="方正仿宋;宋体"/>
          <w:sz w:val="30"/>
          <w:szCs w:val="30"/>
          <w:lang w:val="en-US" w:eastAsia="en-US" w:bidi="en-US"/>
        </w:rPr>
        <w:t>万。目前通过个人申报，乡（镇）、街（道）、村（社）区两级审核，新开发乡村公益性岗位人员</w:t>
      </w:r>
      <w:r>
        <w:rPr>
          <w:rFonts w:eastAsia="方正仿宋;宋体" w:cs="方正仿宋;宋体" w:ascii="方正仿宋;宋体" w:hAnsi="方正仿宋;宋体"/>
          <w:sz w:val="30"/>
          <w:szCs w:val="30"/>
          <w:lang w:val="en-US" w:eastAsia="en-US" w:bidi="en-US"/>
        </w:rPr>
        <w:t>209</w:t>
      </w:r>
      <w:r>
        <w:rPr>
          <w:rFonts w:ascii="方正仿宋;宋体" w:hAnsi="方正仿宋;宋体" w:cs="方正仿宋;宋体" w:eastAsia="方正仿宋;宋体"/>
          <w:sz w:val="30"/>
          <w:szCs w:val="30"/>
          <w:lang w:val="en-US" w:eastAsia="en-US" w:bidi="en-US"/>
        </w:rPr>
        <w:t>名。二是为落实国家就业优惠政策，支持就业困难人员就业创业，全县开发城镇公益性岗位</w:t>
      </w:r>
      <w:r>
        <w:rPr>
          <w:rFonts w:eastAsia="方正仿宋;宋体" w:cs="方正仿宋;宋体" w:ascii="方正仿宋;宋体" w:hAnsi="方正仿宋;宋体"/>
          <w:sz w:val="30"/>
          <w:szCs w:val="30"/>
          <w:lang w:val="en-US" w:eastAsia="en-US" w:bidi="en-US"/>
        </w:rPr>
        <w:t>115</w:t>
      </w:r>
      <w:r>
        <w:rPr>
          <w:rFonts w:ascii="方正仿宋;宋体" w:hAnsi="方正仿宋;宋体" w:cs="方正仿宋;宋体" w:eastAsia="方正仿宋;宋体"/>
          <w:sz w:val="30"/>
          <w:szCs w:val="30"/>
          <w:lang w:val="en-US" w:eastAsia="en-US" w:bidi="en-US"/>
        </w:rPr>
        <w:t>个，用于安排就业困难人员就业，其中“</w:t>
      </w:r>
      <w:r>
        <w:rPr>
          <w:rFonts w:eastAsia="方正仿宋;宋体" w:cs="方正仿宋;宋体" w:ascii="方正仿宋;宋体" w:hAnsi="方正仿宋;宋体"/>
          <w:sz w:val="30"/>
          <w:szCs w:val="30"/>
          <w:lang w:val="en-US" w:eastAsia="en-US" w:bidi="en-US"/>
        </w:rPr>
        <w:t>4050”</w:t>
      </w:r>
      <w:r>
        <w:rPr>
          <w:rFonts w:ascii="方正仿宋;宋体" w:hAnsi="方正仿宋;宋体" w:cs="方正仿宋;宋体" w:eastAsia="方正仿宋;宋体"/>
          <w:sz w:val="30"/>
          <w:szCs w:val="30"/>
          <w:lang w:val="en-US" w:eastAsia="en-US" w:bidi="en-US"/>
        </w:rPr>
        <w:t>人员</w:t>
      </w:r>
      <w:r>
        <w:rPr>
          <w:rFonts w:eastAsia="方正仿宋;宋体" w:cs="方正仿宋;宋体" w:ascii="方正仿宋;宋体" w:hAnsi="方正仿宋;宋体"/>
          <w:sz w:val="30"/>
          <w:szCs w:val="30"/>
          <w:lang w:val="en-US" w:eastAsia="en-US" w:bidi="en-US"/>
        </w:rPr>
        <w:t>82</w:t>
      </w:r>
      <w:r>
        <w:rPr>
          <w:rFonts w:ascii="方正仿宋;宋体" w:hAnsi="方正仿宋;宋体" w:cs="方正仿宋;宋体" w:eastAsia="方正仿宋;宋体"/>
          <w:sz w:val="30"/>
          <w:szCs w:val="30"/>
          <w:lang w:val="en-US" w:eastAsia="en-US" w:bidi="en-US"/>
        </w:rPr>
        <w:t>人，登记失业一年以上人员</w:t>
      </w:r>
      <w:r>
        <w:rPr>
          <w:rFonts w:eastAsia="方正仿宋;宋体" w:cs="方正仿宋;宋体" w:ascii="方正仿宋;宋体" w:hAnsi="方正仿宋;宋体"/>
          <w:sz w:val="30"/>
          <w:szCs w:val="30"/>
          <w:lang w:val="en-US" w:eastAsia="en-US" w:bidi="en-US"/>
        </w:rPr>
        <w:t>33</w:t>
      </w:r>
      <w:r>
        <w:rPr>
          <w:rFonts w:ascii="方正仿宋;宋体" w:hAnsi="方正仿宋;宋体" w:cs="方正仿宋;宋体" w:eastAsia="方正仿宋;宋体"/>
          <w:sz w:val="30"/>
          <w:szCs w:val="30"/>
          <w:lang w:val="en-US" w:eastAsia="en-US" w:bidi="en-US"/>
        </w:rPr>
        <w:t>人（其中：高校毕业生</w:t>
      </w:r>
      <w:r>
        <w:rPr>
          <w:rFonts w:eastAsia="方正仿宋;宋体" w:cs="方正仿宋;宋体" w:ascii="方正仿宋;宋体" w:hAnsi="方正仿宋;宋体"/>
          <w:sz w:val="30"/>
          <w:szCs w:val="30"/>
          <w:lang w:val="en-US" w:eastAsia="en-US" w:bidi="en-US"/>
        </w:rPr>
        <w:t>16</w:t>
      </w:r>
      <w:r>
        <w:rPr>
          <w:rFonts w:ascii="方正仿宋;宋体" w:hAnsi="方正仿宋;宋体" w:cs="方正仿宋;宋体" w:eastAsia="方正仿宋;宋体"/>
          <w:sz w:val="30"/>
          <w:szCs w:val="30"/>
          <w:lang w:val="en-US" w:eastAsia="en-US" w:bidi="en-US"/>
        </w:rPr>
        <w:t>人）。</w:t>
      </w:r>
    </w:p>
    <w:p>
      <w:pPr>
        <w:pStyle w:val="PMsoNormal"/>
        <w:numPr>
          <w:ilvl w:val="0"/>
          <w:numId w:val="2"/>
        </w:numPr>
        <w:spacing w:lineRule="atLeast" w:line="590"/>
        <w:ind w:left="0" w:firstLine="600"/>
        <w:jc w:val="both"/>
        <w:rPr>
          <w:rFonts w:ascii="方正黑体;黑体" w:hAnsi="方正黑体;黑体" w:eastAsia="方正黑体;黑体" w:cs="方正黑体;黑体"/>
          <w:sz w:val="30"/>
          <w:szCs w:val="30"/>
          <w:lang w:val="en-US" w:eastAsia="en-US" w:bidi="en-US"/>
        </w:rPr>
      </w:pPr>
      <w:r>
        <w:rPr>
          <w:rFonts w:ascii="方正黑体;黑体" w:hAnsi="方正黑体;黑体" w:cs="方正黑体;黑体" w:eastAsia="方正黑体;黑体"/>
          <w:sz w:val="30"/>
          <w:szCs w:val="30"/>
          <w:lang w:val="en-US" w:eastAsia="en-US" w:bidi="en-US"/>
        </w:rPr>
        <w:t>部门基本情况</w:t>
      </w:r>
    </w:p>
    <w:p>
      <w:pPr>
        <w:pStyle w:val="PMsoNormal"/>
        <w:spacing w:lineRule="atLeast" w:line="590"/>
        <w:ind w:firstLine="600"/>
        <w:jc w:val="both"/>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一）机构设置情况</w:t>
      </w:r>
    </w:p>
    <w:p>
      <w:pPr>
        <w:pStyle w:val="PMsoNormal"/>
        <w:spacing w:lineRule="atLeast" w:line="590"/>
        <w:ind w:firstLine="600"/>
        <w:jc w:val="both"/>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我部门共设置</w:t>
      </w:r>
      <w:r>
        <w:rPr>
          <w:rFonts w:eastAsia="方正仿宋;宋体" w:cs="方正仿宋;宋体" w:ascii="方正仿宋;宋体" w:hAnsi="方正仿宋;宋体"/>
          <w:sz w:val="30"/>
          <w:szCs w:val="30"/>
        </w:rPr>
        <w:t>7</w:t>
      </w:r>
      <w:r>
        <w:rPr>
          <w:rFonts w:ascii="方正仿宋;宋体" w:hAnsi="方正仿宋;宋体" w:cs="方正仿宋;宋体" w:eastAsia="方正仿宋;宋体"/>
          <w:sz w:val="30"/>
          <w:szCs w:val="30"/>
        </w:rPr>
        <w:t>个内设机构，分别是：办公室、财务股、就业指导股、创业指导股、公共就业服务股、劳动力转移工作股、统计股。</w:t>
      </w:r>
      <w:r>
        <w:rPr>
          <w:rFonts w:ascii="方正仿宋;宋体" w:hAnsi="方正仿宋;宋体" w:cs="方正仿宋;宋体" w:eastAsia="方正仿宋;宋体"/>
          <w:sz w:val="30"/>
          <w:szCs w:val="30"/>
          <w:lang w:val="en-US" w:eastAsia="en-US" w:bidi="en-US"/>
        </w:rPr>
        <w:t>所属单位</w:t>
      </w:r>
      <w:r>
        <w:rPr>
          <w:rFonts w:eastAsia="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w:t>
      </w:r>
    </w:p>
    <w:p>
      <w:pPr>
        <w:pStyle w:val="PMsoNormal"/>
        <w:spacing w:lineRule="atLeast" w:line="590"/>
        <w:ind w:firstLine="600"/>
        <w:jc w:val="both"/>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二）决算单位构成</w:t>
      </w:r>
    </w:p>
    <w:p>
      <w:pPr>
        <w:pStyle w:val="PMsoNormal"/>
        <w:spacing w:lineRule="atLeast" w:line="590"/>
        <w:ind w:firstLine="600"/>
        <w:jc w:val="both"/>
        <w:rPr/>
      </w:pPr>
      <w:r>
        <w:rPr>
          <w:rFonts w:ascii="方正仿宋;宋体" w:hAnsi="方正仿宋;宋体" w:cs="方正仿宋;宋体" w:eastAsia="方正仿宋;宋体"/>
          <w:sz w:val="30"/>
          <w:szCs w:val="30"/>
        </w:rPr>
        <w:t>纳入峨山彝族自治县劳动就业服务局</w:t>
      </w: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度部门决算编报的单位共</w:t>
      </w:r>
      <w:r>
        <w:rPr>
          <w:rFonts w:eastAsia="方正仿宋;宋体" w:cs="方正仿宋;宋体" w:ascii="方正仿宋;宋体" w:hAnsi="方正仿宋;宋体"/>
          <w:sz w:val="30"/>
          <w:szCs w:val="30"/>
        </w:rPr>
        <w:t>1</w:t>
      </w:r>
      <w:r>
        <w:rPr>
          <w:rFonts w:ascii="方正仿宋;宋体" w:hAnsi="方正仿宋;宋体" w:cs="方正仿宋;宋体" w:eastAsia="方正仿宋;宋体"/>
          <w:sz w:val="30"/>
          <w:szCs w:val="30"/>
        </w:rPr>
        <w:t>个。其中：行政单位</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个，参照公务员法管理的事业单位</w:t>
      </w:r>
      <w:r>
        <w:rPr>
          <w:rFonts w:eastAsia="方正仿宋;宋体" w:cs="方正仿宋;宋体" w:ascii="方正仿宋;宋体" w:hAnsi="方正仿宋;宋体"/>
          <w:sz w:val="30"/>
          <w:szCs w:val="30"/>
        </w:rPr>
        <w:t>1</w:t>
      </w:r>
      <w:r>
        <w:rPr>
          <w:rFonts w:ascii="方正仿宋;宋体" w:hAnsi="方正仿宋;宋体" w:cs="方正仿宋;宋体" w:eastAsia="方正仿宋;宋体"/>
          <w:sz w:val="30"/>
          <w:szCs w:val="30"/>
        </w:rPr>
        <w:t>个，其他事业单位</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个。分别是：峨山彝族自治县劳动就业服务局。</w:t>
      </w:r>
    </w:p>
    <w:p>
      <w:pPr>
        <w:pStyle w:val="PMsoNormal"/>
        <w:spacing w:lineRule="atLeast" w:line="590"/>
        <w:ind w:firstLine="600"/>
        <w:jc w:val="both"/>
        <w:rPr>
          <w:rFonts w:ascii="方正仿宋;宋体" w:hAnsi="方正仿宋;宋体" w:eastAsia="方正仿宋;宋体" w:cs="方正仿宋;宋体"/>
          <w:sz w:val="30"/>
          <w:szCs w:val="30"/>
        </w:rPr>
      </w:pPr>
      <w:r>
        <w:rPr>
          <w:rFonts w:ascii="方正仿宋;宋体" w:hAnsi="方正仿宋;宋体" w:cs="方正仿宋;宋体" w:eastAsia="方正仿宋;宋体"/>
          <w:sz w:val="30"/>
          <w:szCs w:val="30"/>
        </w:rPr>
        <w:t xml:space="preserve">（三）部门人员和车辆的编制及实有情况 </w:t>
      </w:r>
    </w:p>
    <w:p>
      <w:pPr>
        <w:pStyle w:val="PMsoNormal"/>
        <w:spacing w:lineRule="atLeast" w:line="590"/>
        <w:ind w:firstLine="600"/>
        <w:jc w:val="both"/>
        <w:rPr/>
      </w:pPr>
      <w:r>
        <w:rPr>
          <w:rFonts w:ascii="方正仿宋;宋体" w:hAnsi="方正仿宋;宋体" w:cs="方正仿宋;宋体" w:eastAsia="方正仿宋;宋体"/>
          <w:sz w:val="30"/>
          <w:szCs w:val="30"/>
        </w:rPr>
        <w:t>峨山彝族自治县劳动就业服务局</w:t>
      </w: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末实有人员编制</w:t>
      </w:r>
      <w:r>
        <w:rPr>
          <w:rFonts w:eastAsia="方正仿宋;宋体" w:cs="方正仿宋;宋体" w:ascii="方正仿宋;宋体" w:hAnsi="方正仿宋;宋体"/>
          <w:sz w:val="30"/>
          <w:szCs w:val="30"/>
        </w:rPr>
        <w:t>14</w:t>
      </w:r>
      <w:r>
        <w:rPr>
          <w:rFonts w:ascii="方正仿宋;宋体" w:hAnsi="方正仿宋;宋体" w:cs="方正仿宋;宋体" w:eastAsia="方正仿宋;宋体"/>
          <w:sz w:val="30"/>
          <w:szCs w:val="30"/>
        </w:rPr>
        <w:t>人。其中：行政编制</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含行政工勤编制</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事业编制</w:t>
      </w:r>
      <w:r>
        <w:rPr>
          <w:rFonts w:eastAsia="方正仿宋;宋体" w:cs="方正仿宋;宋体" w:ascii="方正仿宋;宋体" w:hAnsi="方正仿宋;宋体"/>
          <w:sz w:val="30"/>
          <w:szCs w:val="30"/>
        </w:rPr>
        <w:t>14</w:t>
      </w:r>
      <w:r>
        <w:rPr>
          <w:rFonts w:ascii="方正仿宋;宋体" w:hAnsi="方正仿宋;宋体" w:cs="方正仿宋;宋体" w:eastAsia="方正仿宋;宋体"/>
          <w:sz w:val="30"/>
          <w:szCs w:val="30"/>
        </w:rPr>
        <w:t>人（含参公管理事业编制</w:t>
      </w:r>
      <w:r>
        <w:rPr>
          <w:rFonts w:eastAsia="方正仿宋;宋体" w:cs="方正仿宋;宋体" w:ascii="方正仿宋;宋体" w:hAnsi="方正仿宋;宋体"/>
          <w:sz w:val="30"/>
          <w:szCs w:val="30"/>
        </w:rPr>
        <w:t>14</w:t>
      </w:r>
      <w:r>
        <w:rPr>
          <w:rFonts w:ascii="方正仿宋;宋体" w:hAnsi="方正仿宋;宋体" w:cs="方正仿宋;宋体" w:eastAsia="方正仿宋;宋体"/>
          <w:sz w:val="30"/>
          <w:szCs w:val="30"/>
        </w:rPr>
        <w:t>人）；在职在编实有行政人员</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含行政工勤人员</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事业人员</w:t>
      </w:r>
      <w:r>
        <w:rPr>
          <w:rFonts w:eastAsia="方正仿宋;宋体" w:cs="方正仿宋;宋体" w:ascii="方正仿宋;宋体" w:hAnsi="方正仿宋;宋体"/>
          <w:sz w:val="30"/>
          <w:szCs w:val="30"/>
        </w:rPr>
        <w:t>12</w:t>
      </w:r>
      <w:r>
        <w:rPr>
          <w:rFonts w:ascii="方正仿宋;宋体" w:hAnsi="方正仿宋;宋体" w:cs="方正仿宋;宋体" w:eastAsia="方正仿宋;宋体"/>
          <w:sz w:val="30"/>
          <w:szCs w:val="30"/>
        </w:rPr>
        <w:t>人（含参公管理事业人员</w:t>
      </w:r>
      <w:r>
        <w:rPr>
          <w:rFonts w:eastAsia="方正仿宋;宋体" w:cs="方正仿宋;宋体" w:ascii="方正仿宋;宋体" w:hAnsi="方正仿宋;宋体"/>
          <w:sz w:val="30"/>
          <w:szCs w:val="30"/>
        </w:rPr>
        <w:t>12</w:t>
      </w:r>
      <w:r>
        <w:rPr>
          <w:rFonts w:ascii="方正仿宋;宋体" w:hAnsi="方正仿宋;宋体" w:cs="方正仿宋;宋体" w:eastAsia="方正仿宋;宋体"/>
          <w:sz w:val="30"/>
          <w:szCs w:val="30"/>
        </w:rPr>
        <w:t>人）。</w:t>
      </w:r>
    </w:p>
    <w:p>
      <w:pPr>
        <w:pStyle w:val="PMsoNormal"/>
        <w:spacing w:lineRule="atLeast" w:line="590"/>
        <w:ind w:firstLine="600"/>
        <w:jc w:val="both"/>
        <w:rPr/>
      </w:pPr>
      <w:r>
        <w:rPr>
          <w:rFonts w:ascii="方正仿宋;宋体" w:hAnsi="方正仿宋;宋体" w:cs="方正仿宋;宋体" w:eastAsia="方正仿宋;宋体"/>
          <w:sz w:val="30"/>
          <w:szCs w:val="30"/>
        </w:rPr>
        <w:t>尚未移交养老保险基金发放养老金的离退休人员共计</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离休</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退休</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由养老保险基金发放养老金的离退休人员</w:t>
      </w:r>
      <w:r>
        <w:rPr>
          <w:rFonts w:eastAsia="方正仿宋;宋体" w:cs="方正仿宋;宋体" w:ascii="方正仿宋;宋体" w:hAnsi="方正仿宋;宋体"/>
          <w:sz w:val="30"/>
          <w:szCs w:val="30"/>
        </w:rPr>
        <w:t>2</w:t>
      </w:r>
      <w:r>
        <w:rPr>
          <w:rFonts w:ascii="方正仿宋;宋体" w:hAnsi="方正仿宋;宋体" w:cs="方正仿宋;宋体" w:eastAsia="方正仿宋;宋体"/>
          <w:sz w:val="30"/>
          <w:szCs w:val="30"/>
        </w:rPr>
        <w:t>人（离休</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人，退休</w:t>
      </w:r>
      <w:r>
        <w:rPr>
          <w:rFonts w:eastAsia="方正仿宋;宋体" w:cs="方正仿宋;宋体" w:ascii="方正仿宋;宋体" w:hAnsi="方正仿宋;宋体"/>
          <w:sz w:val="30"/>
          <w:szCs w:val="30"/>
        </w:rPr>
        <w:t>2</w:t>
      </w:r>
      <w:r>
        <w:rPr>
          <w:rFonts w:ascii="方正仿宋;宋体" w:hAnsi="方正仿宋;宋体" w:cs="方正仿宋;宋体" w:eastAsia="方正仿宋;宋体"/>
          <w:sz w:val="30"/>
          <w:szCs w:val="30"/>
        </w:rPr>
        <w:t>人）。</w:t>
      </w:r>
    </w:p>
    <w:p>
      <w:pPr>
        <w:pStyle w:val="PMsoNormal"/>
        <w:spacing w:lineRule="atLeast" w:line="590"/>
        <w:ind w:firstLine="600"/>
        <w:jc w:val="both"/>
        <w:rPr>
          <w:rFonts w:ascii="方正仿宋;宋体" w:hAnsi="方正仿宋;宋体" w:eastAsia="方正仿宋;宋体" w:cs="方正仿宋;宋体"/>
          <w:sz w:val="30"/>
          <w:szCs w:val="30"/>
          <w:lang w:val="en-US" w:eastAsia="en-US"/>
        </w:rPr>
      </w:pPr>
      <w:r>
        <w:rPr>
          <w:rFonts w:ascii="方正仿宋;宋体" w:hAnsi="方正仿宋;宋体" w:cs="方正仿宋;宋体" w:eastAsia="方正仿宋;宋体"/>
          <w:sz w:val="30"/>
          <w:szCs w:val="30"/>
        </w:rPr>
        <w:t>实有车辆编制</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辆，在编实有车辆</w:t>
      </w:r>
      <w:r>
        <w:rPr>
          <w:rFonts w:eastAsia="方正仿宋;宋体" w:cs="方正仿宋;宋体" w:ascii="方正仿宋;宋体" w:hAnsi="方正仿宋;宋体"/>
          <w:sz w:val="30"/>
          <w:szCs w:val="30"/>
        </w:rPr>
        <w:t>0</w:t>
      </w:r>
      <w:r>
        <w:rPr>
          <w:rFonts w:ascii="方正仿宋;宋体" w:hAnsi="方正仿宋;宋体" w:cs="方正仿宋;宋体" w:eastAsia="方正仿宋;宋体"/>
          <w:sz w:val="30"/>
          <w:szCs w:val="30"/>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宋体" w:hAnsi="方正仿宋;宋体" w:cs="方正仿宋;宋体" w:eastAsia="方正仿宋;宋体"/>
          <w:sz w:val="30"/>
          <w:szCs w:val="30"/>
          <w:lang w:val="en-US" w:eastAsia="en-US" w:bidi="en-US"/>
        </w:rPr>
        <w:t>（详见附件）</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劳动就业服务局没有政府性基金收入，也没有使用政府性基金安排的支出，故《政府性基金预算财政拨款收入支出决算表》无数据。</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劳动就业服务局没有国有资本经营收入，也没有使用国有资本经营安排的支出，故《国有资本经营预算财政拨款收入支出决算表》无数据。</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0"/>
        <w:jc w:val="both"/>
        <w:rPr>
          <w:rFonts w:eastAsia="方正仿宋;宋体"/>
          <w:lang w:bidi="en-US"/>
        </w:rPr>
      </w:pPr>
      <w:r>
        <w:rPr>
          <w:rFonts w:ascii="方正仿宋;宋体" w:hAnsi="方正仿宋;宋体" w:cs="方正仿宋;宋体" w:eastAsia="方正仿宋;宋体"/>
          <w:sz w:val="30"/>
          <w:szCs w:val="30"/>
          <w:lang w:val="en-US" w:eastAsia="en-US" w:bidi="en-US"/>
        </w:rPr>
        <w:t>峨山彝族自治县劳动就业服务局</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收入合计</w:t>
      </w:r>
      <w:r>
        <w:rPr>
          <w:rFonts w:eastAsia="Times New Roman" w:cs="Times New Roman" w:ascii="Times New Roman" w:hAnsi="Times New Roman"/>
          <w:sz w:val="30"/>
          <w:szCs w:val="30"/>
          <w:lang w:val="en-US" w:eastAsia="en-US" w:bidi="en-US"/>
        </w:rPr>
        <w:t>19,112,854.30</w:t>
      </w:r>
      <w:r>
        <w:rPr>
          <w:rFonts w:ascii="方正仿宋;宋体" w:hAnsi="方正仿宋;宋体" w:cs="方正仿宋;宋体" w:eastAsia="方正仿宋;宋体"/>
          <w:sz w:val="30"/>
          <w:szCs w:val="30"/>
          <w:lang w:val="en-US" w:eastAsia="en-US" w:bidi="en-US"/>
        </w:rPr>
        <w:t>元。其中：财政拨款收入</w:t>
      </w:r>
      <w:r>
        <w:rPr>
          <w:rFonts w:eastAsia="Times New Roman" w:cs="Times New Roman" w:ascii="Times New Roman" w:hAnsi="Times New Roman"/>
          <w:sz w:val="30"/>
          <w:szCs w:val="30"/>
          <w:lang w:val="en-US" w:eastAsia="en-US" w:bidi="en-US"/>
        </w:rPr>
        <w:t>19,112,854.3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rPr>
        <w:t>与上年相比，收入合计增加</w:t>
      </w:r>
      <w:r>
        <w:rPr>
          <w:rFonts w:eastAsia="方正仿宋;宋体" w:cs="Times New Roman" w:ascii="Times New Roman" w:hAnsi="Times New Roman"/>
          <w:sz w:val="30"/>
          <w:szCs w:val="30"/>
        </w:rPr>
        <w:t>108,875.3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57</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中：财政拨款收入增加</w:t>
      </w:r>
      <w:r>
        <w:rPr>
          <w:rFonts w:eastAsia="方正仿宋;宋体" w:cs="Times New Roman" w:ascii="Times New Roman" w:hAnsi="Times New Roman"/>
          <w:sz w:val="30"/>
          <w:szCs w:val="30"/>
        </w:rPr>
        <w:t>108,875.3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57</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上级补助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事业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经营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附属单位上缴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他收入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财政拨款收入增长的</w:t>
      </w:r>
      <w:r>
        <w:rPr>
          <w:rFonts w:ascii="方正仿宋;宋体" w:hAnsi="方正仿宋;宋体" w:cs="方正仿宋;宋体" w:eastAsia="方正仿宋;宋体"/>
          <w:sz w:val="30"/>
          <w:szCs w:val="30"/>
        </w:rPr>
        <w:t>主要原因是</w:t>
      </w: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本单位有人员退休，较上年增加了机关事业单位职业年金做实收入。</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0"/>
        <w:jc w:val="both"/>
        <w:rPr>
          <w:rFonts w:eastAsia="方正仿宋;宋体"/>
          <w:lang w:bidi="en-US"/>
        </w:rPr>
      </w:pPr>
      <w:r>
        <w:rPr>
          <w:rFonts w:ascii="方正仿宋;宋体" w:hAnsi="方正仿宋;宋体" w:cs="方正仿宋;宋体" w:eastAsia="方正仿宋;宋体"/>
          <w:sz w:val="30"/>
          <w:szCs w:val="30"/>
          <w:lang w:val="en-US" w:eastAsia="en-US" w:bidi="en-US"/>
        </w:rPr>
        <w:t>峨山彝族自治县劳动就业服务局</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支出合计</w:t>
      </w:r>
      <w:r>
        <w:rPr>
          <w:rFonts w:eastAsia="Times New Roman" w:cs="Times New Roman" w:ascii="Times New Roman" w:hAnsi="Times New Roman"/>
          <w:sz w:val="30"/>
          <w:szCs w:val="30"/>
          <w:lang w:val="en-US" w:eastAsia="en-US" w:bidi="en-US"/>
        </w:rPr>
        <w:t>19,112,854.30</w:t>
      </w:r>
      <w:r>
        <w:rPr>
          <w:rFonts w:ascii="方正仿宋;宋体" w:hAnsi="方正仿宋;宋体" w:cs="方正仿宋;宋体" w:eastAsia="方正仿宋;宋体"/>
          <w:sz w:val="30"/>
          <w:szCs w:val="30"/>
          <w:lang w:val="en-US" w:eastAsia="en-US" w:bidi="en-US"/>
        </w:rPr>
        <w:t>元。其中：基本支出</w:t>
      </w:r>
      <w:r>
        <w:rPr>
          <w:rFonts w:eastAsia="Times New Roman" w:cs="Times New Roman" w:ascii="Times New Roman" w:hAnsi="Times New Roman"/>
          <w:sz w:val="30"/>
          <w:szCs w:val="30"/>
          <w:lang w:val="en-US" w:eastAsia="en-US" w:bidi="en-US"/>
        </w:rPr>
        <w:t>2,292,979.06</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12.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项目支出</w:t>
      </w:r>
      <w:r>
        <w:rPr>
          <w:rFonts w:eastAsia="Times New Roman" w:cs="Times New Roman" w:ascii="Times New Roman" w:hAnsi="Times New Roman"/>
          <w:sz w:val="30"/>
          <w:szCs w:val="30"/>
          <w:lang w:val="en-US" w:eastAsia="en-US" w:bidi="en-US"/>
        </w:rPr>
        <w:t>16,819,875.24</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88.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缴上级支出、经营支出、对附属单位补助支出共</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rPr>
        <w:t>与上年相比，支出合计减少</w:t>
      </w:r>
      <w:r>
        <w:rPr>
          <w:rFonts w:eastAsia="方正仿宋;宋体" w:cs="Times New Roman" w:ascii="Times New Roman" w:hAnsi="Times New Roman"/>
          <w:sz w:val="30"/>
          <w:szCs w:val="30"/>
        </w:rPr>
        <w:t>140,317.04</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0.73</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其中：基本支出减少</w:t>
      </w:r>
      <w:r>
        <w:rPr>
          <w:rFonts w:eastAsia="方正仿宋;宋体" w:cs="Times New Roman" w:ascii="Times New Roman" w:hAnsi="Times New Roman"/>
          <w:sz w:val="30"/>
          <w:szCs w:val="30"/>
        </w:rPr>
        <w:t>379,011.64</w:t>
      </w:r>
      <w:r>
        <w:rPr>
          <w:rFonts w:ascii="方正仿宋;宋体" w:hAnsi="方正仿宋;宋体" w:cs="方正仿宋;宋体" w:eastAsia="方正仿宋;宋体"/>
          <w:sz w:val="30"/>
          <w:szCs w:val="30"/>
        </w:rPr>
        <w:t>元，下降</w:t>
      </w:r>
      <w:r>
        <w:rPr>
          <w:rFonts w:eastAsia="方正仿宋;宋体" w:cs="Times New Roman" w:ascii="Times New Roman" w:hAnsi="Times New Roman"/>
          <w:sz w:val="30"/>
          <w:szCs w:val="30"/>
        </w:rPr>
        <w:t>14.18</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项目支出增加</w:t>
      </w:r>
      <w:r>
        <w:rPr>
          <w:rFonts w:eastAsia="方正仿宋;宋体" w:cs="Times New Roman" w:ascii="Times New Roman" w:hAnsi="Times New Roman"/>
          <w:sz w:val="30"/>
          <w:szCs w:val="30"/>
        </w:rPr>
        <w:t>238,694.6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1.44</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上缴上级支出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经营支出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对附属单位补助支出增加</w:t>
      </w:r>
      <w:r>
        <w:rPr>
          <w:rFonts w:eastAsia="方正仿宋;宋体" w:cs="Times New Roman" w:ascii="Times New Roman" w:hAnsi="Times New Roman"/>
          <w:sz w:val="30"/>
          <w:szCs w:val="30"/>
        </w:rPr>
        <w:t>0.00</w:t>
      </w:r>
      <w:r>
        <w:rPr>
          <w:rFonts w:ascii="方正仿宋;宋体" w:hAnsi="方正仿宋;宋体" w:cs="方正仿宋;宋体" w:eastAsia="方正仿宋;宋体"/>
          <w:sz w:val="30"/>
          <w:szCs w:val="30"/>
        </w:rPr>
        <w:t>元，增长</w:t>
      </w:r>
      <w:r>
        <w:rPr>
          <w:rFonts w:eastAsia="方正仿宋;宋体" w:cs="Times New Roman" w:ascii="Times New Roman" w:hAnsi="Times New Roman"/>
          <w:sz w:val="30"/>
          <w:szCs w:val="30"/>
        </w:rPr>
        <w:t>0.00</w:t>
      </w:r>
      <w:r>
        <w:rPr>
          <w:rFonts w:eastAsia="方正仿宋;宋体" w:cs="方正仿宋;宋体" w:ascii="方正仿宋;宋体" w:hAnsi="方正仿宋;宋体"/>
          <w:sz w:val="30"/>
          <w:szCs w:val="30"/>
        </w:rPr>
        <w:t>%</w:t>
      </w:r>
      <w:r>
        <w:rPr>
          <w:rFonts w:ascii="方正仿宋;宋体" w:hAnsi="方正仿宋;宋体" w:cs="方正仿宋;宋体" w:eastAsia="方正仿宋;宋体"/>
          <w:sz w:val="30"/>
          <w:szCs w:val="30"/>
        </w:rPr>
        <w:t>。主要原因分析</w:t>
      </w:r>
      <w:r>
        <w:rPr>
          <w:rFonts w:ascii="方正仿宋;宋体" w:hAnsi="方正仿宋;宋体" w:cs="方正仿宋;宋体" w:eastAsia="方正仿宋;宋体"/>
          <w:sz w:val="30"/>
          <w:szCs w:val="30"/>
        </w:rPr>
        <w:t>：</w:t>
      </w: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有</w:t>
      </w:r>
      <w:r>
        <w:rPr>
          <w:rFonts w:eastAsia="方正仿宋;宋体" w:cs="方正仿宋;宋体" w:ascii="方正仿宋;宋体" w:hAnsi="方正仿宋;宋体"/>
          <w:sz w:val="30"/>
          <w:szCs w:val="30"/>
        </w:rPr>
        <w:t>1</w:t>
      </w:r>
      <w:r>
        <w:rPr>
          <w:rFonts w:ascii="方正仿宋;宋体" w:hAnsi="方正仿宋;宋体" w:cs="方正仿宋;宋体" w:eastAsia="方正仿宋;宋体"/>
          <w:sz w:val="30"/>
          <w:szCs w:val="30"/>
        </w:rPr>
        <w:t>人调出本单位，</w:t>
      </w:r>
      <w:r>
        <w:rPr>
          <w:rFonts w:eastAsia="方正仿宋;宋体" w:cs="方正仿宋;宋体" w:ascii="方正仿宋;宋体" w:hAnsi="方正仿宋;宋体"/>
          <w:sz w:val="30"/>
          <w:szCs w:val="30"/>
        </w:rPr>
        <w:t>1</w:t>
      </w:r>
      <w:r>
        <w:rPr>
          <w:rFonts w:ascii="方正仿宋;宋体" w:hAnsi="方正仿宋;宋体" w:cs="方正仿宋;宋体" w:eastAsia="方正仿宋;宋体"/>
          <w:sz w:val="30"/>
          <w:szCs w:val="30"/>
        </w:rPr>
        <w:t>人退休，所以导致</w:t>
      </w:r>
      <w:r>
        <w:rPr>
          <w:rFonts w:eastAsia="方正仿宋;宋体" w:cs="方正仿宋;宋体" w:ascii="方正仿宋;宋体" w:hAnsi="方正仿宋;宋体"/>
          <w:sz w:val="30"/>
          <w:szCs w:val="30"/>
        </w:rPr>
        <w:t>2022</w:t>
      </w:r>
      <w:r>
        <w:rPr>
          <w:rFonts w:ascii="方正仿宋;宋体" w:hAnsi="方正仿宋;宋体" w:cs="方正仿宋;宋体" w:eastAsia="方正仿宋;宋体"/>
          <w:sz w:val="30"/>
          <w:szCs w:val="30"/>
        </w:rPr>
        <w:t>年的行政运行支出和卫生健康支出比上年减少。</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劳动就业服务局机关、下属事业单位等机构正常运转的日常支出</w:t>
      </w:r>
      <w:r>
        <w:rPr>
          <w:rFonts w:eastAsia="方正仿宋;宋体" w:cs="方正仿宋;宋体" w:ascii="方正仿宋;宋体" w:hAnsi="方正仿宋;宋体"/>
          <w:sz w:val="30"/>
          <w:szCs w:val="30"/>
          <w:lang w:val="en-US" w:eastAsia="en-US" w:bidi="en-US"/>
        </w:rPr>
        <w:t>2,292,979.06</w:t>
      </w:r>
      <w:r>
        <w:rPr>
          <w:rFonts w:ascii="方正仿宋;宋体" w:hAnsi="方正仿宋;宋体" w:cs="方正仿宋;宋体" w:eastAsia="方正仿宋;宋体"/>
          <w:sz w:val="30"/>
          <w:szCs w:val="30"/>
          <w:lang w:val="en-US" w:eastAsia="en-US" w:bidi="en-US"/>
        </w:rPr>
        <w:t>元。其中：基本工资、津贴补贴等人员经费支出</w:t>
      </w:r>
      <w:r>
        <w:rPr>
          <w:rFonts w:eastAsia="方正仿宋;宋体" w:cs="方正仿宋;宋体" w:ascii="方正仿宋;宋体" w:hAnsi="方正仿宋;宋体"/>
          <w:sz w:val="30"/>
          <w:szCs w:val="30"/>
          <w:lang w:val="en-US" w:eastAsia="en-US" w:bidi="en-US"/>
        </w:rPr>
        <w:t>2,106,680.60</w:t>
      </w:r>
      <w:r>
        <w:rPr>
          <w:rFonts w:ascii="方正仿宋;宋体" w:hAnsi="方正仿宋;宋体" w:cs="方正仿宋;宋体" w:eastAsia="方正仿宋;宋体"/>
          <w:sz w:val="30"/>
          <w:szCs w:val="30"/>
          <w:lang w:val="en-US" w:eastAsia="en-US" w:bidi="en-US"/>
        </w:rPr>
        <w:t>元，占基本支出的</w:t>
      </w:r>
      <w:r>
        <w:rPr>
          <w:rFonts w:eastAsia="方正仿宋;宋体" w:cs="方正仿宋;宋体" w:ascii="方正仿宋;宋体" w:hAnsi="方正仿宋;宋体"/>
          <w:sz w:val="30"/>
          <w:szCs w:val="30"/>
          <w:lang w:val="en-US" w:eastAsia="en-US" w:bidi="en-US"/>
        </w:rPr>
        <w:t>91.88</w:t>
      </w:r>
      <w:r>
        <w:rPr>
          <w:rFonts w:ascii="方正仿宋;宋体" w:hAnsi="方正仿宋;宋体" w:cs="方正仿宋;宋体" w:eastAsia="方正仿宋;宋体"/>
          <w:sz w:val="30"/>
          <w:szCs w:val="30"/>
          <w:lang w:val="en-US" w:eastAsia="en-US" w:bidi="en-US"/>
        </w:rPr>
        <w:t>％；办公费、印刷费、水电费、办公设备购置等公用经费</w:t>
      </w:r>
      <w:r>
        <w:rPr>
          <w:rFonts w:eastAsia="方正仿宋;宋体" w:cs="方正仿宋;宋体" w:ascii="方正仿宋;宋体" w:hAnsi="方正仿宋;宋体"/>
          <w:sz w:val="30"/>
          <w:szCs w:val="30"/>
          <w:lang w:val="en-US" w:eastAsia="en-US" w:bidi="en-US"/>
        </w:rPr>
        <w:t>186,298.46</w:t>
      </w:r>
      <w:r>
        <w:rPr>
          <w:rFonts w:ascii="方正仿宋;宋体" w:hAnsi="方正仿宋;宋体" w:cs="方正仿宋;宋体" w:eastAsia="方正仿宋;宋体"/>
          <w:sz w:val="30"/>
          <w:szCs w:val="30"/>
          <w:lang w:val="en-US" w:eastAsia="en-US" w:bidi="en-US"/>
        </w:rPr>
        <w:t>元，占基本支出的</w:t>
      </w:r>
      <w:r>
        <w:rPr>
          <w:rFonts w:eastAsia="方正仿宋;宋体" w:cs="方正仿宋;宋体" w:ascii="方正仿宋;宋体" w:hAnsi="方正仿宋;宋体"/>
          <w:sz w:val="30"/>
          <w:szCs w:val="30"/>
          <w:lang w:val="en-US" w:eastAsia="en-US" w:bidi="en-US"/>
        </w:rPr>
        <w:t>8.12</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0"/>
        <w:jc w:val="both"/>
        <w:rPr/>
      </w:pP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劳动就业服务局机构、下属事业单位等机构为完成特定的行政工作任务或事业发展目标，用于专项业务工作的经费支出</w:t>
      </w:r>
      <w:r>
        <w:rPr>
          <w:rFonts w:eastAsia="方正仿宋;宋体" w:cs="方正仿宋;宋体" w:ascii="方正仿宋;宋体" w:hAnsi="方正仿宋;宋体"/>
          <w:sz w:val="30"/>
          <w:szCs w:val="30"/>
          <w:lang w:val="en-US" w:eastAsia="en-US" w:bidi="en-US"/>
        </w:rPr>
        <w:t>16,819,875.24</w:t>
      </w:r>
      <w:r>
        <w:rPr>
          <w:rFonts w:ascii="方正仿宋;宋体" w:hAnsi="方正仿宋;宋体" w:cs="方正仿宋;宋体" w:eastAsia="方正仿宋;宋体"/>
          <w:sz w:val="30"/>
          <w:szCs w:val="30"/>
          <w:lang w:val="en-US" w:eastAsia="en-US" w:bidi="en-US"/>
        </w:rPr>
        <w:t>元，其中：基本建设类项目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与上年对比增加</w:t>
      </w:r>
      <w:r>
        <w:rPr>
          <w:rFonts w:eastAsia="方正仿宋;宋体" w:cs="方正仿宋;宋体" w:ascii="方正仿宋;宋体" w:hAnsi="方正仿宋;宋体"/>
          <w:sz w:val="30"/>
          <w:szCs w:val="30"/>
          <w:lang w:val="en-US" w:eastAsia="en-US" w:bidi="en-US"/>
        </w:rPr>
        <w:t>238,694.60</w:t>
      </w:r>
      <w:r>
        <w:rPr>
          <w:rFonts w:ascii="方正仿宋;宋体" w:hAnsi="方正仿宋;宋体" w:cs="方正仿宋;宋体" w:eastAsia="方正仿宋;宋体"/>
          <w:sz w:val="30"/>
          <w:szCs w:val="30"/>
          <w:lang w:val="en-US" w:eastAsia="en-US" w:bidi="en-US"/>
        </w:rPr>
        <w:t>元，增长</w:t>
      </w:r>
      <w:r>
        <w:rPr>
          <w:rFonts w:eastAsia="方正仿宋;宋体" w:cs="方正仿宋;宋体" w:ascii="方正仿宋;宋体" w:hAnsi="方正仿宋;宋体"/>
          <w:sz w:val="30"/>
          <w:szCs w:val="30"/>
          <w:lang w:val="en-US" w:eastAsia="en-US" w:bidi="en-US"/>
        </w:rPr>
        <w:t>1.44%</w:t>
      </w:r>
      <w:r>
        <w:rPr>
          <w:rFonts w:ascii="方正仿宋;宋体" w:hAnsi="方正仿宋;宋体" w:cs="方正仿宋;宋体" w:eastAsia="方正仿宋;宋体"/>
          <w:sz w:val="30"/>
          <w:szCs w:val="30"/>
          <w:lang w:val="en-US" w:eastAsia="en-US" w:bidi="en-US"/>
        </w:rPr>
        <w:t>，主要原因分析：主要是因为创业担保贷款贴息资金支出增加。具体项目开支及开展工作情况：</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就业专项资金共支出</w:t>
      </w:r>
      <w:r>
        <w:rPr>
          <w:rFonts w:eastAsia="方正仿宋;宋体" w:cs="方正仿宋;宋体" w:ascii="方正仿宋;宋体" w:hAnsi="方正仿宋;宋体"/>
          <w:sz w:val="30"/>
          <w:szCs w:val="30"/>
          <w:lang w:val="en-US" w:eastAsia="en-US" w:bidi="en-US"/>
        </w:rPr>
        <w:t>6,053,600.62</w:t>
      </w:r>
      <w:r>
        <w:rPr>
          <w:rFonts w:ascii="方正仿宋;宋体" w:hAnsi="方正仿宋;宋体" w:cs="方正仿宋;宋体" w:eastAsia="方正仿宋;宋体"/>
          <w:sz w:val="30"/>
          <w:szCs w:val="30"/>
          <w:lang w:val="en-US" w:eastAsia="en-US" w:bidi="en-US"/>
        </w:rPr>
        <w:t>元。其中职业培训补贴支出</w:t>
      </w:r>
      <w:r>
        <w:rPr>
          <w:rFonts w:eastAsia="方正仿宋;宋体" w:cs="方正仿宋;宋体" w:ascii="方正仿宋;宋体" w:hAnsi="方正仿宋;宋体"/>
          <w:sz w:val="30"/>
          <w:szCs w:val="30"/>
          <w:lang w:val="en-US" w:eastAsia="en-US" w:bidi="en-US"/>
        </w:rPr>
        <w:t>150,223.16</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75</w:t>
      </w:r>
      <w:r>
        <w:rPr>
          <w:rFonts w:ascii="方正仿宋;宋体" w:hAnsi="方正仿宋;宋体" w:cs="方正仿宋;宋体" w:eastAsia="方正仿宋;宋体"/>
          <w:sz w:val="30"/>
          <w:szCs w:val="30"/>
          <w:lang w:val="en-US" w:eastAsia="en-US" w:bidi="en-US"/>
        </w:rPr>
        <w:t>人，其中企业新型学徒制培训补贴</w:t>
      </w:r>
      <w:r>
        <w:rPr>
          <w:rFonts w:eastAsia="方正仿宋;宋体" w:cs="方正仿宋;宋体" w:ascii="方正仿宋;宋体" w:hAnsi="方正仿宋;宋体"/>
          <w:sz w:val="30"/>
          <w:szCs w:val="30"/>
          <w:lang w:val="en-US" w:eastAsia="en-US" w:bidi="en-US"/>
        </w:rPr>
        <w:t>150,223.16</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75</w:t>
      </w:r>
      <w:r>
        <w:rPr>
          <w:rFonts w:ascii="方正仿宋;宋体" w:hAnsi="方正仿宋;宋体" w:cs="方正仿宋;宋体" w:eastAsia="方正仿宋;宋体"/>
          <w:sz w:val="30"/>
          <w:szCs w:val="30"/>
          <w:lang w:val="en-US" w:eastAsia="en-US" w:bidi="en-US"/>
        </w:rPr>
        <w:t>人）；社会保险补贴支出</w:t>
      </w:r>
      <w:r>
        <w:rPr>
          <w:rFonts w:eastAsia="方正仿宋;宋体" w:cs="方正仿宋;宋体" w:ascii="方正仿宋;宋体" w:hAnsi="方正仿宋;宋体"/>
          <w:sz w:val="30"/>
          <w:szCs w:val="30"/>
          <w:lang w:val="en-US" w:eastAsia="en-US" w:bidi="en-US"/>
        </w:rPr>
        <w:t>2,155,702.46</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335</w:t>
      </w:r>
      <w:r>
        <w:rPr>
          <w:rFonts w:ascii="方正仿宋;宋体" w:hAnsi="方正仿宋;宋体" w:cs="方正仿宋;宋体" w:eastAsia="方正仿宋;宋体"/>
          <w:sz w:val="30"/>
          <w:szCs w:val="30"/>
          <w:lang w:val="en-US" w:eastAsia="en-US" w:bidi="en-US"/>
        </w:rPr>
        <w:t>人，其中临活就业</w:t>
      </w:r>
      <w:r>
        <w:rPr>
          <w:rFonts w:eastAsia="方正仿宋;宋体" w:cs="方正仿宋;宋体" w:ascii="方正仿宋;宋体" w:hAnsi="方正仿宋;宋体"/>
          <w:sz w:val="30"/>
          <w:szCs w:val="30"/>
          <w:lang w:val="en-US" w:eastAsia="en-US" w:bidi="en-US"/>
        </w:rPr>
        <w:t>219</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1,257,027.30</w:t>
      </w:r>
      <w:r>
        <w:rPr>
          <w:rFonts w:ascii="方正仿宋;宋体" w:hAnsi="方正仿宋;宋体" w:cs="方正仿宋;宋体" w:eastAsia="方正仿宋;宋体"/>
          <w:sz w:val="30"/>
          <w:szCs w:val="30"/>
          <w:lang w:val="en-US" w:eastAsia="en-US" w:bidi="en-US"/>
        </w:rPr>
        <w:t>元；公益性岗位</w:t>
      </w:r>
      <w:r>
        <w:rPr>
          <w:rFonts w:eastAsia="方正仿宋;宋体" w:cs="方正仿宋;宋体" w:ascii="方正仿宋;宋体" w:hAnsi="方正仿宋;宋体"/>
          <w:sz w:val="30"/>
          <w:szCs w:val="30"/>
          <w:lang w:val="en-US" w:eastAsia="en-US" w:bidi="en-US"/>
        </w:rPr>
        <w:t>116</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898,675.16</w:t>
      </w:r>
      <w:r>
        <w:rPr>
          <w:rFonts w:ascii="方正仿宋;宋体" w:hAnsi="方正仿宋;宋体" w:cs="方正仿宋;宋体" w:eastAsia="方正仿宋;宋体"/>
          <w:sz w:val="30"/>
          <w:szCs w:val="30"/>
          <w:lang w:val="en-US" w:eastAsia="en-US" w:bidi="en-US"/>
        </w:rPr>
        <w:t>元）；公益性岗位补贴支出</w:t>
      </w:r>
      <w:r>
        <w:rPr>
          <w:rFonts w:eastAsia="方正仿宋;宋体" w:cs="方正仿宋;宋体" w:ascii="方正仿宋;宋体" w:hAnsi="方正仿宋;宋体"/>
          <w:sz w:val="30"/>
          <w:szCs w:val="30"/>
          <w:lang w:val="en-US" w:eastAsia="en-US" w:bidi="en-US"/>
        </w:rPr>
        <w:t>3,583,900.00</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500</w:t>
      </w:r>
      <w:r>
        <w:rPr>
          <w:rFonts w:ascii="方正仿宋;宋体" w:hAnsi="方正仿宋;宋体" w:cs="方正仿宋;宋体" w:eastAsia="方正仿宋;宋体"/>
          <w:sz w:val="30"/>
          <w:szCs w:val="30"/>
          <w:lang w:val="en-US" w:eastAsia="en-US" w:bidi="en-US"/>
        </w:rPr>
        <w:t>人，城镇公益性岗位补贴</w:t>
      </w:r>
      <w:r>
        <w:rPr>
          <w:rFonts w:eastAsia="方正仿宋;宋体" w:cs="方正仿宋;宋体" w:ascii="方正仿宋;宋体" w:hAnsi="方正仿宋;宋体"/>
          <w:sz w:val="30"/>
          <w:szCs w:val="30"/>
          <w:lang w:val="en-US" w:eastAsia="en-US" w:bidi="en-US"/>
        </w:rPr>
        <w:t>116</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1,262,900.00</w:t>
      </w:r>
      <w:r>
        <w:rPr>
          <w:rFonts w:ascii="方正仿宋;宋体" w:hAnsi="方正仿宋;宋体" w:cs="方正仿宋;宋体" w:eastAsia="方正仿宋;宋体"/>
          <w:sz w:val="30"/>
          <w:szCs w:val="30"/>
          <w:lang w:val="en-US" w:eastAsia="en-US" w:bidi="en-US"/>
        </w:rPr>
        <w:t>元；乡村公益性岗位补贴</w:t>
      </w:r>
      <w:r>
        <w:rPr>
          <w:rFonts w:eastAsia="方正仿宋;宋体" w:cs="方正仿宋;宋体" w:ascii="方正仿宋;宋体" w:hAnsi="方正仿宋;宋体"/>
          <w:sz w:val="30"/>
          <w:szCs w:val="30"/>
          <w:lang w:val="en-US" w:eastAsia="en-US" w:bidi="en-US"/>
        </w:rPr>
        <w:t>384</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2,321,000.00</w:t>
      </w:r>
      <w:r>
        <w:rPr>
          <w:rFonts w:ascii="方正仿宋;宋体" w:hAnsi="方正仿宋;宋体" w:cs="方正仿宋;宋体" w:eastAsia="方正仿宋;宋体"/>
          <w:sz w:val="30"/>
          <w:szCs w:val="30"/>
          <w:lang w:val="en-US" w:eastAsia="en-US" w:bidi="en-US"/>
        </w:rPr>
        <w:t>元）；求职创业补贴支出</w:t>
      </w:r>
      <w:r>
        <w:rPr>
          <w:rFonts w:eastAsia="方正仿宋;宋体" w:cs="方正仿宋;宋体" w:ascii="方正仿宋;宋体" w:hAnsi="方正仿宋;宋体"/>
          <w:sz w:val="30"/>
          <w:szCs w:val="30"/>
          <w:lang w:val="en-US" w:eastAsia="en-US" w:bidi="en-US"/>
        </w:rPr>
        <w:t>3,000.00</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人）；一次性创业补贴</w:t>
      </w:r>
      <w:r>
        <w:rPr>
          <w:rFonts w:eastAsia="方正仿宋;宋体" w:cs="方正仿宋;宋体" w:ascii="方正仿宋;宋体" w:hAnsi="方正仿宋;宋体"/>
          <w:sz w:val="30"/>
          <w:szCs w:val="30"/>
          <w:lang w:val="en-US" w:eastAsia="en-US" w:bidi="en-US"/>
        </w:rPr>
        <w:t>96,000.00</w:t>
      </w:r>
      <w:r>
        <w:rPr>
          <w:rFonts w:ascii="方正仿宋;宋体" w:hAnsi="方正仿宋;宋体" w:cs="方正仿宋;宋体" w:eastAsia="方正仿宋;宋体"/>
          <w:sz w:val="30"/>
          <w:szCs w:val="30"/>
          <w:lang w:val="en-US" w:eastAsia="en-US" w:bidi="en-US"/>
        </w:rPr>
        <w:t>元（大学生</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90,000.00</w:t>
      </w:r>
      <w:r>
        <w:rPr>
          <w:rFonts w:ascii="方正仿宋;宋体" w:hAnsi="方正仿宋;宋体" w:cs="方正仿宋;宋体" w:eastAsia="方正仿宋;宋体"/>
          <w:sz w:val="30"/>
          <w:szCs w:val="30"/>
          <w:lang w:val="en-US" w:eastAsia="en-US" w:bidi="en-US"/>
        </w:rPr>
        <w:t>元，就业困难人员</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6,000.00</w:t>
      </w:r>
      <w:r>
        <w:rPr>
          <w:rFonts w:ascii="方正仿宋;宋体" w:hAnsi="方正仿宋;宋体" w:cs="方正仿宋;宋体" w:eastAsia="方正仿宋;宋体"/>
          <w:sz w:val="30"/>
          <w:szCs w:val="30"/>
          <w:lang w:val="en-US" w:eastAsia="en-US" w:bidi="en-US"/>
        </w:rPr>
        <w:t>元）；其他就业补助支出</w:t>
      </w:r>
      <w:r>
        <w:rPr>
          <w:rFonts w:eastAsia="方正仿宋;宋体" w:cs="方正仿宋;宋体" w:ascii="方正仿宋;宋体" w:hAnsi="方正仿宋;宋体"/>
          <w:sz w:val="30"/>
          <w:szCs w:val="30"/>
          <w:lang w:val="en-US" w:eastAsia="en-US" w:bidi="en-US"/>
        </w:rPr>
        <w:t>64,775.00</w:t>
      </w:r>
      <w:r>
        <w:rPr>
          <w:rFonts w:ascii="方正仿宋;宋体" w:hAnsi="方正仿宋;宋体" w:cs="方正仿宋;宋体" w:eastAsia="方正仿宋;宋体"/>
          <w:sz w:val="30"/>
          <w:szCs w:val="30"/>
          <w:lang w:val="en-US" w:eastAsia="en-US" w:bidi="en-US"/>
        </w:rPr>
        <w:t>元（其中：一次性外出务工交通补助</w:t>
      </w:r>
      <w:r>
        <w:rPr>
          <w:rFonts w:eastAsia="方正仿宋;宋体" w:cs="方正仿宋;宋体" w:ascii="方正仿宋;宋体" w:hAnsi="方正仿宋;宋体"/>
          <w:sz w:val="30"/>
          <w:szCs w:val="30"/>
          <w:lang w:val="en-US" w:eastAsia="en-US" w:bidi="en-US"/>
        </w:rPr>
        <w:t>49</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36,500.00</w:t>
      </w:r>
      <w:r>
        <w:rPr>
          <w:rFonts w:ascii="方正仿宋;宋体" w:hAnsi="方正仿宋;宋体" w:cs="方正仿宋;宋体" w:eastAsia="方正仿宋;宋体"/>
          <w:sz w:val="30"/>
          <w:szCs w:val="30"/>
          <w:lang w:val="en-US" w:eastAsia="en-US" w:bidi="en-US"/>
        </w:rPr>
        <w:t>元；就业帮扶车间吸纳就业奖补</w:t>
      </w:r>
      <w:r>
        <w:rPr>
          <w:rFonts w:eastAsia="方正仿宋;宋体" w:cs="方正仿宋;宋体" w:ascii="方正仿宋;宋体" w:hAnsi="方正仿宋;宋体"/>
          <w:sz w:val="30"/>
          <w:szCs w:val="30"/>
          <w:lang w:val="en-US" w:eastAsia="en-US" w:bidi="en-US"/>
        </w:rPr>
        <w:t>18</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28,275.00</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 xml:space="preserve">。 </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创业担保贷款贴息资金支出</w:t>
      </w:r>
      <w:r>
        <w:rPr>
          <w:rFonts w:eastAsia="方正仿宋;宋体" w:cs="方正仿宋;宋体" w:ascii="方正仿宋;宋体" w:hAnsi="方正仿宋;宋体"/>
          <w:sz w:val="30"/>
          <w:szCs w:val="30"/>
          <w:lang w:val="en-US" w:eastAsia="en-US" w:bidi="en-US"/>
        </w:rPr>
        <w:t>10,766,274.62</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0"/>
        <w:jc w:val="both"/>
        <w:rPr/>
      </w:pPr>
      <w:r>
        <w:rPr>
          <w:rFonts w:ascii="方正仿宋;宋体" w:hAnsi="方正仿宋;宋体" w:cs="方正仿宋;宋体" w:eastAsia="方正仿宋;宋体"/>
          <w:sz w:val="30"/>
          <w:szCs w:val="30"/>
          <w:lang w:val="en-US" w:eastAsia="en-US" w:bidi="en-US"/>
        </w:rPr>
        <w:t>峨山彝族自治县劳动就业服务局</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支出</w:t>
      </w:r>
      <w:r>
        <w:rPr>
          <w:rFonts w:eastAsia="方正仿宋;宋体" w:cs="方正仿宋;宋体" w:ascii="方正仿宋;宋体" w:hAnsi="方正仿宋;宋体"/>
          <w:sz w:val="30"/>
          <w:szCs w:val="30"/>
          <w:lang w:val="en-US" w:eastAsia="en-US" w:bidi="en-US"/>
        </w:rPr>
        <w:t>19,112,854.30</w:t>
      </w:r>
      <w:r>
        <w:rPr>
          <w:rFonts w:ascii="方正仿宋;宋体" w:hAnsi="方正仿宋;宋体" w:cs="方正仿宋;宋体" w:eastAsia="方正仿宋;宋体"/>
          <w:sz w:val="30"/>
          <w:szCs w:val="30"/>
          <w:lang w:val="en-US" w:eastAsia="en-US" w:bidi="en-US"/>
        </w:rPr>
        <w:t>元，占本年支出合计的</w:t>
      </w:r>
      <w:r>
        <w:rPr>
          <w:rFonts w:eastAsia="方正仿宋;宋体" w:cs="方正仿宋;宋体" w:ascii="方正仿宋;宋体" w:hAnsi="方正仿宋;宋体"/>
          <w:sz w:val="30"/>
          <w:szCs w:val="30"/>
          <w:lang w:val="en-US" w:eastAsia="en-US" w:bidi="en-US"/>
        </w:rPr>
        <w:t>100.00%</w:t>
      </w:r>
      <w:r>
        <w:rPr>
          <w:rFonts w:ascii="方正仿宋;宋体" w:hAnsi="方正仿宋;宋体" w:cs="方正仿宋;宋体" w:eastAsia="方正仿宋;宋体"/>
          <w:sz w:val="30"/>
          <w:szCs w:val="30"/>
          <w:lang w:val="en-US" w:eastAsia="en-US" w:bidi="en-US"/>
        </w:rPr>
        <w:t>。与上年相比减少</w:t>
      </w:r>
      <w:r>
        <w:rPr>
          <w:rFonts w:eastAsia="方正仿宋;宋体" w:cs="方正仿宋;宋体" w:ascii="方正仿宋;宋体" w:hAnsi="方正仿宋;宋体"/>
          <w:sz w:val="30"/>
          <w:szCs w:val="30"/>
          <w:lang w:val="en-US" w:eastAsia="en-US" w:bidi="en-US"/>
        </w:rPr>
        <w:t>16,856.46</w:t>
      </w:r>
      <w:r>
        <w:rPr>
          <w:rFonts w:ascii="方正仿宋;宋体" w:hAnsi="方正仿宋;宋体" w:cs="方正仿宋;宋体" w:eastAsia="方正仿宋;宋体"/>
          <w:sz w:val="30"/>
          <w:szCs w:val="30"/>
          <w:lang w:val="en-US" w:eastAsia="en-US" w:bidi="en-US"/>
        </w:rPr>
        <w:t>元，下降</w:t>
      </w:r>
      <w:r>
        <w:rPr>
          <w:rFonts w:eastAsia="方正仿宋;宋体" w:cs="方正仿宋;宋体" w:ascii="方正仿宋;宋体" w:hAnsi="方正仿宋;宋体"/>
          <w:sz w:val="30"/>
          <w:szCs w:val="30"/>
          <w:lang w:val="en-US" w:eastAsia="en-US" w:bidi="en-US"/>
        </w:rPr>
        <w:t>0.09%</w:t>
      </w:r>
      <w:r>
        <w:rPr>
          <w:rFonts w:ascii="方正仿宋;宋体" w:hAnsi="方正仿宋;宋体" w:cs="方正仿宋;宋体" w:eastAsia="方正仿宋;宋体"/>
          <w:sz w:val="30"/>
          <w:szCs w:val="30"/>
          <w:lang w:val="en-US" w:eastAsia="en-US" w:bidi="en-US"/>
        </w:rPr>
        <w:t>，支出水平与上年相比小幅下降。</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一般公共服务（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外交（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国防（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4.</w:t>
      </w:r>
      <w:r>
        <w:rPr>
          <w:rFonts w:ascii="方正仿宋;宋体" w:hAnsi="方正仿宋;宋体" w:cs="方正仿宋;宋体" w:eastAsia="方正仿宋;宋体"/>
          <w:sz w:val="30"/>
          <w:szCs w:val="30"/>
          <w:lang w:val="en-US" w:eastAsia="en-US" w:bidi="en-US"/>
        </w:rPr>
        <w:t>公共安全（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5.</w:t>
      </w:r>
      <w:r>
        <w:rPr>
          <w:rFonts w:ascii="方正仿宋;宋体" w:hAnsi="方正仿宋;宋体" w:cs="方正仿宋;宋体" w:eastAsia="方正仿宋;宋体"/>
          <w:sz w:val="30"/>
          <w:szCs w:val="30"/>
          <w:lang w:val="en-US" w:eastAsia="en-US" w:bidi="en-US"/>
        </w:rPr>
        <w:t>教育（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6.</w:t>
      </w:r>
      <w:r>
        <w:rPr>
          <w:rFonts w:ascii="方正仿宋;宋体" w:hAnsi="方正仿宋;宋体" w:cs="方正仿宋;宋体" w:eastAsia="方正仿宋;宋体"/>
          <w:sz w:val="30"/>
          <w:szCs w:val="30"/>
          <w:lang w:val="en-US" w:eastAsia="en-US" w:bidi="en-US"/>
        </w:rPr>
        <w:t>科学技术（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7.</w:t>
      </w:r>
      <w:r>
        <w:rPr>
          <w:rFonts w:ascii="方正仿宋;宋体" w:hAnsi="方正仿宋;宋体" w:cs="方正仿宋;宋体" w:eastAsia="方正仿宋;宋体"/>
          <w:sz w:val="30"/>
          <w:szCs w:val="30"/>
          <w:lang w:val="en-US" w:eastAsia="en-US" w:bidi="en-US"/>
        </w:rPr>
        <w:t>文化旅游体育与传媒（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pPr>
      <w:r>
        <w:rPr>
          <w:rFonts w:eastAsia="方正仿宋;宋体" w:cs="方正仿宋;宋体" w:ascii="方正仿宋;宋体" w:hAnsi="方正仿宋;宋体"/>
          <w:sz w:val="30"/>
          <w:szCs w:val="30"/>
          <w:lang w:val="en-US" w:eastAsia="en-US" w:bidi="en-US"/>
        </w:rPr>
        <w:t>8.</w:t>
      </w:r>
      <w:r>
        <w:rPr>
          <w:rFonts w:ascii="方正仿宋;宋体" w:hAnsi="方正仿宋;宋体" w:cs="方正仿宋;宋体" w:eastAsia="方正仿宋;宋体"/>
          <w:sz w:val="30"/>
          <w:szCs w:val="30"/>
          <w:lang w:val="en-US" w:eastAsia="en-US" w:bidi="en-US"/>
        </w:rPr>
        <w:t>社会保障和就业（类）支出</w:t>
      </w:r>
      <w:r>
        <w:rPr>
          <w:rFonts w:eastAsia="方正仿宋;宋体" w:cs="方正仿宋;宋体" w:ascii="方正仿宋;宋体" w:hAnsi="方正仿宋;宋体"/>
          <w:sz w:val="30"/>
          <w:szCs w:val="30"/>
          <w:lang w:val="en-US" w:eastAsia="en-US" w:bidi="en-US"/>
        </w:rPr>
        <w:t>8,042,456.62</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42.08%</w:t>
      </w:r>
      <w:r>
        <w:rPr>
          <w:rFonts w:ascii="方正仿宋;宋体" w:hAnsi="方正仿宋;宋体" w:cs="方正仿宋;宋体" w:eastAsia="方正仿宋;宋体"/>
          <w:sz w:val="30"/>
          <w:szCs w:val="30"/>
          <w:lang w:val="en-US" w:eastAsia="en-US" w:bidi="en-US"/>
        </w:rPr>
        <w:t>。主要用于机关行政运行支出</w:t>
      </w:r>
      <w:r>
        <w:rPr>
          <w:rFonts w:eastAsia="方正仿宋;宋体" w:cs="方正仿宋;宋体" w:ascii="方正仿宋;宋体" w:hAnsi="方正仿宋;宋体"/>
          <w:sz w:val="30"/>
          <w:szCs w:val="30"/>
          <w:lang w:val="en-US" w:eastAsia="en-US" w:bidi="en-US"/>
        </w:rPr>
        <w:t>1,988,856.00</w:t>
      </w:r>
      <w:r>
        <w:rPr>
          <w:rFonts w:ascii="方正仿宋;宋体" w:hAnsi="方正仿宋;宋体" w:cs="方正仿宋;宋体" w:eastAsia="方正仿宋;宋体"/>
          <w:sz w:val="30"/>
          <w:szCs w:val="30"/>
          <w:lang w:val="en-US" w:eastAsia="en-US" w:bidi="en-US"/>
        </w:rPr>
        <w:t>元和就业专项资金共支出</w:t>
      </w:r>
      <w:r>
        <w:rPr>
          <w:rFonts w:eastAsia="方正仿宋;宋体" w:cs="方正仿宋;宋体" w:ascii="方正仿宋;宋体" w:hAnsi="方正仿宋;宋体"/>
          <w:sz w:val="30"/>
          <w:szCs w:val="30"/>
          <w:lang w:val="en-US" w:eastAsia="en-US" w:bidi="en-US"/>
        </w:rPr>
        <w:t>6,053,600.62</w:t>
      </w:r>
      <w:r>
        <w:rPr>
          <w:rFonts w:ascii="方正仿宋;宋体" w:hAnsi="方正仿宋;宋体" w:cs="方正仿宋;宋体" w:eastAsia="方正仿宋;宋体"/>
          <w:sz w:val="30"/>
          <w:szCs w:val="30"/>
          <w:lang w:val="en-US" w:eastAsia="en-US" w:bidi="en-US"/>
        </w:rPr>
        <w:t>元。就业专项资金共支出</w:t>
      </w:r>
      <w:r>
        <w:rPr>
          <w:rFonts w:eastAsia="方正仿宋;宋体" w:cs="方正仿宋;宋体" w:ascii="方正仿宋;宋体" w:hAnsi="方正仿宋;宋体"/>
          <w:sz w:val="30"/>
          <w:szCs w:val="30"/>
          <w:lang w:val="en-US" w:eastAsia="en-US" w:bidi="en-US"/>
        </w:rPr>
        <w:t>6,053,600.62</w:t>
      </w:r>
      <w:r>
        <w:rPr>
          <w:rFonts w:ascii="方正仿宋;宋体" w:hAnsi="方正仿宋;宋体" w:cs="方正仿宋;宋体" w:eastAsia="方正仿宋;宋体"/>
          <w:sz w:val="30"/>
          <w:szCs w:val="30"/>
          <w:lang w:val="en-US" w:eastAsia="en-US" w:bidi="en-US"/>
        </w:rPr>
        <w:t>元。其中职业培训补贴支出</w:t>
      </w:r>
      <w:r>
        <w:rPr>
          <w:rFonts w:eastAsia="方正仿宋;宋体" w:cs="方正仿宋;宋体" w:ascii="方正仿宋;宋体" w:hAnsi="方正仿宋;宋体"/>
          <w:sz w:val="30"/>
          <w:szCs w:val="30"/>
          <w:lang w:val="en-US" w:eastAsia="en-US" w:bidi="en-US"/>
        </w:rPr>
        <w:t>150,223.16</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75</w:t>
      </w:r>
      <w:r>
        <w:rPr>
          <w:rFonts w:ascii="方正仿宋;宋体" w:hAnsi="方正仿宋;宋体" w:cs="方正仿宋;宋体" w:eastAsia="方正仿宋;宋体"/>
          <w:sz w:val="30"/>
          <w:szCs w:val="30"/>
          <w:lang w:val="en-US" w:eastAsia="en-US" w:bidi="en-US"/>
        </w:rPr>
        <w:t>人，其中企业新型学徒制培训补贴</w:t>
      </w:r>
      <w:r>
        <w:rPr>
          <w:rFonts w:eastAsia="方正仿宋;宋体" w:cs="方正仿宋;宋体" w:ascii="方正仿宋;宋体" w:hAnsi="方正仿宋;宋体"/>
          <w:sz w:val="30"/>
          <w:szCs w:val="30"/>
          <w:lang w:val="en-US" w:eastAsia="en-US" w:bidi="en-US"/>
        </w:rPr>
        <w:t>150,223.16</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75</w:t>
      </w:r>
      <w:r>
        <w:rPr>
          <w:rFonts w:ascii="方正仿宋;宋体" w:hAnsi="方正仿宋;宋体" w:cs="方正仿宋;宋体" w:eastAsia="方正仿宋;宋体"/>
          <w:sz w:val="30"/>
          <w:szCs w:val="30"/>
          <w:lang w:val="en-US" w:eastAsia="en-US" w:bidi="en-US"/>
        </w:rPr>
        <w:t>人）；社会保险补贴支出</w:t>
      </w:r>
      <w:r>
        <w:rPr>
          <w:rFonts w:eastAsia="方正仿宋;宋体" w:cs="方正仿宋;宋体" w:ascii="方正仿宋;宋体" w:hAnsi="方正仿宋;宋体"/>
          <w:sz w:val="30"/>
          <w:szCs w:val="30"/>
          <w:lang w:val="en-US" w:eastAsia="en-US" w:bidi="en-US"/>
        </w:rPr>
        <w:t>2,155,702.46</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335</w:t>
      </w:r>
      <w:r>
        <w:rPr>
          <w:rFonts w:ascii="方正仿宋;宋体" w:hAnsi="方正仿宋;宋体" w:cs="方正仿宋;宋体" w:eastAsia="方正仿宋;宋体"/>
          <w:sz w:val="30"/>
          <w:szCs w:val="30"/>
          <w:lang w:val="en-US" w:eastAsia="en-US" w:bidi="en-US"/>
        </w:rPr>
        <w:t>人，其中灵活就业</w:t>
      </w:r>
      <w:r>
        <w:rPr>
          <w:rFonts w:eastAsia="方正仿宋;宋体" w:cs="方正仿宋;宋体" w:ascii="方正仿宋;宋体" w:hAnsi="方正仿宋;宋体"/>
          <w:sz w:val="30"/>
          <w:szCs w:val="30"/>
          <w:lang w:val="en-US" w:eastAsia="en-US" w:bidi="en-US"/>
        </w:rPr>
        <w:t>219</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1,257,027.30</w:t>
      </w:r>
      <w:r>
        <w:rPr>
          <w:rFonts w:ascii="方正仿宋;宋体" w:hAnsi="方正仿宋;宋体" w:cs="方正仿宋;宋体" w:eastAsia="方正仿宋;宋体"/>
          <w:sz w:val="30"/>
          <w:szCs w:val="30"/>
          <w:lang w:val="en-US" w:eastAsia="en-US" w:bidi="en-US"/>
        </w:rPr>
        <w:t>元；公益性岗位</w:t>
      </w:r>
      <w:r>
        <w:rPr>
          <w:rFonts w:eastAsia="方正仿宋;宋体" w:cs="方正仿宋;宋体" w:ascii="方正仿宋;宋体" w:hAnsi="方正仿宋;宋体"/>
          <w:sz w:val="30"/>
          <w:szCs w:val="30"/>
          <w:lang w:val="en-US" w:eastAsia="en-US" w:bidi="en-US"/>
        </w:rPr>
        <w:t>116</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898,675.16</w:t>
      </w:r>
      <w:r>
        <w:rPr>
          <w:rFonts w:ascii="方正仿宋;宋体" w:hAnsi="方正仿宋;宋体" w:cs="方正仿宋;宋体" w:eastAsia="方正仿宋;宋体"/>
          <w:sz w:val="30"/>
          <w:szCs w:val="30"/>
          <w:lang w:val="en-US" w:eastAsia="en-US" w:bidi="en-US"/>
        </w:rPr>
        <w:t>元）；公益性岗位补贴支出</w:t>
      </w:r>
      <w:r>
        <w:rPr>
          <w:rFonts w:eastAsia="方正仿宋;宋体" w:cs="方正仿宋;宋体" w:ascii="方正仿宋;宋体" w:hAnsi="方正仿宋;宋体"/>
          <w:sz w:val="30"/>
          <w:szCs w:val="30"/>
          <w:lang w:val="en-US" w:eastAsia="en-US" w:bidi="en-US"/>
        </w:rPr>
        <w:t>3,583,900.00</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500</w:t>
      </w:r>
      <w:r>
        <w:rPr>
          <w:rFonts w:ascii="方正仿宋;宋体" w:hAnsi="方正仿宋;宋体" w:cs="方正仿宋;宋体" w:eastAsia="方正仿宋;宋体"/>
          <w:sz w:val="30"/>
          <w:szCs w:val="30"/>
          <w:lang w:val="en-US" w:eastAsia="en-US" w:bidi="en-US"/>
        </w:rPr>
        <w:t>人，城镇公益性岗位补贴</w:t>
      </w:r>
      <w:r>
        <w:rPr>
          <w:rFonts w:eastAsia="方正仿宋;宋体" w:cs="方正仿宋;宋体" w:ascii="方正仿宋;宋体" w:hAnsi="方正仿宋;宋体"/>
          <w:sz w:val="30"/>
          <w:szCs w:val="30"/>
          <w:lang w:val="en-US" w:eastAsia="en-US" w:bidi="en-US"/>
        </w:rPr>
        <w:t>116</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1,262,900.00</w:t>
      </w:r>
      <w:r>
        <w:rPr>
          <w:rFonts w:ascii="方正仿宋;宋体" w:hAnsi="方正仿宋;宋体" w:cs="方正仿宋;宋体" w:eastAsia="方正仿宋;宋体"/>
          <w:sz w:val="30"/>
          <w:szCs w:val="30"/>
          <w:lang w:val="en-US" w:eastAsia="en-US" w:bidi="en-US"/>
        </w:rPr>
        <w:t>元；乡村公益性岗位补贴</w:t>
      </w:r>
      <w:r>
        <w:rPr>
          <w:rFonts w:eastAsia="方正仿宋;宋体" w:cs="方正仿宋;宋体" w:ascii="方正仿宋;宋体" w:hAnsi="方正仿宋;宋体"/>
          <w:sz w:val="30"/>
          <w:szCs w:val="30"/>
          <w:lang w:val="en-US" w:eastAsia="en-US" w:bidi="en-US"/>
        </w:rPr>
        <w:t>384</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2,321,000.00</w:t>
      </w:r>
      <w:r>
        <w:rPr>
          <w:rFonts w:ascii="方正仿宋;宋体" w:hAnsi="方正仿宋;宋体" w:cs="方正仿宋;宋体" w:eastAsia="方正仿宋;宋体"/>
          <w:sz w:val="30"/>
          <w:szCs w:val="30"/>
          <w:lang w:val="en-US" w:eastAsia="en-US" w:bidi="en-US"/>
        </w:rPr>
        <w:t>元）；求职创业补贴支出</w:t>
      </w:r>
      <w:r>
        <w:rPr>
          <w:rFonts w:eastAsia="方正仿宋;宋体" w:cs="方正仿宋;宋体" w:ascii="方正仿宋;宋体" w:hAnsi="方正仿宋;宋体"/>
          <w:sz w:val="30"/>
          <w:szCs w:val="30"/>
          <w:lang w:val="en-US" w:eastAsia="en-US" w:bidi="en-US"/>
        </w:rPr>
        <w:t>3,000.00</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人）；一次性创业补贴</w:t>
      </w:r>
      <w:r>
        <w:rPr>
          <w:rFonts w:eastAsia="方正仿宋;宋体" w:cs="方正仿宋;宋体" w:ascii="方正仿宋;宋体" w:hAnsi="方正仿宋;宋体"/>
          <w:sz w:val="30"/>
          <w:szCs w:val="30"/>
          <w:lang w:val="en-US" w:eastAsia="en-US" w:bidi="en-US"/>
        </w:rPr>
        <w:t>96,000.00</w:t>
      </w:r>
      <w:r>
        <w:rPr>
          <w:rFonts w:ascii="方正仿宋;宋体" w:hAnsi="方正仿宋;宋体" w:cs="方正仿宋;宋体" w:eastAsia="方正仿宋;宋体"/>
          <w:sz w:val="30"/>
          <w:szCs w:val="30"/>
          <w:lang w:val="en-US" w:eastAsia="en-US" w:bidi="en-US"/>
        </w:rPr>
        <w:t>元（大学生</w:t>
      </w: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90,000.00</w:t>
      </w:r>
      <w:r>
        <w:rPr>
          <w:rFonts w:ascii="方正仿宋;宋体" w:hAnsi="方正仿宋;宋体" w:cs="方正仿宋;宋体" w:eastAsia="方正仿宋;宋体"/>
          <w:sz w:val="30"/>
          <w:szCs w:val="30"/>
          <w:lang w:val="en-US" w:eastAsia="en-US" w:bidi="en-US"/>
        </w:rPr>
        <w:t>元，就业困难人员</w:t>
      </w: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6,000.00</w:t>
      </w:r>
      <w:r>
        <w:rPr>
          <w:rFonts w:ascii="方正仿宋;宋体" w:hAnsi="方正仿宋;宋体" w:cs="方正仿宋;宋体" w:eastAsia="方正仿宋;宋体"/>
          <w:sz w:val="30"/>
          <w:szCs w:val="30"/>
          <w:lang w:val="en-US" w:eastAsia="en-US" w:bidi="en-US"/>
        </w:rPr>
        <w:t>元）；其他就业补助支出</w:t>
      </w:r>
      <w:r>
        <w:rPr>
          <w:rFonts w:eastAsia="方正仿宋;宋体" w:cs="方正仿宋;宋体" w:ascii="方正仿宋;宋体" w:hAnsi="方正仿宋;宋体"/>
          <w:sz w:val="30"/>
          <w:szCs w:val="30"/>
          <w:lang w:val="en-US" w:eastAsia="en-US" w:bidi="en-US"/>
        </w:rPr>
        <w:t>64,775.00</w:t>
      </w:r>
      <w:r>
        <w:rPr>
          <w:rFonts w:ascii="方正仿宋;宋体" w:hAnsi="方正仿宋;宋体" w:cs="方正仿宋;宋体" w:eastAsia="方正仿宋;宋体"/>
          <w:sz w:val="30"/>
          <w:szCs w:val="30"/>
          <w:lang w:val="en-US" w:eastAsia="en-US" w:bidi="en-US"/>
        </w:rPr>
        <w:t>元（其中：一次性外出务工交通补助</w:t>
      </w:r>
      <w:r>
        <w:rPr>
          <w:rFonts w:eastAsia="方正仿宋;宋体" w:cs="方正仿宋;宋体" w:ascii="方正仿宋;宋体" w:hAnsi="方正仿宋;宋体"/>
          <w:sz w:val="30"/>
          <w:szCs w:val="30"/>
          <w:lang w:val="en-US" w:eastAsia="en-US" w:bidi="en-US"/>
        </w:rPr>
        <w:t>49</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36,500.00</w:t>
      </w:r>
      <w:r>
        <w:rPr>
          <w:rFonts w:ascii="方正仿宋;宋体" w:hAnsi="方正仿宋;宋体" w:cs="方正仿宋;宋体" w:eastAsia="方正仿宋;宋体"/>
          <w:sz w:val="30"/>
          <w:szCs w:val="30"/>
          <w:lang w:val="en-US" w:eastAsia="en-US" w:bidi="en-US"/>
        </w:rPr>
        <w:t>元；就业帮扶车间吸纳就业奖补</w:t>
      </w:r>
      <w:r>
        <w:rPr>
          <w:rFonts w:eastAsia="方正仿宋;宋体" w:cs="方正仿宋;宋体" w:ascii="方正仿宋;宋体" w:hAnsi="方正仿宋;宋体"/>
          <w:sz w:val="30"/>
          <w:szCs w:val="30"/>
          <w:lang w:val="en-US" w:eastAsia="en-US" w:bidi="en-US"/>
        </w:rPr>
        <w:t>18</w:t>
      </w:r>
      <w:r>
        <w:rPr>
          <w:rFonts w:ascii="方正仿宋;宋体" w:hAnsi="方正仿宋;宋体" w:cs="方正仿宋;宋体" w:eastAsia="方正仿宋;宋体"/>
          <w:sz w:val="30"/>
          <w:szCs w:val="30"/>
          <w:lang w:val="en-US" w:eastAsia="en-US" w:bidi="en-US"/>
        </w:rPr>
        <w:t>人，</w:t>
      </w:r>
      <w:r>
        <w:rPr>
          <w:rFonts w:eastAsia="方正仿宋;宋体" w:cs="方正仿宋;宋体" w:ascii="方正仿宋;宋体" w:hAnsi="方正仿宋;宋体"/>
          <w:sz w:val="30"/>
          <w:szCs w:val="30"/>
          <w:lang w:val="en-US" w:eastAsia="en-US" w:bidi="en-US"/>
        </w:rPr>
        <w:t>28,275.00</w:t>
      </w:r>
      <w:r>
        <w:rPr>
          <w:rFonts w:ascii="方正仿宋;宋体" w:hAnsi="方正仿宋;宋体" w:cs="方正仿宋;宋体" w:eastAsia="方正仿宋;宋体"/>
          <w:sz w:val="30"/>
          <w:szCs w:val="30"/>
          <w:lang w:val="en-US" w:eastAsia="en-US" w:bidi="en-US"/>
        </w:rPr>
        <w:t>元</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9.</w:t>
      </w:r>
      <w:r>
        <w:rPr>
          <w:rFonts w:ascii="方正仿宋;宋体" w:hAnsi="方正仿宋;宋体" w:cs="方正仿宋;宋体" w:eastAsia="方正仿宋;宋体"/>
          <w:sz w:val="30"/>
          <w:szCs w:val="30"/>
          <w:lang w:val="en-US" w:eastAsia="en-US" w:bidi="en-US"/>
        </w:rPr>
        <w:t>卫生健康（类）支出</w:t>
      </w:r>
      <w:r>
        <w:rPr>
          <w:rFonts w:eastAsia="方正仿宋;宋体" w:cs="方正仿宋;宋体" w:ascii="方正仿宋;宋体" w:hAnsi="方正仿宋;宋体"/>
          <w:sz w:val="30"/>
          <w:szCs w:val="30"/>
          <w:lang w:val="en-US" w:eastAsia="en-US" w:bidi="en-US"/>
        </w:rPr>
        <w:t>106,018.86</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55%</w:t>
      </w:r>
      <w:r>
        <w:rPr>
          <w:rFonts w:ascii="方正仿宋;宋体" w:hAnsi="方正仿宋;宋体" w:cs="方正仿宋;宋体" w:eastAsia="方正仿宋;宋体"/>
          <w:sz w:val="30"/>
          <w:szCs w:val="30"/>
          <w:lang w:val="en-US" w:eastAsia="en-US" w:bidi="en-US"/>
        </w:rPr>
        <w:t>。主要用于医疗保险支出。</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0.</w:t>
      </w:r>
      <w:r>
        <w:rPr>
          <w:rFonts w:ascii="方正仿宋;宋体" w:hAnsi="方正仿宋;宋体" w:cs="方正仿宋;宋体" w:eastAsia="方正仿宋;宋体"/>
          <w:sz w:val="30"/>
          <w:szCs w:val="30"/>
          <w:lang w:val="en-US" w:eastAsia="en-US" w:bidi="en-US"/>
        </w:rPr>
        <w:t>节能环保（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1.</w:t>
      </w:r>
      <w:r>
        <w:rPr>
          <w:rFonts w:ascii="方正仿宋;宋体" w:hAnsi="方正仿宋;宋体" w:cs="方正仿宋;宋体" w:eastAsia="方正仿宋;宋体"/>
          <w:sz w:val="30"/>
          <w:szCs w:val="30"/>
          <w:lang w:val="en-US" w:eastAsia="en-US" w:bidi="en-US"/>
        </w:rPr>
        <w:t>城乡社区（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农林水（类）支出</w:t>
      </w:r>
      <w:r>
        <w:rPr>
          <w:rFonts w:eastAsia="方正仿宋;宋体" w:cs="方正仿宋;宋体" w:ascii="方正仿宋;宋体" w:hAnsi="方正仿宋;宋体"/>
          <w:sz w:val="30"/>
          <w:szCs w:val="30"/>
          <w:lang w:val="en-US" w:eastAsia="en-US" w:bidi="en-US"/>
        </w:rPr>
        <w:t>10,766,274.62</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56.33%</w:t>
      </w:r>
      <w:r>
        <w:rPr>
          <w:rFonts w:ascii="方正仿宋;宋体" w:hAnsi="方正仿宋;宋体" w:cs="方正仿宋;宋体" w:eastAsia="方正仿宋;宋体"/>
          <w:sz w:val="30"/>
          <w:szCs w:val="30"/>
          <w:lang w:val="en-US" w:eastAsia="en-US" w:bidi="en-US"/>
        </w:rPr>
        <w:t>。主要用于创业担保贷款贴息补助资金支出。</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3.</w:t>
      </w:r>
      <w:r>
        <w:rPr>
          <w:rFonts w:ascii="方正仿宋;宋体" w:hAnsi="方正仿宋;宋体" w:cs="方正仿宋;宋体" w:eastAsia="方正仿宋;宋体"/>
          <w:sz w:val="30"/>
          <w:szCs w:val="30"/>
          <w:lang w:val="en-US" w:eastAsia="en-US" w:bidi="en-US"/>
        </w:rPr>
        <w:t>交通运输（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4.</w:t>
      </w:r>
      <w:r>
        <w:rPr>
          <w:rFonts w:ascii="方正仿宋;宋体" w:hAnsi="方正仿宋;宋体" w:cs="方正仿宋;宋体" w:eastAsia="方正仿宋;宋体"/>
          <w:sz w:val="30"/>
          <w:szCs w:val="30"/>
          <w:lang w:val="en-US" w:eastAsia="en-US" w:bidi="en-US"/>
        </w:rPr>
        <w:t>资源勘探工业信息等（类）支出类</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5.</w:t>
      </w:r>
      <w:r>
        <w:rPr>
          <w:rFonts w:ascii="方正仿宋;宋体" w:hAnsi="方正仿宋;宋体" w:cs="方正仿宋;宋体" w:eastAsia="方正仿宋;宋体"/>
          <w:sz w:val="30"/>
          <w:szCs w:val="30"/>
          <w:lang w:val="en-US" w:eastAsia="en-US" w:bidi="en-US"/>
        </w:rPr>
        <w:t>商业服务业等（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6.</w:t>
      </w:r>
      <w:r>
        <w:rPr>
          <w:rFonts w:ascii="方正仿宋;宋体" w:hAnsi="方正仿宋;宋体" w:cs="方正仿宋;宋体" w:eastAsia="方正仿宋;宋体"/>
          <w:sz w:val="30"/>
          <w:szCs w:val="30"/>
          <w:lang w:val="en-US" w:eastAsia="en-US" w:bidi="en-US"/>
        </w:rPr>
        <w:t>金融（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7.</w:t>
      </w:r>
      <w:r>
        <w:rPr>
          <w:rFonts w:ascii="方正仿宋;宋体" w:hAnsi="方正仿宋;宋体" w:cs="方正仿宋;宋体" w:eastAsia="方正仿宋;宋体"/>
          <w:sz w:val="30"/>
          <w:szCs w:val="30"/>
          <w:lang w:val="en-US" w:eastAsia="en-US" w:bidi="en-US"/>
        </w:rPr>
        <w:t>援助其他地区（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8.</w:t>
      </w:r>
      <w:r>
        <w:rPr>
          <w:rFonts w:ascii="方正仿宋;宋体" w:hAnsi="方正仿宋;宋体" w:cs="方正仿宋;宋体" w:eastAsia="方正仿宋;宋体"/>
          <w:sz w:val="30"/>
          <w:szCs w:val="30"/>
          <w:lang w:val="en-US" w:eastAsia="en-US" w:bidi="en-US"/>
        </w:rPr>
        <w:t>自然资源海洋气象等（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9.</w:t>
      </w:r>
      <w:r>
        <w:rPr>
          <w:rFonts w:ascii="方正仿宋;宋体" w:hAnsi="方正仿宋;宋体" w:cs="方正仿宋;宋体" w:eastAsia="方正仿宋;宋体"/>
          <w:sz w:val="30"/>
          <w:szCs w:val="30"/>
          <w:lang w:val="en-US" w:eastAsia="en-US" w:bidi="en-US"/>
        </w:rPr>
        <w:t>住房保障（类）支出</w:t>
      </w:r>
      <w:r>
        <w:rPr>
          <w:rFonts w:eastAsia="方正仿宋;宋体" w:cs="方正仿宋;宋体" w:ascii="方正仿宋;宋体" w:hAnsi="方正仿宋;宋体"/>
          <w:sz w:val="30"/>
          <w:szCs w:val="30"/>
          <w:lang w:val="en-US" w:eastAsia="en-US" w:bidi="en-US"/>
        </w:rPr>
        <w:t>198,104.2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1.04%</w:t>
      </w:r>
      <w:r>
        <w:rPr>
          <w:rFonts w:ascii="方正仿宋;宋体" w:hAnsi="方正仿宋;宋体" w:cs="方正仿宋;宋体" w:eastAsia="方正仿宋;宋体"/>
          <w:sz w:val="30"/>
          <w:szCs w:val="30"/>
          <w:lang w:val="en-US" w:eastAsia="en-US" w:bidi="en-US"/>
        </w:rPr>
        <w:t>。主要用于住房公积金支出和购房补贴支出。</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0.</w:t>
      </w:r>
      <w:r>
        <w:rPr>
          <w:rFonts w:ascii="方正仿宋;宋体" w:hAnsi="方正仿宋;宋体" w:cs="方正仿宋;宋体" w:eastAsia="方正仿宋;宋体"/>
          <w:sz w:val="30"/>
          <w:szCs w:val="30"/>
          <w:lang w:val="en-US" w:eastAsia="en-US" w:bidi="en-US"/>
        </w:rPr>
        <w:t>粮油物资储备（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1.</w:t>
      </w:r>
      <w:r>
        <w:rPr>
          <w:rFonts w:ascii="方正仿宋;宋体" w:hAnsi="方正仿宋;宋体" w:cs="方正仿宋;宋体" w:eastAsia="方正仿宋;宋体"/>
          <w:sz w:val="30"/>
          <w:szCs w:val="30"/>
          <w:lang w:val="en-US" w:eastAsia="en-US" w:bidi="en-US"/>
        </w:rPr>
        <w:t>国有资本经营预算（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2.</w:t>
      </w:r>
      <w:r>
        <w:rPr>
          <w:rFonts w:ascii="方正仿宋;宋体" w:hAnsi="方正仿宋;宋体" w:cs="方正仿宋;宋体" w:eastAsia="方正仿宋;宋体"/>
          <w:sz w:val="30"/>
          <w:szCs w:val="30"/>
          <w:lang w:val="en-US" w:eastAsia="en-US" w:bidi="en-US"/>
        </w:rPr>
        <w:t>灾害防治及应急管理（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3.</w:t>
      </w:r>
      <w:r>
        <w:rPr>
          <w:rFonts w:ascii="方正仿宋;宋体" w:hAnsi="方正仿宋;宋体" w:cs="方正仿宋;宋体" w:eastAsia="方正仿宋;宋体"/>
          <w:sz w:val="30"/>
          <w:szCs w:val="30"/>
          <w:lang w:val="en-US" w:eastAsia="en-US" w:bidi="en-US"/>
        </w:rPr>
        <w:t>其他（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4.</w:t>
      </w:r>
      <w:r>
        <w:rPr>
          <w:rFonts w:ascii="方正仿宋;宋体" w:hAnsi="方正仿宋;宋体" w:cs="方正仿宋;宋体" w:eastAsia="方正仿宋;宋体"/>
          <w:sz w:val="30"/>
          <w:szCs w:val="30"/>
          <w:lang w:val="en-US" w:eastAsia="en-US" w:bidi="en-US"/>
        </w:rPr>
        <w:t>债务还本（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5.</w:t>
      </w:r>
      <w:r>
        <w:rPr>
          <w:rFonts w:ascii="方正仿宋;宋体" w:hAnsi="方正仿宋;宋体" w:cs="方正仿宋;宋体" w:eastAsia="方正仿宋;宋体"/>
          <w:sz w:val="30"/>
          <w:szCs w:val="30"/>
          <w:lang w:val="en-US" w:eastAsia="en-US" w:bidi="en-US"/>
        </w:rPr>
        <w:t>债务付息（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6.</w:t>
      </w:r>
      <w:r>
        <w:rPr>
          <w:rFonts w:ascii="方正仿宋;宋体" w:hAnsi="方正仿宋;宋体" w:cs="方正仿宋;宋体" w:eastAsia="方正仿宋;宋体"/>
          <w:sz w:val="30"/>
          <w:szCs w:val="30"/>
          <w:lang w:val="en-US" w:eastAsia="en-US" w:bidi="en-US"/>
        </w:rPr>
        <w:t>抗疫特别国债安排（类）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财政拨款“三公”经费支出决算中，财政拨款“三公”经费支出年初预算为</w:t>
      </w:r>
      <w:r>
        <w:rPr>
          <w:rFonts w:eastAsia="方正仿宋;宋体" w:cs="方正仿宋;宋体" w:ascii="方正仿宋;宋体" w:hAnsi="方正仿宋;宋体"/>
          <w:sz w:val="30"/>
          <w:szCs w:val="30"/>
          <w:lang w:val="en-US" w:eastAsia="en-US" w:bidi="en-US"/>
        </w:rPr>
        <w:t>10,000.00</w:t>
      </w:r>
      <w:r>
        <w:rPr>
          <w:rFonts w:ascii="方正仿宋;宋体" w:hAnsi="方正仿宋;宋体" w:cs="方正仿宋;宋体" w:eastAsia="方正仿宋;宋体"/>
          <w:sz w:val="30"/>
          <w:szCs w:val="30"/>
          <w:lang w:val="en-US" w:eastAsia="en-US" w:bidi="en-US"/>
        </w:rPr>
        <w:t>元，支出决算为</w:t>
      </w:r>
      <w:r>
        <w:rPr>
          <w:rFonts w:eastAsia="方正仿宋;宋体" w:cs="方正仿宋;宋体" w:ascii="方正仿宋;宋体" w:hAnsi="方正仿宋;宋体"/>
          <w:sz w:val="30"/>
          <w:szCs w:val="30"/>
          <w:lang w:val="en-US" w:eastAsia="en-US" w:bidi="en-US"/>
        </w:rPr>
        <w:t>7,114.41</w:t>
      </w:r>
      <w:r>
        <w:rPr>
          <w:rFonts w:ascii="方正仿宋;宋体" w:hAnsi="方正仿宋;宋体" w:cs="方正仿宋;宋体" w:eastAsia="方正仿宋;宋体"/>
          <w:sz w:val="30"/>
          <w:szCs w:val="30"/>
          <w:lang w:val="en-US" w:eastAsia="en-US" w:bidi="en-US"/>
        </w:rPr>
        <w:t>元，完成年初预算的</w:t>
      </w:r>
      <w:r>
        <w:rPr>
          <w:rFonts w:eastAsia="方正仿宋;宋体" w:cs="方正仿宋;宋体" w:ascii="方正仿宋;宋体" w:hAnsi="方正仿宋;宋体"/>
          <w:sz w:val="30"/>
          <w:szCs w:val="30"/>
          <w:lang w:val="en-US" w:eastAsia="en-US" w:bidi="en-US"/>
        </w:rPr>
        <w:t>71.14%</w:t>
      </w:r>
      <w:r>
        <w:rPr>
          <w:rFonts w:ascii="方正仿宋;宋体" w:hAnsi="方正仿宋;宋体" w:cs="方正仿宋;宋体" w:eastAsia="方正仿宋;宋体"/>
          <w:sz w:val="30"/>
          <w:szCs w:val="30"/>
          <w:lang w:val="en-US" w:eastAsia="en-US" w:bidi="en-US"/>
        </w:rPr>
        <w:t>。其中：因公出国（境）费支出决算</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接待费支出决算</w:t>
      </w:r>
      <w:r>
        <w:rPr>
          <w:rFonts w:eastAsia="方正仿宋;宋体" w:cs="方正仿宋;宋体" w:ascii="方正仿宋;宋体" w:hAnsi="方正仿宋;宋体"/>
          <w:sz w:val="30"/>
          <w:szCs w:val="30"/>
          <w:lang w:val="en-US" w:eastAsia="en-US" w:bidi="en-US"/>
        </w:rPr>
        <w:t>7,114.41</w:t>
      </w:r>
      <w:r>
        <w:rPr>
          <w:rFonts w:ascii="方正仿宋;宋体" w:hAnsi="方正仿宋;宋体" w:cs="方正仿宋;宋体" w:eastAsia="方正仿宋;宋体"/>
          <w:sz w:val="30"/>
          <w:szCs w:val="30"/>
          <w:lang w:val="en-US" w:eastAsia="en-US" w:bidi="en-US"/>
        </w:rPr>
        <w:t>元，占总支出决算的</w:t>
      </w:r>
      <w:r>
        <w:rPr>
          <w:rFonts w:eastAsia="方正仿宋;宋体" w:cs="方正仿宋;宋体" w:ascii="方正仿宋;宋体" w:hAnsi="方正仿宋;宋体"/>
          <w:sz w:val="30"/>
          <w:szCs w:val="30"/>
          <w:lang w:val="en-US" w:eastAsia="en-US" w:bidi="en-US"/>
        </w:rPr>
        <w:t>100.00%</w:t>
      </w:r>
      <w:r>
        <w:rPr>
          <w:rFonts w:ascii="方正仿宋;宋体" w:hAnsi="方正仿宋;宋体" w:cs="方正仿宋;宋体" w:eastAsia="方正仿宋;宋体"/>
          <w:sz w:val="30"/>
          <w:szCs w:val="30"/>
          <w:lang w:val="en-US" w:eastAsia="en-US" w:bidi="en-US"/>
        </w:rPr>
        <w:t>，具体是国内接待费支出决算</w:t>
      </w:r>
      <w:r>
        <w:rPr>
          <w:rFonts w:eastAsia="方正仿宋;宋体" w:cs="方正仿宋;宋体" w:ascii="方正仿宋;宋体" w:hAnsi="方正仿宋;宋体"/>
          <w:sz w:val="30"/>
          <w:szCs w:val="30"/>
          <w:lang w:val="en-US" w:eastAsia="en-US" w:bidi="en-US"/>
        </w:rPr>
        <w:t>7,114.41</w:t>
      </w:r>
      <w:r>
        <w:rPr>
          <w:rFonts w:ascii="方正仿宋;宋体" w:hAnsi="方正仿宋;宋体" w:cs="方正仿宋;宋体" w:eastAsia="方正仿宋;宋体"/>
          <w:sz w:val="30"/>
          <w:szCs w:val="30"/>
          <w:lang w:val="en-US" w:eastAsia="en-US" w:bidi="en-US"/>
        </w:rPr>
        <w:t>元（其中：外事接待费支出决算</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国（境）外接待费支出决算</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明细情况如下：</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0"/>
        <w:jc w:val="both"/>
        <w:rPr/>
      </w:pPr>
      <w:r>
        <w:rPr>
          <w:rFonts w:ascii="方正仿宋;宋体" w:hAnsi="方正仿宋;宋体" w:cs="方正仿宋;宋体" w:eastAsia="方正仿宋;宋体"/>
          <w:sz w:val="30"/>
          <w:szCs w:val="30"/>
          <w:lang w:val="en-US" w:eastAsia="en-US" w:bidi="en-US"/>
        </w:rPr>
        <w:t>峨山彝族自治县劳动就业服务局</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三公”经费支出年初预算为</w:t>
      </w:r>
      <w:r>
        <w:rPr>
          <w:rFonts w:eastAsia="方正仿宋;宋体" w:cs="方正仿宋;宋体" w:ascii="方正仿宋;宋体" w:hAnsi="方正仿宋;宋体"/>
          <w:sz w:val="30"/>
          <w:szCs w:val="30"/>
          <w:lang w:val="en-US" w:eastAsia="en-US" w:bidi="en-US"/>
        </w:rPr>
        <w:t>10,000.00</w:t>
      </w:r>
      <w:r>
        <w:rPr>
          <w:rFonts w:ascii="方正仿宋;宋体" w:hAnsi="方正仿宋;宋体" w:cs="方正仿宋;宋体" w:eastAsia="方正仿宋;宋体"/>
          <w:sz w:val="30"/>
          <w:szCs w:val="30"/>
          <w:lang w:val="en-US" w:eastAsia="en-US" w:bidi="en-US"/>
        </w:rPr>
        <w:t>元，支出决算为</w:t>
      </w:r>
      <w:r>
        <w:rPr>
          <w:rFonts w:eastAsia="方正仿宋;宋体" w:cs="方正仿宋;宋体" w:ascii="方正仿宋;宋体" w:hAnsi="方正仿宋;宋体"/>
          <w:sz w:val="30"/>
          <w:szCs w:val="30"/>
          <w:lang w:val="en-US" w:eastAsia="en-US" w:bidi="en-US"/>
        </w:rPr>
        <w:t>7,114.41</w:t>
      </w:r>
      <w:r>
        <w:rPr>
          <w:rFonts w:ascii="方正仿宋;宋体" w:hAnsi="方正仿宋;宋体" w:cs="方正仿宋;宋体" w:eastAsia="方正仿宋;宋体"/>
          <w:sz w:val="30"/>
          <w:szCs w:val="30"/>
          <w:lang w:val="en-US" w:eastAsia="en-US" w:bidi="en-US"/>
        </w:rPr>
        <w:t>元，完成年初预算的</w:t>
      </w:r>
      <w:r>
        <w:rPr>
          <w:rFonts w:eastAsia="方正仿宋;宋体" w:cs="方正仿宋;宋体" w:ascii="方正仿宋;宋体" w:hAnsi="方正仿宋;宋体"/>
          <w:sz w:val="30"/>
          <w:szCs w:val="30"/>
          <w:lang w:val="en-US" w:eastAsia="en-US" w:bidi="en-US"/>
        </w:rPr>
        <w:t>71.14%</w:t>
      </w:r>
      <w:r>
        <w:rPr>
          <w:rFonts w:ascii="方正仿宋;宋体" w:hAnsi="方正仿宋;宋体" w:cs="方正仿宋;宋体" w:eastAsia="方正仿宋;宋体"/>
          <w:sz w:val="30"/>
          <w:szCs w:val="30"/>
          <w:lang w:val="en-US" w:eastAsia="en-US" w:bidi="en-US"/>
        </w:rPr>
        <w:t>。其中：因公出国（境）费支出决算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接待费支出决算为</w:t>
      </w:r>
      <w:r>
        <w:rPr>
          <w:rFonts w:eastAsia="方正仿宋;宋体" w:cs="方正仿宋;宋体" w:ascii="方正仿宋;宋体" w:hAnsi="方正仿宋;宋体"/>
          <w:sz w:val="30"/>
          <w:szCs w:val="30"/>
          <w:lang w:val="en-US" w:eastAsia="en-US" w:bidi="en-US"/>
        </w:rPr>
        <w:t>7,114.41</w:t>
      </w:r>
      <w:r>
        <w:rPr>
          <w:rFonts w:ascii="方正仿宋;宋体" w:hAnsi="方正仿宋;宋体" w:cs="方正仿宋;宋体" w:eastAsia="方正仿宋;宋体"/>
          <w:sz w:val="30"/>
          <w:szCs w:val="30"/>
          <w:lang w:val="en-US" w:eastAsia="en-US" w:bidi="en-US"/>
        </w:rPr>
        <w:t>元，完成年初预算的</w:t>
      </w:r>
      <w:r>
        <w:rPr>
          <w:rFonts w:eastAsia="方正仿宋;宋体" w:cs="方正仿宋;宋体" w:ascii="方正仿宋;宋体" w:hAnsi="方正仿宋;宋体"/>
          <w:sz w:val="30"/>
          <w:szCs w:val="30"/>
          <w:lang w:val="en-US" w:eastAsia="en-US" w:bidi="en-US"/>
        </w:rPr>
        <w:t>71.14%</w:t>
      </w:r>
      <w:r>
        <w:rPr>
          <w:rFonts w:ascii="方正仿宋;宋体" w:hAnsi="方正仿宋;宋体" w:cs="方正仿宋;宋体" w:eastAsia="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三公”经费支出决算数小于年初预算数的主要原因</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严格控制公务接待费支出，减少不必要的接待，所以公务接待费比预算数减少。</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三公”经费支出决算数比上年增加</w:t>
      </w:r>
      <w:r>
        <w:rPr>
          <w:rFonts w:eastAsia="方正仿宋;宋体" w:cs="方正仿宋;宋体" w:ascii="方正仿宋;宋体" w:hAnsi="方正仿宋;宋体"/>
          <w:sz w:val="30"/>
          <w:szCs w:val="30"/>
          <w:lang w:val="en-US" w:eastAsia="en-US" w:bidi="en-US"/>
        </w:rPr>
        <w:t>3,988.41</w:t>
      </w:r>
      <w:r>
        <w:rPr>
          <w:rFonts w:ascii="方正仿宋;宋体" w:hAnsi="方正仿宋;宋体" w:cs="方正仿宋;宋体" w:eastAsia="方正仿宋;宋体"/>
          <w:sz w:val="30"/>
          <w:szCs w:val="30"/>
          <w:lang w:val="en-US" w:eastAsia="en-US" w:bidi="en-US"/>
        </w:rPr>
        <w:t>元，增长</w:t>
      </w:r>
      <w:r>
        <w:rPr>
          <w:rFonts w:eastAsia="方正仿宋;宋体" w:cs="方正仿宋;宋体" w:ascii="方正仿宋;宋体" w:hAnsi="方正仿宋;宋体"/>
          <w:sz w:val="30"/>
          <w:szCs w:val="30"/>
          <w:lang w:val="en-US" w:eastAsia="en-US" w:bidi="en-US"/>
        </w:rPr>
        <w:t>127.59%</w:t>
      </w:r>
      <w:r>
        <w:rPr>
          <w:rFonts w:ascii="方正仿宋;宋体" w:hAnsi="方正仿宋;宋体" w:cs="方正仿宋;宋体" w:eastAsia="方正仿宋;宋体"/>
          <w:sz w:val="30"/>
          <w:szCs w:val="30"/>
          <w:lang w:val="en-US" w:eastAsia="en-US" w:bidi="en-US"/>
        </w:rPr>
        <w:t>。其中：因公出国（境）费支出决算增加</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增加</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增加</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公务接待费支出决算增加</w:t>
      </w:r>
      <w:r>
        <w:rPr>
          <w:rFonts w:eastAsia="方正仿宋;宋体" w:cs="方正仿宋;宋体" w:ascii="方正仿宋;宋体" w:hAnsi="方正仿宋;宋体"/>
          <w:sz w:val="30"/>
          <w:szCs w:val="30"/>
          <w:lang w:val="en-US" w:eastAsia="en-US" w:bidi="en-US"/>
        </w:rPr>
        <w:t>3,988.41</w:t>
      </w:r>
      <w:r>
        <w:rPr>
          <w:rFonts w:ascii="方正仿宋;宋体" w:hAnsi="方正仿宋;宋体" w:cs="方正仿宋;宋体" w:eastAsia="方正仿宋;宋体"/>
          <w:sz w:val="30"/>
          <w:szCs w:val="30"/>
          <w:lang w:val="en-US" w:eastAsia="en-US" w:bidi="en-US"/>
        </w:rPr>
        <w:t>元，增长</w:t>
      </w:r>
      <w:r>
        <w:rPr>
          <w:rFonts w:eastAsia="方正仿宋;宋体" w:cs="方正仿宋;宋体" w:ascii="方正仿宋;宋体" w:hAnsi="方正仿宋;宋体"/>
          <w:sz w:val="30"/>
          <w:szCs w:val="30"/>
          <w:lang w:val="en-US" w:eastAsia="en-US" w:bidi="en-US"/>
        </w:rPr>
        <w:t>127.59%</w:t>
      </w:r>
      <w:r>
        <w:rPr>
          <w:rFonts w:ascii="方正仿宋;宋体" w:hAnsi="方正仿宋;宋体" w:cs="方正仿宋;宋体" w:eastAsia="方正仿宋;宋体"/>
          <w:sz w:val="30"/>
          <w:szCs w:val="30"/>
          <w:lang w:val="en-US" w:eastAsia="en-US" w:bidi="en-US"/>
        </w:rPr>
        <w:t>。</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三公”经费支出决算增加的主要原因是</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迎接上级部门考核督查的工作量加大，才造成</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ascii="方正仿宋;宋体" w:hAnsi="方正仿宋;宋体" w:cs="方正仿宋;宋体" w:eastAsia="方正仿宋;宋体"/>
          <w:sz w:val="30"/>
          <w:szCs w:val="30"/>
          <w:lang w:val="en-US" w:eastAsia="en-US" w:bidi="en-US"/>
        </w:rPr>
        <w:t>增长较上年大。</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1.</w:t>
      </w:r>
      <w:r>
        <w:rPr>
          <w:rFonts w:ascii="方正仿宋;宋体" w:hAnsi="方正仿宋;宋体" w:cs="方正仿宋;宋体" w:eastAsia="方正仿宋;宋体"/>
          <w:sz w:val="30"/>
          <w:szCs w:val="30"/>
          <w:lang w:val="en-US" w:eastAsia="en-US" w:bidi="en-US"/>
        </w:rPr>
        <w:t>安排因公出国（境）团组</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个，累计</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人次。</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w:t>
      </w:r>
      <w:r>
        <w:rPr>
          <w:rFonts w:ascii="方正仿宋;宋体" w:hAnsi="方正仿宋;宋体" w:cs="方正仿宋;宋体" w:eastAsia="方正仿宋;宋体"/>
          <w:sz w:val="30"/>
          <w:szCs w:val="30"/>
          <w:lang w:val="en-US" w:eastAsia="en-US" w:bidi="en-US"/>
        </w:rPr>
        <w:t>购置车辆</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辆。开支一般公共预算财政拨款的公务用车保有量为</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辆。</w:t>
      </w:r>
    </w:p>
    <w:p>
      <w:pPr>
        <w:pStyle w:val="PMsoNormal"/>
        <w:spacing w:lineRule="atLeast" w:line="590"/>
        <w:ind w:firstLine="600"/>
        <w:jc w:val="both"/>
        <w:rPr/>
      </w:pPr>
      <w:r>
        <w:rPr>
          <w:rFonts w:eastAsia="方正仿宋;宋体" w:cs="方正仿宋;宋体" w:ascii="方正仿宋;宋体" w:hAnsi="方正仿宋;宋体"/>
          <w:sz w:val="30"/>
          <w:szCs w:val="30"/>
          <w:lang w:val="en-US" w:eastAsia="en-US" w:bidi="en-US"/>
        </w:rPr>
        <w:t>3.</w:t>
      </w:r>
      <w:r>
        <w:rPr>
          <w:rFonts w:ascii="方正仿宋;宋体" w:hAnsi="方正仿宋;宋体" w:cs="方正仿宋;宋体" w:eastAsia="方正仿宋;宋体"/>
          <w:sz w:val="30"/>
          <w:szCs w:val="30"/>
          <w:lang w:val="en-US" w:eastAsia="en-US" w:bidi="en-US"/>
        </w:rPr>
        <w:t>安排国内公务接待</w:t>
      </w:r>
      <w:r>
        <w:rPr>
          <w:rFonts w:eastAsia="方正仿宋;宋体" w:cs="方正仿宋;宋体" w:ascii="方正仿宋;宋体" w:hAnsi="方正仿宋;宋体"/>
          <w:sz w:val="30"/>
          <w:szCs w:val="30"/>
          <w:lang w:val="en-US" w:eastAsia="en-US" w:bidi="en-US"/>
        </w:rPr>
        <w:t>14</w:t>
      </w:r>
      <w:r>
        <w:rPr>
          <w:rFonts w:ascii="方正仿宋;宋体" w:hAnsi="方正仿宋;宋体" w:cs="方正仿宋;宋体" w:eastAsia="方正仿宋;宋体"/>
          <w:sz w:val="30"/>
          <w:szCs w:val="30"/>
          <w:lang w:val="en-US" w:eastAsia="en-US" w:bidi="en-US"/>
        </w:rPr>
        <w:t>批次（其中：外事接待</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批次），接待人次</w:t>
      </w:r>
      <w:r>
        <w:rPr>
          <w:rFonts w:eastAsia="方正仿宋;宋体" w:cs="方正仿宋;宋体" w:ascii="方正仿宋;宋体" w:hAnsi="方正仿宋;宋体"/>
          <w:sz w:val="30"/>
          <w:szCs w:val="30"/>
          <w:lang w:val="en-US" w:eastAsia="en-US" w:bidi="en-US"/>
        </w:rPr>
        <w:t>89</w:t>
      </w:r>
      <w:r>
        <w:rPr>
          <w:rFonts w:ascii="方正仿宋;宋体" w:hAnsi="方正仿宋;宋体" w:cs="方正仿宋;宋体" w:eastAsia="方正仿宋;宋体"/>
          <w:sz w:val="30"/>
          <w:szCs w:val="30"/>
          <w:lang w:val="en-US" w:eastAsia="en-US" w:bidi="en-US"/>
        </w:rPr>
        <w:t>人（其中：外事接待人次</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人）。主要用于就业创业发生的接待支出。安排国（境）外公务接待</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批次，接待人次</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峨山彝族自治县劳动就业服务局</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机关运行经费支出</w:t>
      </w:r>
      <w:r>
        <w:rPr>
          <w:rFonts w:eastAsia="方正仿宋;宋体" w:cs="方正仿宋;宋体" w:ascii="方正仿宋;宋体" w:hAnsi="方正仿宋;宋体"/>
          <w:sz w:val="30"/>
          <w:szCs w:val="30"/>
          <w:lang w:val="en-US" w:eastAsia="en-US" w:bidi="en-US"/>
        </w:rPr>
        <w:t>186,298.46</w:t>
      </w:r>
      <w:r>
        <w:rPr>
          <w:rFonts w:ascii="方正仿宋;宋体" w:hAnsi="方正仿宋;宋体" w:cs="方正仿宋;宋体" w:eastAsia="方正仿宋;宋体"/>
          <w:sz w:val="30"/>
          <w:szCs w:val="30"/>
          <w:lang w:val="en-US" w:eastAsia="en-US" w:bidi="en-US"/>
        </w:rPr>
        <w:t>元，增加</w:t>
      </w:r>
      <w:r>
        <w:rPr>
          <w:rFonts w:eastAsia="方正仿宋;宋体" w:cs="方正仿宋;宋体" w:ascii="方正仿宋;宋体" w:hAnsi="方正仿宋;宋体"/>
          <w:sz w:val="30"/>
          <w:szCs w:val="30"/>
          <w:lang w:val="en-US" w:eastAsia="en-US" w:bidi="en-US"/>
        </w:rPr>
        <w:t>25,275.90</w:t>
      </w:r>
      <w:r>
        <w:rPr>
          <w:rFonts w:ascii="方正仿宋;宋体" w:hAnsi="方正仿宋;宋体" w:cs="方正仿宋;宋体" w:eastAsia="方正仿宋;宋体"/>
          <w:sz w:val="30"/>
          <w:szCs w:val="30"/>
          <w:lang w:val="en-US" w:eastAsia="en-US" w:bidi="en-US"/>
        </w:rPr>
        <w:t>元，增长</w:t>
      </w:r>
      <w:r>
        <w:rPr>
          <w:rFonts w:eastAsia="方正仿宋;宋体" w:cs="方正仿宋;宋体" w:ascii="方正仿宋;宋体" w:hAnsi="方正仿宋;宋体"/>
          <w:sz w:val="30"/>
          <w:szCs w:val="30"/>
          <w:lang w:val="en-US" w:eastAsia="en-US" w:bidi="en-US"/>
        </w:rPr>
        <w:t>15.70%,</w:t>
      </w:r>
      <w:r>
        <w:rPr>
          <w:rFonts w:ascii="方正仿宋;宋体" w:hAnsi="方正仿宋;宋体" w:cs="方正仿宋;宋体" w:eastAsia="方正仿宋;宋体"/>
          <w:sz w:val="30"/>
          <w:szCs w:val="30"/>
          <w:lang w:val="en-US" w:eastAsia="en-US" w:bidi="en-US"/>
        </w:rPr>
        <w:t>主要原因分析</w:t>
      </w:r>
      <w:r>
        <w:rPr>
          <w:rFonts w:eastAsia="方正仿宋;宋体" w:cs="方正仿宋;宋体" w:ascii="方正仿宋;宋体" w:hAnsi="方正仿宋;宋体"/>
          <w:sz w:val="30"/>
          <w:szCs w:val="30"/>
          <w:lang w:val="en-US" w:eastAsia="en-US" w:bidi="en-US"/>
        </w:rPr>
        <w:t>:2023</w:t>
      </w:r>
      <w:r>
        <w:rPr>
          <w:rFonts w:ascii="方正仿宋;宋体" w:hAnsi="方正仿宋;宋体" w:cs="方正仿宋;宋体" w:eastAsia="方正仿宋;宋体"/>
          <w:sz w:val="30"/>
          <w:szCs w:val="30"/>
          <w:lang w:val="en-US" w:eastAsia="en-US" w:bidi="en-US"/>
        </w:rPr>
        <w:t>年产生劳务费支出</w:t>
      </w:r>
      <w:r>
        <w:rPr>
          <w:rFonts w:eastAsia="方正仿宋;宋体" w:cs="方正仿宋;宋体" w:ascii="方正仿宋;宋体" w:hAnsi="方正仿宋;宋体"/>
          <w:sz w:val="30"/>
          <w:szCs w:val="30"/>
          <w:lang w:val="en-US" w:eastAsia="en-US" w:bidi="en-US"/>
        </w:rPr>
        <w:t>21,461.15</w:t>
      </w:r>
      <w:r>
        <w:rPr>
          <w:rFonts w:ascii="方正仿宋;宋体" w:hAnsi="方正仿宋;宋体" w:cs="方正仿宋;宋体" w:eastAsia="方正仿宋;宋体"/>
          <w:sz w:val="30"/>
          <w:szCs w:val="30"/>
          <w:lang w:val="en-US" w:eastAsia="en-US" w:bidi="en-US"/>
        </w:rPr>
        <w:t>元，而上年无此项支出。部门机关运行经费主要用于就业局机关运行相关费用以及就业创业活动的运行费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jc w:val="both"/>
        <w:rPr/>
      </w:pPr>
      <w:r>
        <w:rPr>
          <w:rFonts w:ascii="方正仿宋;宋体" w:hAnsi="方正仿宋;宋体" w:cs="方正仿宋;宋体" w:eastAsia="方正仿宋;宋体"/>
          <w:sz w:val="30"/>
          <w:szCs w:val="30"/>
          <w:lang w:val="en-US" w:eastAsia="en-US" w:bidi="en-US"/>
        </w:rPr>
        <w:t>截至</w:t>
      </w: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方正仿宋;宋体" w:cs="方正仿宋;宋体" w:ascii="方正仿宋;宋体" w:hAnsi="方正仿宋;宋体"/>
          <w:sz w:val="30"/>
          <w:szCs w:val="30"/>
          <w:lang w:val="en-US" w:eastAsia="en-US" w:bidi="en-US"/>
        </w:rPr>
        <w:t>12</w:t>
      </w:r>
      <w:r>
        <w:rPr>
          <w:rFonts w:ascii="方正仿宋;宋体" w:hAnsi="方正仿宋;宋体" w:cs="方正仿宋;宋体" w:eastAsia="方正仿宋;宋体"/>
          <w:sz w:val="30"/>
          <w:szCs w:val="30"/>
          <w:lang w:val="en-US" w:eastAsia="en-US" w:bidi="en-US"/>
        </w:rPr>
        <w:t>月</w:t>
      </w:r>
      <w:r>
        <w:rPr>
          <w:rFonts w:eastAsia="方正仿宋;宋体" w:cs="方正仿宋;宋体" w:ascii="方正仿宋;宋体" w:hAnsi="方正仿宋;宋体"/>
          <w:sz w:val="30"/>
          <w:szCs w:val="30"/>
          <w:lang w:val="en-US" w:eastAsia="en-US" w:bidi="en-US"/>
        </w:rPr>
        <w:t>31</w:t>
      </w:r>
      <w:r>
        <w:rPr>
          <w:rFonts w:ascii="方正仿宋;宋体" w:hAnsi="方正仿宋;宋体" w:cs="方正仿宋;宋体" w:eastAsia="方正仿宋;宋体"/>
          <w:sz w:val="30"/>
          <w:szCs w:val="30"/>
          <w:lang w:val="en-US" w:eastAsia="en-US" w:bidi="en-US"/>
        </w:rPr>
        <w:t>日，峨山彝族自治县劳动就业服务局资产总额</w:t>
      </w:r>
      <w:r>
        <w:rPr>
          <w:rFonts w:eastAsia="方正仿宋;宋体" w:cs="方正仿宋;宋体" w:ascii="方正仿宋;宋体" w:hAnsi="方正仿宋;宋体"/>
          <w:sz w:val="30"/>
          <w:szCs w:val="30"/>
          <w:lang w:val="en-US" w:eastAsia="en-US" w:bidi="en-US"/>
        </w:rPr>
        <w:t>503,789.95</w:t>
      </w:r>
      <w:r>
        <w:rPr>
          <w:rFonts w:ascii="方正仿宋;宋体" w:hAnsi="方正仿宋;宋体" w:cs="方正仿宋;宋体" w:eastAsia="方正仿宋;宋体"/>
          <w:sz w:val="30"/>
          <w:szCs w:val="30"/>
          <w:lang w:val="en-US" w:eastAsia="en-US" w:bidi="en-US"/>
        </w:rPr>
        <w:t>元，其中，流动资产</w:t>
      </w:r>
      <w:r>
        <w:rPr>
          <w:rFonts w:eastAsia="方正仿宋;宋体" w:cs="方正仿宋;宋体" w:ascii="方正仿宋;宋体" w:hAnsi="方正仿宋;宋体"/>
          <w:sz w:val="30"/>
          <w:szCs w:val="30"/>
          <w:lang w:val="en-US" w:eastAsia="en-US" w:bidi="en-US"/>
        </w:rPr>
        <w:t>175,794.95</w:t>
      </w:r>
      <w:r>
        <w:rPr>
          <w:rFonts w:ascii="方正仿宋;宋体" w:hAnsi="方正仿宋;宋体" w:cs="方正仿宋;宋体" w:eastAsia="方正仿宋;宋体"/>
          <w:sz w:val="30"/>
          <w:szCs w:val="30"/>
          <w:lang w:val="en-US" w:eastAsia="en-US" w:bidi="en-US"/>
        </w:rPr>
        <w:t>元，固定资产</w:t>
      </w:r>
      <w:r>
        <w:rPr>
          <w:rFonts w:eastAsia="方正仿宋;宋体" w:cs="方正仿宋;宋体" w:ascii="方正仿宋;宋体" w:hAnsi="方正仿宋;宋体"/>
          <w:sz w:val="30"/>
          <w:szCs w:val="30"/>
          <w:lang w:val="en-US" w:eastAsia="en-US" w:bidi="en-US"/>
        </w:rPr>
        <w:t>327,995.00</w:t>
      </w:r>
      <w:r>
        <w:rPr>
          <w:rFonts w:ascii="方正仿宋;宋体" w:hAnsi="方正仿宋;宋体" w:cs="方正仿宋;宋体" w:eastAsia="方正仿宋;宋体"/>
          <w:sz w:val="30"/>
          <w:szCs w:val="30"/>
          <w:lang w:val="en-US" w:eastAsia="en-US" w:bidi="en-US"/>
        </w:rPr>
        <w:t>元，对外投资及有价证券</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在建工程</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无形资产</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其他资产</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与上年相比，本年资产总额增加</w:t>
      </w:r>
      <w:r>
        <w:rPr>
          <w:rFonts w:eastAsia="方正仿宋;宋体" w:cs="方正仿宋;宋体" w:ascii="方正仿宋;宋体" w:hAnsi="方正仿宋;宋体"/>
          <w:sz w:val="30"/>
          <w:szCs w:val="30"/>
          <w:lang w:val="en-US" w:eastAsia="en-US" w:bidi="en-US"/>
        </w:rPr>
        <w:t>34,175.79</w:t>
      </w:r>
      <w:r>
        <w:rPr>
          <w:rFonts w:ascii="方正仿宋;宋体" w:hAnsi="方正仿宋;宋体" w:cs="方正仿宋;宋体" w:eastAsia="方正仿宋;宋体"/>
          <w:sz w:val="30"/>
          <w:szCs w:val="30"/>
          <w:lang w:val="en-US" w:eastAsia="en-US" w:bidi="en-US"/>
        </w:rPr>
        <w:t>元，其中固定资产增加</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处置房屋建筑物</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处置车辆</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辆，账面原值</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报废报损资产</w:t>
      </w:r>
      <w:r>
        <w:rPr>
          <w:rFonts w:eastAsia="方正仿宋;宋体" w:cs="方正仿宋;宋体" w:ascii="方正仿宋;宋体" w:hAnsi="方正仿宋;宋体"/>
          <w:sz w:val="30"/>
          <w:szCs w:val="30"/>
          <w:lang w:val="en-US" w:eastAsia="en-US" w:bidi="en-US"/>
        </w:rPr>
        <w:t>0</w:t>
      </w:r>
      <w:r>
        <w:rPr>
          <w:rFonts w:ascii="方正仿宋;宋体" w:hAnsi="方正仿宋;宋体" w:cs="方正仿宋;宋体" w:eastAsia="方正仿宋;宋体"/>
          <w:sz w:val="30"/>
          <w:szCs w:val="30"/>
          <w:lang w:val="en-US" w:eastAsia="en-US" w:bidi="en-US"/>
        </w:rPr>
        <w:t>项，账面原值</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处置收入</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出租房屋</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使用收入</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ascii="方正仿宋;宋体" w:hAnsi="方正仿宋;宋体" w:cs="方正仿宋;宋体" w:eastAsia="方正仿宋;宋体"/>
          <w:sz w:val="30"/>
          <w:szCs w:val="30"/>
          <w:lang w:val="en-US" w:eastAsia="en-US" w:bidi="en-US"/>
        </w:rPr>
        <w:t>国有资产占用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jc w:val="both"/>
        <w:rPr>
          <w:rFonts w:ascii="方正仿宋;宋体" w:hAnsi="方正仿宋;宋体" w:eastAsia="方正仿宋;宋体" w:cs="方正仿宋;宋体"/>
          <w:sz w:val="30"/>
          <w:szCs w:val="30"/>
          <w:lang w:val="en-US" w:eastAsia="en-US" w:bidi="en-US"/>
        </w:rPr>
      </w:pPr>
      <w:r>
        <w:rPr>
          <w:rFonts w:eastAsia="方正仿宋;宋体" w:cs="方正仿宋;宋体" w:ascii="方正仿宋;宋体" w:hAnsi="方正仿宋;宋体"/>
          <w:sz w:val="30"/>
          <w:szCs w:val="30"/>
          <w:lang w:val="en-US" w:eastAsia="en-US" w:bidi="en-US"/>
        </w:rPr>
        <w:t>2022</w:t>
      </w:r>
      <w:r>
        <w:rPr>
          <w:rFonts w:ascii="方正仿宋;宋体" w:hAnsi="方正仿宋;宋体" w:cs="方正仿宋;宋体" w:eastAsia="方正仿宋;宋体"/>
          <w:sz w:val="30"/>
          <w:szCs w:val="30"/>
          <w:lang w:val="en-US" w:eastAsia="en-US" w:bidi="en-US"/>
        </w:rPr>
        <w:t>年度，部门政府采购支出总额</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其中：政府采购货物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工程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服务支出</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授予中小企业合同金额</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元，占政府采购支出总额的</w:t>
      </w:r>
      <w:r>
        <w:rPr>
          <w:rFonts w:eastAsia="方正仿宋;宋体" w:cs="方正仿宋;宋体" w:ascii="方正仿宋;宋体" w:hAnsi="方正仿宋;宋体"/>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部门绩效自评情况详见附表。</w:t>
      </w:r>
    </w:p>
    <w:p>
      <w:pPr>
        <w:pStyle w:val="PMsoBodyText"/>
        <w:spacing w:lineRule="atLeast" w:line="590"/>
        <w:jc w:val="both"/>
        <w:rPr>
          <w:lang w:val="en-US" w:eastAsia="en-US" w:bidi="en-US"/>
        </w:rPr>
      </w:pPr>
      <w:r>
        <w:rPr>
          <w:rFonts w:eastAsia="方正仿宋;宋体" w:cs="方正仿宋;宋体" w:ascii="方正仿宋;宋体" w:hAnsi="方正仿宋;宋体"/>
          <w:sz w:val="30"/>
          <w:szCs w:val="30"/>
          <w:lang w:val="en-US" w:eastAsia="en-US" w:bidi="en-US"/>
        </w:rPr>
        <w:t> </w:t>
      </w:r>
      <w:r>
        <w:rPr>
          <w:rFonts w:eastAsia="方正仿宋;宋体" w:cs="方正仿宋;宋体" w:ascii="方正仿宋;宋体" w:hAnsi="方正仿宋;宋体"/>
          <w:sz w:val="30"/>
          <w:szCs w:val="30"/>
          <w:lang w:val="en-US" w:eastAsia="en-US" w:bidi="en-US"/>
        </w:rPr>
        <w:t xml:space="preserve"> </w:t>
      </w:r>
      <w:r>
        <w:rPr>
          <w:rFonts w:ascii="方正仿宋;宋体" w:hAnsi="方正仿宋;宋体" w:cs="方正仿宋;宋体" w:eastAsia="方正仿宋;宋体"/>
          <w:sz w:val="30"/>
          <w:szCs w:val="30"/>
          <w:lang w:val="en-US" w:eastAsia="en-US" w:bidi="en-US"/>
        </w:rPr>
        <w:t>（一）部门整体支出绩效自评情况</w:t>
      </w:r>
    </w:p>
    <w:p>
      <w:pPr>
        <w:pStyle w:val="PMsoBodyText"/>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劳动就业服务局是峨山彝族自治县人力资源和社会保障局二级预算单位，没有部门整体支出，故无《部门整体支出绩效自评情况》。</w:t>
      </w:r>
    </w:p>
    <w:p>
      <w:pPr>
        <w:pStyle w:val="PMsoBodyText"/>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二）部门整体支出绩效自评表</w:t>
      </w:r>
    </w:p>
    <w:p>
      <w:pPr>
        <w:pStyle w:val="PMsoBodyText"/>
        <w:spacing w:lineRule="atLeast" w:line="590"/>
        <w:ind w:firstLine="750"/>
        <w:jc w:val="both"/>
        <w:rPr>
          <w:lang w:val="en-US" w:eastAsia="en-US" w:bidi="en-US"/>
        </w:rPr>
      </w:pPr>
      <w:r>
        <w:rPr>
          <w:rFonts w:ascii="方正仿宋;宋体" w:hAnsi="方正仿宋;宋体" w:cs="方正仿宋;宋体" w:eastAsia="方正仿宋;宋体"/>
          <w:sz w:val="30"/>
          <w:szCs w:val="30"/>
          <w:lang w:val="en-US" w:eastAsia="en-US" w:bidi="en-US"/>
        </w:rPr>
        <w:t>峨山彝族自治县劳动就业服务局是峨山彝族自治县人力资源和社会保障局二级预算单位，没有部门整体支出，故《部门整体支出绩效自评表》无数据。</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无其他重要事项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0"/>
        <w:jc w:val="both"/>
        <w:rPr>
          <w:rFonts w:eastAsia="方正仿宋;宋体"/>
          <w:lang w:val="en-US" w:eastAsia="en-US" w:bidi="en-US"/>
        </w:rPr>
      </w:pPr>
      <w:r>
        <w:rPr>
          <w:rFonts w:ascii="方正仿宋;宋体" w:hAnsi="方正仿宋;宋体" w:cs="方正仿宋;宋体" w:eastAsia="方正仿宋;宋体"/>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rPr>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宋体"/>
    <w:charset w:val="00"/>
    <w:family w:val="auto"/>
    <w:pitch w:val="default"/>
  </w:font>
  <w:font w:name="方正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WW8Num1z0">
    <w:name w:val="WW8Num1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PMsoBodyText">
    <w:name w:val="p_MsoBodyText"/>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03:00Z</dcterms:created>
  <dc:creator>Administrator</dc:creator>
  <dc:description/>
  <cp:keywords/>
  <dc:language>en-US</dc:language>
  <cp:lastModifiedBy>张艳芳</cp:lastModifiedBy>
  <dcterms:modified xsi:type="dcterms:W3CDTF">2023-10-23T0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259C1B94D450585BF8F95C23DEFCD</vt:lpwstr>
  </property>
  <property fmtid="{D5CDD505-2E9C-101B-9397-08002B2CF9AE}" pid="3" name="KSOProductBuildVer">
    <vt:lpwstr>2052-11.8.2.12085</vt:lpwstr>
  </property>
</Properties>
</file>