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21d1fb2-12c8-428a-83fb-3a34d058bd6f}190319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兔子</w:t>
      </w:r>
      <w:r>
        <w:rPr/>
        <w:t xml:space="preserve">&lt;/o:Author&gt;&lt;o:LastAuthor&gt;Administrator&lt;/o:LastAuthor&gt;&lt;o:Revision&gt;1&lt;/o:Revision&gt;&lt;o:Pages&gt;1&lt;/o:Pages&gt;&lt;o:Characters&gt;5410&lt;/o:Characters&gt;&lt;o:Lines&gt;45&lt;/o:Lines&gt;&lt;o:Paragraphs&gt;12&lt;/o:Paragraphs&gt;&lt;/o:DocumentProperties&gt;&lt;o:CustomDocumentProperties&gt;&lt;o:KSOProductBuildVer dt:dt=3D"string" &gt;2052-12.1.0.15374&lt;/o:KSOProductBuildVer&gt;&lt;o:ICV dt:dt=3D"string" &gt;121A8DC9D5E149F192AA330137F79D3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text-autospace:none;text-align:center;line-height:29.5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澄江市卫生健康局卫生监督局</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22&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度部门决算</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style=3D"text-autospace:none;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text-autospace:none;text-align:center;line-height:29.5000pt;</w:t>
      </w:r>
    </w:p>
    <w:p>
      <w:pPr>
        <w:pStyle w:val="PreformattedText"/>
        <w:bidi w:val="0"/>
        <w:spacing w:before="0" w:after="0"/>
        <w:jc w:val="left"/>
        <w:rPr/>
      </w:pPr>
      <w:r>
        <w:rPr/>
        <w:t>=20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目录</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第一部分</w:t>
      </w:r>
      <w:r>
        <w:rPr/>
        <w:t>&lt;/font&gt; &lt;font face=3D"</w:t>
      </w:r>
      <w:r>
        <w:rPr/>
        <w:t>方正小标宋</w:t>
      </w:r>
      <w:r>
        <w:rPr/>
        <w:t>_GBK" &gt;</w:t>
      </w:r>
      <w:r>
        <w:rPr/>
        <w:t>澄江市卫生健康局卫生监督局概况</w:t>
      </w:r>
      <w:r>
        <w:rPr/>
        <w:t>&lt;/font&gt;&lt;/span&gt;&lt;span style=3D"mso-spacerun:'yes';font-family:</w:t>
      </w:r>
      <w:r>
        <w:rPr/>
        <w:t>方正小标宋</w:t>
      </w:r>
      <w:r>
        <w:rPr/>
        <w:t>_GBK;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主要职能</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部门基本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第二部分</w:t>
      </w:r>
      <w:r>
        <w:rPr/>
        <w:t>&lt;/font&gt;&lt;/span&gt;&lt;span style=3D"mso-spacerun:'yes';font-family:</w:t>
      </w:r>
      <w:r>
        <w:rPr/>
        <w:t>方正小标宋</w:t>
      </w:r>
      <w:r>
        <w:rPr/>
        <w:t>_GBK;font-size:16.0000pt;</w:t>
      </w:r>
    </w:p>
    <w:p>
      <w:pPr>
        <w:pStyle w:val="PreformattedText"/>
        <w:bidi w:val="0"/>
        <w:spacing w:before="0" w:after="0"/>
        <w:jc w:val="left"/>
        <w:rPr/>
      </w:pPr>
      <w:r>
        <w:rPr/>
        <w:t>=20mso-font-kerning:0.0000pt;" &gt;&amp;nbsp;&lt;font face=3D"</w:t>
      </w:r>
      <w:r>
        <w:rPr/>
        <w:t>方正小标宋</w:t>
      </w:r>
      <w:r>
        <w:rPr/>
        <w:t>_GBK" &gt;2022&lt;/font&gt;&lt;/span&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年度部门决算表</w:t>
      </w:r>
      <w:r>
        <w:rPr/>
        <w:t>&lt;/font&gt;&lt;/span&gt;&lt;span style=3D"mso-spacerun:'yes';font-family:</w:t>
      </w:r>
      <w:r>
        <w:rPr/>
        <w:t>方正小标宋</w:t>
      </w:r>
      <w:r>
        <w:rPr/>
        <w:t>_GBK;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一般公共预算财政拨款项目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政府性基金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国有资本经营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w:t>
      </w:r>
      <w:r>
        <w:rPr/>
        <w:t>&lt;/font&gt;&lt;font face=3D"</w:t>
      </w:r>
      <w:r>
        <w:rPr/>
        <w:t>仿宋</w:t>
      </w:r>
      <w:r>
        <w:rPr/>
        <w:t>" &gt;“</w:t>
      </w:r>
      <w:r>
        <w:rPr/>
        <w:t>三公”经费、行政参公单位机关运行经费情况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第三部分</w:t>
      </w:r>
      <w:r>
        <w:rPr/>
        <w:t>&lt;/font&gt; &lt;/span&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2022&lt;/font&gt;&lt;/span&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年度部门决算情况说明</w:t>
      </w:r>
      <w:r>
        <w:rPr/>
        <w:t>&lt;/font&gt;&lt;/span&gt;&lt;span style=3D"mso-spacerun:'yes';font-family:</w:t>
      </w:r>
      <w:r>
        <w:rPr/>
        <w:t>方正小标宋</w:t>
      </w:r>
      <w:r>
        <w:rPr/>
        <w:t>_GBK;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第四部分</w:t>
      </w:r>
      <w:r>
        <w:rPr/>
        <w:t>&lt;/font&gt; &lt;font face=3D"</w:t>
      </w:r>
      <w:r>
        <w:rPr/>
        <w:t>方正小标宋</w:t>
      </w:r>
      <w:r>
        <w:rPr/>
        <w:t>_GBK" &gt;</w:t>
      </w:r>
      <w:r>
        <w:rPr/>
        <w:t>其他重要事项及相关口径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机关运行经费支出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国有资产占用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政府采购支出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部门绩效自评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整体支出绩效自评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部门整体支出绩效自评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项目支出绩效自评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相关口径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text-autospace:none;line-height:29.5000pt;mso-line-height-rule:exactly;" &gt;&lt;span style=3D"mso-spacerun:'yes';font-family:</w:t>
      </w:r>
      <w:r>
        <w:rPr/>
        <w:t>方正小标宋</w:t>
      </w:r>
      <w:r>
        <w:rPr/>
        <w:t>_GBK;font-size:16.0000pt;</w:t>
      </w:r>
    </w:p>
    <w:p>
      <w:pPr>
        <w:pStyle w:val="PreformattedText"/>
        <w:bidi w:val="0"/>
        <w:spacing w:before="0" w:after="0"/>
        <w:jc w:val="left"/>
        <w:rPr/>
      </w:pPr>
      <w:r>
        <w:rPr/>
        <w:t>=20mso-font-kerning:0.0000pt;" &gt;&lt;font face=3D"</w:t>
      </w:r>
      <w:r>
        <w:rPr/>
        <w:t>方正小标宋</w:t>
      </w:r>
      <w:r>
        <w:rPr/>
        <w:t>_GBK" &gt;</w:t>
      </w:r>
      <w:r>
        <w:rPr/>
        <w:t>第五部分</w:t>
      </w:r>
      <w:r>
        <w:rPr/>
        <w:t>&lt;/font&gt; &lt;font face=3D"</w:t>
      </w:r>
      <w:r>
        <w:rPr/>
        <w:t>方正小标宋</w:t>
      </w:r>
      <w:r>
        <w:rPr/>
        <w:t>_GBK" &gt;</w:t>
      </w:r>
      <w:r>
        <w:rPr/>
        <w:t>名词解释</w:t>
      </w:r>
      <w:r>
        <w:rPr/>
        <w:t>&lt;/font&gt;&lt;/span&gt;&lt;span style=3D"mso-spacerun:'yes';font-family:</w:t>
      </w:r>
      <w:r>
        <w:rPr/>
        <w:t>方正小标宋</w:t>
      </w:r>
      <w:r>
        <w:rPr/>
        <w:t>_GBK;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text-autospace:none;text-align:center;line-height:29.5000pt;</w:t>
      </w:r>
    </w:p>
    <w:p>
      <w:pPr>
        <w:pStyle w:val="PreformattedText"/>
        <w:bidi w:val="0"/>
        <w:spacing w:before="0" w:after="0"/>
        <w:jc w:val="left"/>
        <w:rPr/>
      </w:pPr>
      <w:r>
        <w:rPr/>
        <w:t>=20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一部分</w:t>
      </w:r>
      <w:r>
        <w:rPr/>
        <w:t>&lt;/font&gt; &lt;font face=3D"</w:t>
      </w:r>
      <w:r>
        <w:rPr/>
        <w:t>方正小标宋</w:t>
      </w:r>
      <w:r>
        <w:rPr/>
        <w:t>_GBK" &gt;</w:t>
      </w:r>
      <w:r>
        <w:rPr/>
        <w:t>澄江市卫生健康局卫生监督局概况</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依照国家法律、法规受卫生行政部门的委托行使卫生健康局监督执法职责；负责实施公共场所卫生、学校卫生、生活饮用水卫生、职业卫生、医疗卫生等日常卫生监管职责，开展经常性的卫生监督检查，受理违法行为的投诉举报，参与突发公共卫生事件调查的处理，查处卫生违法案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mso-outline-level:1;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2&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重点工作任务概述</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依法开展维护群众健康权益为保障推进依法行政的要求，开展</w:t>
      </w:r>
      <w:r>
        <w:rPr/>
        <w:t>&lt;/font&gt;&lt;font face=3D"</w:t>
      </w:r>
      <w:r>
        <w:rPr/>
        <w:t>仿宋</w:t>
      </w:r>
      <w:r>
        <w:rPr/>
        <w:t>" &gt;“</w:t>
      </w:r>
      <w:r>
        <w:rPr/>
        <w:t>双随机、一公开”，做好年度内传染病防治、医疗卫生、公共场所、饮用水卫生、放射卫生、职业卫生的卫生监督执法抽检工作，并按照上级要求，按时完成监督抽检的统筹协调、数据汇总、结果上报工作。各科室应严格按照依法监管原则，严格执行卫生健康有关法律法规，规范事中事后监管，落实监管责任，确保事中事后监管依法有序进。</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构设置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部门共设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内设机构，包括：监督一科、监督二科、办公室。所属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决算单位构成</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纳入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部门决算编报的单位共</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其中：行政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参照公务员法管理的事业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其他事业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是：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mso-outline-level:1;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部门人员和车辆的编制及实有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末实有人员编制</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其中：行政编制</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含行政工勤编制</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事业编制</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含参公管理事业编制</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在职在编实有行政人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含行政工勤人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事业人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含参公管理事业人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尚未移交养老保险基金发放养老金的离退休人员共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离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退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由养老保险基金发放养老金的离退休人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离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退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实有车辆编制</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在编实有车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text-autospace:none;text-align:center;line-height:29.5000pt;</w:t>
      </w:r>
    </w:p>
    <w:p>
      <w:pPr>
        <w:pStyle w:val="PreformattedText"/>
        <w:bidi w:val="0"/>
        <w:spacing w:before="0" w:after="0"/>
        <w:jc w:val="left"/>
        <w:rPr/>
      </w:pPr>
      <w:r>
        <w:rPr/>
        <w:t>=20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二部分</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amp;nbsp;&lt;font face=3D"</w:t>
      </w:r>
      <w:r>
        <w:rPr/>
        <w:t>方正小标宋</w:t>
      </w:r>
      <w:r>
        <w:rPr/>
        <w:t>_GBK" &gt;2022&lt;/font&gt;&lt;/span&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年度部门决算表</w:t>
      </w:r>
      <w:r>
        <w:rPr/>
        <w:t>&lt;/font&gt;&lt;/span&gt;&lt;span style=3D"mso-spacerun:'yes';font-family:</w:t>
      </w:r>
      <w:r>
        <w:rPr/>
        <w:t>宋体</w:t>
      </w:r>
      <w:r>
        <w:rPr/>
        <w:t>;mso-ascii-font-family:</w:t>
      </w:r>
      <w:r>
        <w:rPr/>
        <w:t>方正小标宋</w:t>
      </w:r>
      <w:r>
        <w:rPr/>
        <w:t>_GBK;</w:t>
      </w:r>
    </w:p>
    <w:p>
      <w:pPr>
        <w:pStyle w:val="PreformattedText"/>
        <w:bidi w:val="0"/>
        <w:spacing w:before="0" w:after="0"/>
        <w:jc w:val="left"/>
        <w:rPr/>
      </w:pPr>
      <w:r>
        <w:rPr/>
        <w:t>=20mso-hansi-font-family:</w:t>
      </w:r>
      <w:r>
        <w:rPr/>
        <w:t>方正小标宋</w:t>
      </w:r>
      <w:r>
        <w:rPr/>
        <w:t>_GBK;mso-bidi-font-family:</w:t>
      </w:r>
      <w:r>
        <w:rPr/>
        <w:t>方正小标宋</w:t>
      </w:r>
      <w:r>
        <w:rPr/>
        <w:t>_GBK;font-size:18.0000pt;</w:t>
      </w:r>
    </w:p>
    <w:p>
      <w:pPr>
        <w:pStyle w:val="PreformattedText"/>
        <w:bidi w:val="0"/>
        <w:spacing w:before="0" w:after="0"/>
        <w:jc w:val="left"/>
        <w:rPr/>
      </w:pPr>
      <w:r>
        <w:rPr/>
        <w:t>=20mso-font-kerning:0.0000pt;" &gt;&lt;o:p&gt;&lt;/o:p&gt;&lt;/span&gt;&lt;/p&gt;&lt;p class=3DMsoNormal  align=3Dcenter  style=3D"text-autospace:none;text-align:center;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没有一般公共预算财政拨款安排的项目支出，《一般公共预算财政拨款项目支出决算表》为空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没有政府性基金预算财政拨款收入，也没有使用政府性基金预算财政拨款安排的支出，《政府性基金预算财政拨款收入支出决算表》为空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没有国有资本经营预算财政拨款收入，也没有使用国有资本经营预算财政拨款安排的支出，《国有资本经营预算财政拨款收入支出决算表》为空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text-autospace:none;text-align:center;line-height:29.5000pt;</w:t>
      </w:r>
    </w:p>
    <w:p>
      <w:pPr>
        <w:pStyle w:val="PreformattedText"/>
        <w:bidi w:val="0"/>
        <w:spacing w:before="0" w:after="0"/>
        <w:jc w:val="left"/>
        <w:rPr/>
      </w:pPr>
      <w:r>
        <w:rPr/>
        <w:t>=20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三部分</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amp;nbsp;&lt;font face=3D"</w:t>
      </w:r>
      <w:r>
        <w:rPr/>
        <w:t>方正小标宋</w:t>
      </w:r>
      <w:r>
        <w:rPr/>
        <w:t>_GBK" &gt;2022&lt;/font&gt;&lt;/span&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年度部门决算情况说明</w:t>
      </w:r>
      <w:r>
        <w:rPr/>
        <w:t>&lt;/font&gt;&lt;/span&gt;&lt;span style=3D"mso-spacerun:'yes';font-family:</w:t>
      </w:r>
      <w:r>
        <w:rPr/>
        <w:t>宋体</w:t>
      </w:r>
      <w:r>
        <w:rPr/>
        <w:t>;mso-ascii-font-family:</w:t>
      </w:r>
      <w:r>
        <w:rPr/>
        <w:t>方正小标宋</w:t>
      </w:r>
      <w:r>
        <w:rPr/>
        <w:t>_GBK;</w:t>
      </w:r>
    </w:p>
    <w:p>
      <w:pPr>
        <w:pStyle w:val="PreformattedText"/>
        <w:bidi w:val="0"/>
        <w:spacing w:before="0" w:after="0"/>
        <w:jc w:val="left"/>
        <w:rPr/>
      </w:pPr>
      <w:r>
        <w:rPr/>
        <w:t>=20mso-hansi-font-family:</w:t>
      </w:r>
      <w:r>
        <w:rPr/>
        <w:t>方正小标宋</w:t>
      </w:r>
      <w:r>
        <w:rPr/>
        <w:t>_GBK;mso-bidi-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收入合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65,340.0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其中：财政拨款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65,340.0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上级补助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事业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含教育收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经营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附属单位缴款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与上年相比，收入合计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69,345.5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4.2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财政拨款收入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69,345.5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4.2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上级补助收入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事业收入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经营收入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附属单位上缴收入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收入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政府性基金预算财政拨款收入和基本公共卫生服务资金减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支出合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228,976.0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其中：基本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65,340.0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3.6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63,636.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6.3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上缴上级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经营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对附属单位补助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与上年相比，支出合计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06,935.1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6.5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基本支出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09,144.5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9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支出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97,790.5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2.2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上缴上级支出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经营支出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对附属单位补助支出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本年度财政困难，部分应在本年支出的财政资金无法保障，造成单位财政财政拨款支出减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mso-outline-level:1;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用于保障澄江市卫生健康局卫生监督局正常运转的日常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65,340.0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其中：基本工资、津贴补贴等人员经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678,843.2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基本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办公费、印刷费、水电费、办公设备购置等公用经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6,496.8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基本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mso-outline-level:1;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用于保障澄江市卫生健康局卫生监督局为完成特定的行政工作任务或事业发展目标，用于专项业务工作的经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63,636.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其中：基本建设类项目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具体项目开支及开展工作情况如下：</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监督机构运行维护经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32,120.2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主要用于支付卫生监督综合执法抽检、制作常消毒公示牌、宣传手册等费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基本公共卫生服务项目经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31,515.7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主要用于支付公共场所卫生信息公示栏制作、印制卫生许可证等费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财政拨款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65,340.0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本年支出合计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3.6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与上年相比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34,845.5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3.3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基本公共卫生服务项目资金和防艾项目资金减少。</w:t>
      </w:r>
      <w:r>
        <w:rPr/>
        <w:t>&lt;/font&gt;&lt;/span&gt;&lt;span style=3D"mso-spacerun:'yes';font-family:</w:t>
      </w:r>
      <w:r>
        <w:rPr/>
        <w:t>仿宋</w:t>
      </w:r>
      <w:r>
        <w:rPr/>
        <w:t>;color:rgb(255,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服务（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0,389.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7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其他一般公共服务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0,389.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外交（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国防（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共安全（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教育（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科学技术（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文化旅游体育与传媒（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19,528.9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1.7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行政单位离退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8,00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机关事业单位基本养老保险缴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1,528.9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25,830.0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6.4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卫生监督机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91,466.1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行政单位医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5,947.4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公务员医疗补助</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8,416.5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节能环保（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城乡社区（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农林水（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交通运输（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资源勘探工业信息等（类）支出类</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商业服务业等（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金融（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援助其他地区（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自然资源海洋气象等（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住房保障（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9,592.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0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住房公积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5,56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购房补贴</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032.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粮油物资储备（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国有资本经营预算（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灾害防治及应急管理（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债务还本（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债务付息（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抗疫特别国债安排（类）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财政拨款</w:t>
      </w:r>
      <w:r>
        <w:rPr/>
        <w:t>&lt;/font&gt;&lt;font face=3D"</w:t>
      </w:r>
      <w:r>
        <w:rPr/>
        <w:t>仿宋</w:t>
      </w:r>
      <w:r>
        <w:rPr/>
        <w:t>" &gt;“</w:t>
      </w:r>
      <w:r>
        <w:rPr/>
        <w:t>三公”经费支出决算中，财政拨款“三公”经费支出年初预算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支出决算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因公出国（境）费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支出决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费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支出决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运行维护费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支出决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接待费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总支出决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具体是国内接待费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其中：外事接待费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国（境）外接待费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明细情况如下：</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般公共预算财政拨款</w:t>
      </w:r>
      <w:r>
        <w:rPr/>
        <w:t>&lt;/font&gt;&lt;font face=3D"</w:t>
      </w:r>
      <w:r>
        <w:rPr/>
        <w:t>楷体</w:t>
      </w:r>
      <w:r>
        <w:rPr/>
        <w:t>" &gt;“</w:t>
      </w:r>
      <w:r>
        <w:rPr/>
        <w:t>三公”经费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财政拨款</w:t>
      </w:r>
      <w:r>
        <w:rPr/>
        <w:t>&lt;/font&gt;&lt;font face=3D"</w:t>
      </w:r>
      <w:r>
        <w:rPr/>
        <w:t>仿宋</w:t>
      </w:r>
      <w:r>
        <w:rPr/>
        <w:t>" &gt;“</w:t>
      </w:r>
      <w:r>
        <w:rPr/>
        <w:t>三公”经费支出年初预算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支出决算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因公出国（境）费支出决算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费支出决算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运行维护费支出决算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接待费支出决算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我单位一般公共预算财政拨款</w:t>
      </w:r>
      <w:r>
        <w:rPr/>
        <w:t>&lt;/font&gt;&lt;font face=3D"</w:t>
      </w:r>
      <w:r>
        <w:rPr/>
        <w:t>仿宋</w:t>
      </w:r>
      <w:r>
        <w:rPr/>
        <w:t>" &gt;“</w:t>
      </w:r>
      <w:r>
        <w:rPr/>
        <w:t>三公”经费年初预算数和支出决算数均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财政拨款</w:t>
      </w:r>
      <w:r>
        <w:rPr/>
        <w:t>&lt;/font&gt;&lt;font face=3D"</w:t>
      </w:r>
      <w:r>
        <w:rPr/>
        <w:t>仿宋</w:t>
      </w:r>
      <w:r>
        <w:rPr/>
        <w:t>" &gt;“</w:t>
      </w:r>
      <w:r>
        <w:rPr/>
        <w:t>三公”经费支出决算数比上年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因公出国（境）费支出决算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费支出决算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运行维护费支出决算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接待费支出决算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财政拨款</w:t>
      </w:r>
      <w:r>
        <w:rPr/>
        <w:t>&lt;/font&gt;&lt;font face=3D"</w:t>
      </w:r>
      <w:r>
        <w:rPr/>
        <w:t>仿宋</w:t>
      </w:r>
      <w:r>
        <w:rPr/>
        <w:t>" &gt;“</w:t>
      </w:r>
      <w:r>
        <w:rPr/>
        <w:t>三公”经费支出决算与上年无变化。</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般公共预算财政拨款</w:t>
      </w:r>
      <w:r>
        <w:rPr/>
        <w:t>&lt;/font&gt;&lt;font face=3D"</w:t>
      </w:r>
      <w:r>
        <w:rPr/>
        <w:t>楷体</w:t>
      </w:r>
      <w:r>
        <w:rPr/>
        <w:t>" &gt;“</w:t>
      </w:r>
      <w:r>
        <w:rPr/>
        <w:t>三公”经费支出实物量的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安排因公出国（境）团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累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次。</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购置车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开支一般公共预算财政拨款的公务用车保有量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安排国内公务接待</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批次（其中：外事接待</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批次），接待人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其中：外事接待人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安排国（境）外公务接待</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批次，接待人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text-autospace:none;text-align:center;line-height:29.5000pt;</w:t>
      </w:r>
    </w:p>
    <w:p>
      <w:pPr>
        <w:pStyle w:val="PreformattedText"/>
        <w:bidi w:val="0"/>
        <w:spacing w:before="0" w:after="0"/>
        <w:jc w:val="left"/>
        <w:rPr/>
      </w:pPr>
      <w:r>
        <w:rPr/>
        <w:t>=20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四部分</w:t>
      </w:r>
      <w:r>
        <w:rPr/>
        <w:t>&lt;/font&gt; &lt;font face=3D"</w:t>
      </w:r>
      <w:r>
        <w:rPr/>
        <w:t>方正小标宋</w:t>
      </w:r>
      <w:r>
        <w:rPr/>
        <w:t>_GBK" &gt;</w:t>
      </w:r>
      <w:r>
        <w:rPr/>
        <w:t>其他重要事项及相关口径情况说明</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卫生健康局卫生监督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机关运行经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6,496.8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3,684.3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5.4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本年度财政困难，各项经费压减。部门机关运行经费主要用于办公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257.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邮电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55.2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差旅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3,79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劳务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0,166.9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工会经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677.6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其他交通费用</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4,25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月</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日，澄江市卫生健康局卫生监督局资产总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68,048.2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其中，流动资产</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7,538.2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固定资产</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35,33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对外投资及有价证券</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在建工程</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无形资产</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18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其他资产</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具体内容详见附表）。与上年相比，本年资产总额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46,835.0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其中固定资产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97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流动资产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64,805.0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处置房屋建筑物</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平方米，账面原值</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处置车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账面原值</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报废报损资产</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账面原值</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实现资产处置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出租房屋</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平方米，账面原值</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实现资产使用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部门政府采购支出总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其中：政府采购货物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政府采购工程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政府采购服务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授予中小企业合同金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占政府采购支出总额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部门绩效自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绩效自评情况详见附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整体支出绩效自评由主管部门公开，故《部门整体支出绩效自评报告》和《部门整体支出绩效自评表》为空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相关口径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财政拨款安排的基本支出中的公用经费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lt;font face=3D"</w:t>
      </w:r>
      <w:r>
        <w:rPr/>
        <w:t>仿宋</w:t>
      </w:r>
      <w:r>
        <w:rPr/>
        <w:t>" &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lt;font face=3D"</w:t>
      </w:r>
      <w:r>
        <w:rPr/>
        <w:t>仿宋</w:t>
      </w:r>
      <w:r>
        <w:rPr/>
        <w:t>" &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text-autospace:none;text-align:center;line-height:29.5000pt;</w:t>
      </w:r>
    </w:p>
    <w:p>
      <w:pPr>
        <w:pStyle w:val="PreformattedText"/>
        <w:bidi w:val="0"/>
        <w:spacing w:before="0" w:after="0"/>
        <w:jc w:val="left"/>
        <w:rPr/>
      </w:pPr>
      <w:r>
        <w:rPr/>
        <w:t>=20mso-line-height-rule:exactly;"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五部分</w:t>
      </w:r>
      <w:r>
        <w:rPr/>
        <w:t>&lt;/font&gt; &lt;font face=3D"</w:t>
      </w:r>
      <w:r>
        <w:rPr/>
        <w:t>方正小标宋</w:t>
      </w:r>
      <w:r>
        <w:rPr/>
        <w:t>_GBK" &gt;</w:t>
      </w:r>
      <w:r>
        <w:rPr/>
        <w:t>名词解释</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921d1fb2-12c8-428a-83fb-3a34d058bd6f}190319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TIxZDFmYjItMTJjOC00MjhhLTgzZmItM2EzNGQwNThi</w:t>
      </w:r>
    </w:p>
    <w:p>
      <w:pPr>
        <w:pStyle w:val="PreformattedText"/>
        <w:bidi w:val="0"/>
        <w:spacing w:before="0" w:after="0"/>
        <w:jc w:val="left"/>
        <w:rPr/>
      </w:pPr>
      <w:r>
        <w:rPr/>
        <w:t>ZDZmfTE5MDMxOTY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