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红塔区文化馆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文化活动及工作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响应国家精神文化建设“双百”方针，根据文化部颁发的全国文化馆评估标准及《文化部、财政部关于推进全国美术馆、公共图书馆、文化馆（站）免费开放工作的意见》和习近平总书记关于中华优秀传统文化重要论述座谈会精神，中华人民共和国公共文化服务保障法，为认真开展好免费开放工作，开展各项文化活动，继承和弘扬我区优秀民族传统文化，更好的完成文化馆的本职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塔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化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项目领导小组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祝清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红塔区文化馆馆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副组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张银琴             红塔区文化馆副馆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卢越勇             红塔区文化馆副馆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玥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任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成员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长工作职责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在上级主管部门的领导下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主持文化馆行政和业务的全面工作。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加强队伍建设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抓好全馆干部职工的政治、文化、业务学习及政治思想教育工作。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文化馆工作职能组织制订全馆发展和工作计划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阶段性、突发性工作计划和实施方案</w:t>
      </w:r>
      <w:r>
        <w:rPr>
          <w:rFonts w:eastAsia="方正仿宋_GBK" w:cs="Times New Roman"/>
          <w:bCs/>
          <w:sz w:val="32"/>
          <w:szCs w:val="32"/>
          <w:lang w:eastAsia="zh-CN"/>
        </w:rPr>
        <w:t>;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制定各项业务工作管理制度并布置实施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督促检查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负责文化馆财务审批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按照财经制度管好财政收支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⑤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领导和组织文化馆专业人员开展学术研讨和交流活动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⑥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指导审定各部门工作计划和工作的开展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⑦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组织完成全国、省、市、区下达的各项工作任务和来自基层文化站、室、社区、各企事业单位的群众文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员职责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在组长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的领导下，积极提出切实可行的年度工作计划、活动方案、经费预算，经领导审批后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组织实施。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做好文艺培训、技能培训辅导、展览、音乐创作、组建示范性群众业余文艺团、文艺志愿者队伍等工作，策划组织举办群众文化活动。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③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根据文件要求，细化业务工作指标、计划、制度和实施细则。负责组织实施</w:t>
      </w:r>
      <w:r>
        <w:rPr>
          <w:rFonts w:eastAsia="方正仿宋_GBK" w:cs="Times New Roman"/>
          <w:bCs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保证按时完成各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项目开展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展览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计划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至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在红塔区文化馆展览厅，举办红塔区女画家美术作品展，展出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幅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计划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至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开展国庆红塔区美术作品展，展出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幅。每场观看人数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美术培训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计划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红塔区业余美术骨干写生培训班，为期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天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计划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，各乡街道文化站书法业务培训讲座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天，活动地点：红塔区文化馆。每期参训学员不低于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培训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计划基层阵地活动培训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期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不定时到基层阵地活动进行培训指导，以基层时间为主，总参训学员不低于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计划文艺骨干培训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期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进行群众文艺骨干培训，每期时长至少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天。每期参训学员不低于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演出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梨园风雅：计划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-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，每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完成传统戏剧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梨园风雅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半月展演（一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期）每场专场节目，时长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分钟，每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场；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四季风：计划每季度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）开展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四季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演出；每场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节目，每季度至少演出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紫艺杯：计划于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开展全区群众艺术汇演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场，复赛至少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节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字文化馆：红塔区文化馆计划全年通过网站、微信公众号按时发布活动预告和文化活动信息简报、文化精品视频等，让群众们及时参与和获取活动信息，让大家可以直接了解和参加文化馆的活动。真正做到向全民免费开放，足不出户学知识、看演出，让文化真正地深入群众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展览：场地在红塔区文化馆；相关准备工作：作品装裱、展览室宣传画、看守展览人员、布展、收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美术培训：场地在红塔区文化馆；相关准备工作：安排接送人员及食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培训：场地在各乡街道文化站、室，相关准备工作：租赁汽车下乡；文艺骨干培训需购买饮用水、较远乡街道住宿、购买培训道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演出：场地在红塔区文化馆；相关准备工作：饮用水、演出服装、道具、摄像费、专家评委、证书制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字文化馆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四季风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专场文艺演出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视频录制；每半月开展的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梨园风雅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传统剧目展演视频录制；其他精品的文化培训和活动进行视频录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美术展览（委托业务费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.8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美术、文艺培训（培训费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.2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演出（委托业务费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补助类（个人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.8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字文化馆（委托业务费）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展览（女画家美术作品展、国庆红塔区美术作品展）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确定演出时间及地点并提前宣传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装裱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布展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展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美术培训（红塔区业余美术骨干写生培训班、各乡街道文化站书法业务培训讲座）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规划培训时间、地点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知培训人员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组织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培训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确定活动形式、时间及地点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知或召集人员参与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内容审查及确定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活动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文艺演出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确定活动形式、时间及地点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通知或召集人员参与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内容审查及确定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活动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数字文化馆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确定活动形式、时间及地点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审查；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发布活动预告和文化活动信息简报、文化精品视频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文化工作开展，丰富人民群众文化生活，保证社会稳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/>
          <w:color w:val="000000"/>
          <w:sz w:val="44"/>
          <w:szCs w:val="44"/>
          <w:lang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8-30T01:39:2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F70C4F2844D2BD8AADECA0E991D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