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红塔工业园区管理委员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红塔工业园区综合业务和产业发展项目专项补助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widowControl/>
        <w:ind w:firstLine="680"/>
        <w:jc w:val="left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根据《玉溪市红塔区人民政府办公室关于印发红塔工业园区“十四五”特色产业发展规划的通知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玉红政办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、《关于印发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关于进一步支持红塔工业园区改革发展的意见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的通知》（玉红发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〔</w:t>
      </w:r>
      <w:r>
        <w:rPr>
          <w:rFonts w:eastAsia="仿宋_GB2312" w:cs="Times New Roman"/>
          <w:color w:val="000000"/>
          <w:spacing w:val="10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pacing w:val="10"/>
          <w:sz w:val="32"/>
          <w:szCs w:val="32"/>
          <w:lang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号）、《玉溪市红塔区促进工业项目投资优化奖补机制实施意见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试行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》（玉红发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〔</w:t>
      </w:r>
      <w:r>
        <w:rPr>
          <w:rFonts w:eastAsia="仿宋_GB2312" w:cs="Times New Roman"/>
          <w:color w:val="000000"/>
          <w:spacing w:val="10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pacing w:val="1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号）三个文件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发展目标：按照习近平“以畅通国民经济循环为主构建新发展格局”的要求，依据红塔工业园区确定的“以产兴城、以城聚产、产城联动、融合发展”的工作思路和将园区建设成为“创新能力强、产业层级高、辐射带动广”的现代产业集聚区，“城市功能全、生活空间美、生态环境优”的新型工业园区的战略构想，全面提升园区在红塔区产业发展中的嵌入度、贡献度和价值链地位，通过着力实施优化提质产业主导发展战略、集约调整发展战略和产城融合发展战略等三大战略，加快发展先进装备制造、新型卷烟配套、生物医药和大健康以及新材料四大主导产业，积极发展信息产业、现代商贸、现代物流及现代服务业等优势产业，在园区构建产城一体化发展机制，努力形成产业优势突出、结构清晰、抓手有力、相互支撑的园区产业发展体系。</w:t>
      </w:r>
    </w:p>
    <w:p>
      <w:pPr>
        <w:pStyle w:val="TextBody"/>
        <w:ind w:firstLine="680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园区主营业务收入在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年预计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10,000.00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万元的基础上，达到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0,000.00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万元以上，年均增长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.0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以上。投资额达到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0,000.00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万元以上，上缴税金达到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0,000.00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万元元以上。到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030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年，园区主营业务收入达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0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0,000.00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万元元以上，年均增长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.0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。投资额达到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5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0,000.00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万元以上，年均增长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.0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以上，上缴税金达到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0,000.00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万元元以上。到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035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年，在现代化产业体系的推动下，各项指标大幅增长，园区成为红塔区产业发展的重要支柱。</w:t>
      </w:r>
    </w:p>
    <w:p>
      <w:pPr>
        <w:pStyle w:val="TextBody"/>
        <w:ind w:firstLine="680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重点培育先进装备制造、新型卷烟配套、生物医药和大健康以及新能源、新材料等百亿级的支柱产业和信息产业、现代物流及现代服务业等为重点的十亿级优势产业。到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年，园区“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4+4”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个百亿级支柱产业，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个十亿级优势产业）的现代化产业体系骨架基本形成，百亿级支柱产业在园区经济发展中的支撑地位全面确立，十亿级优势产业培育取得突破性进展。其中：先进装备制造收入占园区主营业务收入比重达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4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.0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以上，现代服务业收入占园区主营业务收入比重达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15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.0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以上。到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035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年，园区的现代化产业体系全面建成，“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4+4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的产业层级全面提升，产城融合发展格局全面形成。</w:t>
      </w:r>
    </w:p>
    <w:p>
      <w:pPr>
        <w:pStyle w:val="TextBody"/>
        <w:ind w:firstLine="680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园区主导产业集中度年均提高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—3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个百分点，战略性新兴产业增加值占全部工业增加值的比重年均提高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3—4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个百分点，研发投入年均提高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  <w:lang w:val="en-US" w:eastAsia="zh-CN"/>
        </w:rPr>
        <w:t>20.00%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以上，万元工业增加值能耗逐年明显下降，固定资产投资强度年均增长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.0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以上。</w:t>
      </w:r>
    </w:p>
    <w:p>
      <w:pPr>
        <w:pStyle w:val="TextBody"/>
        <w:ind w:firstLine="680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力争建成国家级工程技术研究中心、企业技术中心或重点实验室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个，省级工程技术研究中心、企业技术中心或重点实验室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个，院士或专家工作站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个，博士后工作站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个，国家级科技企业孵化器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个，高新技术企业占入园企业比例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5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.0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以上，研发费用突破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2.5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，万人专利拥有量</w:t>
      </w:r>
      <w:r>
        <w:rPr>
          <w:rFonts w:eastAsia="仿宋_GB2312" w:cs="Times New Roman"/>
          <w:color w:val="000000"/>
          <w:spacing w:val="1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红塔工业园区管理委员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TextBody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项目领导小组人员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确保红塔工业园区综合业务和产业发展项目做到立项有依据，审批合规定，安全有保障，质量过得硬，经领导班子研究决定，成立项目领导小组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戴兴德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桂宝宏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郭金安 李志国  普文林  桂宝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夏百祥 肖云霞 杨瑞  史绍富  刘海山 詹慧 梁文清 刘克庆 赵丹媛 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成员职责</w:t>
      </w:r>
    </w:p>
    <w:p>
      <w:pPr>
        <w:pStyle w:val="Normal"/>
        <w:widowControl/>
        <w:spacing w:lineRule="exact" w:line="59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楷体_GBK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长工作职责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真执行园区管委会的“三重一大”集体决策制度和内控制度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员职责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主动学习各项财政政策，加强预算管理，按照编审内容和要求，负责园区各局（室）、建设投资公司项目入库编报工作，牵头开展项目可行性分析论证，制定可行的项目实施方案。做好事前、事中、事后全过程绩效管理，定期进行项目绩效跟踪，发现问题应及时采取有效措施予以纠正，确保项目高效执行，完成预期目标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项目开展时间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划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开展筹备工作；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划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完成项目前期工作；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划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全面开展园区各项目建设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园区企业营业收入力争完成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eastAsia="仿宋_GB2312" w:cs="Times New Roman"/>
          <w:sz w:val="32"/>
          <w:szCs w:val="32"/>
          <w:lang w:val="en-US" w:eastAsia="zh-CN"/>
        </w:rPr>
        <w:t>0,000</w:t>
      </w:r>
      <w:r>
        <w:rPr>
          <w:rFonts w:eastAsia="仿宋_GB2312" w:cs="Times New Roman"/>
          <w:sz w:val="32"/>
          <w:szCs w:val="32"/>
        </w:rPr>
        <w:t>.7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同比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eastAsia="仿宋_GB2312" w:cs="Times New Roman"/>
          <w:sz w:val="32"/>
          <w:szCs w:val="32"/>
          <w:lang w:val="en-US" w:eastAsia="zh-CN"/>
        </w:rPr>
        <w:t>.0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规上工业总产值力争完成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47</w:t>
      </w:r>
      <w:r>
        <w:rPr>
          <w:rFonts w:eastAsia="仿宋_GB2312" w:cs="Times New Roman"/>
          <w:sz w:val="32"/>
          <w:szCs w:val="32"/>
          <w:lang w:val="en-US" w:eastAsia="zh-CN"/>
        </w:rPr>
        <w:t>0,000</w:t>
      </w:r>
      <w:r>
        <w:rPr>
          <w:rFonts w:eastAsia="仿宋_GB2312" w:cs="Times New Roman"/>
          <w:sz w:val="32"/>
          <w:szCs w:val="32"/>
        </w:rPr>
        <w:t>.3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同比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eastAsia="仿宋_GB2312" w:cs="Times New Roman"/>
          <w:sz w:val="32"/>
          <w:szCs w:val="32"/>
          <w:lang w:val="en-US" w:eastAsia="zh-CN"/>
        </w:rPr>
        <w:t>.0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规上工业增加值力争完成</w:t>
      </w:r>
      <w:r>
        <w:rPr>
          <w:rFonts w:eastAsia="仿宋_GB2312" w:cs="Times New Roman"/>
          <w:sz w:val="32"/>
          <w:szCs w:val="32"/>
        </w:rPr>
        <w:t>68</w:t>
      </w:r>
      <w:r>
        <w:rPr>
          <w:rFonts w:eastAsia="仿宋_GB2312" w:cs="Times New Roman"/>
          <w:sz w:val="32"/>
          <w:szCs w:val="32"/>
          <w:lang w:val="en-US" w:eastAsia="zh-CN"/>
        </w:rPr>
        <w:t>0,000</w:t>
      </w:r>
      <w:r>
        <w:rPr>
          <w:rFonts w:eastAsia="仿宋_GB2312" w:cs="Times New Roman"/>
          <w:sz w:val="32"/>
          <w:szCs w:val="32"/>
        </w:rPr>
        <w:t>.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同比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eastAsia="仿宋_GB2312" w:cs="Times New Roman"/>
          <w:sz w:val="32"/>
          <w:szCs w:val="32"/>
          <w:lang w:val="en-US" w:eastAsia="zh-CN"/>
        </w:rPr>
        <w:t>.0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固定资产投资力争完成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eastAsia="仿宋_GB2312" w:cs="Times New Roman"/>
          <w:sz w:val="32"/>
          <w:szCs w:val="32"/>
          <w:lang w:val="en-US" w:eastAsia="zh-CN"/>
        </w:rPr>
        <w:t>0,000</w:t>
      </w:r>
      <w:r>
        <w:rPr>
          <w:rFonts w:eastAsia="仿宋_GB2312" w:cs="Times New Roman"/>
          <w:sz w:val="32"/>
          <w:szCs w:val="32"/>
        </w:rPr>
        <w:t>.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同比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</w:t>
      </w:r>
      <w:r>
        <w:rPr>
          <w:rFonts w:eastAsia="仿宋_GB2312" w:cs="Times New Roman"/>
          <w:sz w:val="32"/>
          <w:szCs w:val="32"/>
          <w:lang w:val="en-US" w:eastAsia="zh-CN"/>
        </w:rPr>
        <w:t>20.0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新开工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000</w:t>
      </w:r>
      <w:r>
        <w:rPr>
          <w:rFonts w:eastAsia="仿宋_GB2312" w:cs="Times New Roman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万元以上投资项目力争完成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；竣工投产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000</w:t>
      </w:r>
      <w:r>
        <w:rPr>
          <w:rFonts w:eastAsia="仿宋_GB2312" w:cs="Times New Roman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万元以上项目力争完成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；标准厂房建设力争完成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万平方米；新增“四上”企业力争完成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项目计划安排区级资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65.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具体由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子项目组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红塔工业园区综合业务和产业发展项目专项补助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办公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20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用于开展项目前期工作等方面的支出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红塔工业园区综合业务和产业发展项目专项补助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差旅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用于外出招商引资等方面的相关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红塔工业园区综合业务和产业发展项目专项补助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基础设施建设费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35.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用于园区“五通一平”基础设施方面的建设性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红塔工业园区综合业务和产业发展项目专项补助资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是经常性支出项目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计划于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开展筹备工作，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-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完成项目前期工作，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-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全面开展园区各项目建设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力争在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实现完成以下各项经济指标目标任务：</w:t>
      </w:r>
      <w:r>
        <w:rPr>
          <w:rFonts w:ascii="仿宋_GB2312" w:hAnsi="仿宋_GB2312" w:cs="仿宋_GB2312" w:eastAsia="仿宋_GB2312"/>
          <w:sz w:val="32"/>
          <w:szCs w:val="32"/>
        </w:rPr>
        <w:t>营业收入完成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eastAsia="仿宋_GB2312" w:cs="Times New Roman"/>
          <w:sz w:val="32"/>
          <w:szCs w:val="32"/>
          <w:lang w:val="en-US" w:eastAsia="zh-CN"/>
        </w:rPr>
        <w:t>0,000</w:t>
      </w:r>
      <w:r>
        <w:rPr>
          <w:rFonts w:eastAsia="仿宋_GB2312" w:cs="Times New Roman"/>
          <w:sz w:val="32"/>
          <w:szCs w:val="32"/>
        </w:rPr>
        <w:t>.7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规上工业总产值完成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47</w:t>
      </w:r>
      <w:r>
        <w:rPr>
          <w:rFonts w:eastAsia="仿宋_GB2312" w:cs="Times New Roman"/>
          <w:sz w:val="32"/>
          <w:szCs w:val="32"/>
          <w:lang w:val="en-US" w:eastAsia="zh-CN"/>
        </w:rPr>
        <w:t>0,000</w:t>
      </w:r>
      <w:r>
        <w:rPr>
          <w:rFonts w:eastAsia="仿宋_GB2312" w:cs="Times New Roman"/>
          <w:sz w:val="32"/>
          <w:szCs w:val="32"/>
        </w:rPr>
        <w:t>.3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规上工业增加值完成</w:t>
      </w:r>
      <w:r>
        <w:rPr>
          <w:rFonts w:eastAsia="仿宋_GB2312" w:cs="Times New Roman"/>
          <w:sz w:val="32"/>
          <w:szCs w:val="32"/>
        </w:rPr>
        <w:t>68</w:t>
      </w:r>
      <w:r>
        <w:rPr>
          <w:rFonts w:eastAsia="仿宋_GB2312" w:cs="Times New Roman"/>
          <w:sz w:val="32"/>
          <w:szCs w:val="32"/>
          <w:lang w:val="en-US" w:eastAsia="zh-CN"/>
        </w:rPr>
        <w:t>0,000</w:t>
      </w:r>
      <w:r>
        <w:rPr>
          <w:rFonts w:eastAsia="仿宋_GB2312" w:cs="Times New Roman"/>
          <w:sz w:val="32"/>
          <w:szCs w:val="32"/>
        </w:rPr>
        <w:t>.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固定资产投资完成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eastAsia="仿宋_GB2312" w:cs="Times New Roman"/>
          <w:sz w:val="32"/>
          <w:szCs w:val="32"/>
          <w:lang w:val="en-US" w:eastAsia="zh-CN"/>
        </w:rPr>
        <w:t>0,000</w:t>
      </w:r>
      <w:r>
        <w:rPr>
          <w:rFonts w:eastAsia="仿宋_GB2312" w:cs="Times New Roman"/>
          <w:sz w:val="32"/>
          <w:szCs w:val="32"/>
        </w:rPr>
        <w:t>.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新开工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000</w:t>
      </w:r>
      <w:r>
        <w:rPr>
          <w:rFonts w:eastAsia="仿宋_GB2312" w:cs="Times New Roman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万元以上投资项目完成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竣工投产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</w:rPr>
        <w:t>000</w:t>
      </w:r>
      <w:r>
        <w:rPr>
          <w:rFonts w:eastAsia="仿宋_GB2312" w:cs="Times New Roman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万元以上项目完成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标准厂房建设完成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万平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新增“四上”企业完成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户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WPS_1691739378</cp:lastModifiedBy>
  <cp:lastPrinted>2020-02-03T16:13:00Z</cp:lastPrinted>
  <dcterms:modified xsi:type="dcterms:W3CDTF">2023-08-28T03:15:0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AF70C4F2844D2BD8AADECA0E991D6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