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红塔区玉兴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面实施绩效管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战略部署，提高财政资源配置效率和使用效益，根据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印发红塔区财政预算绩效管理暂行办法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玉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发〔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的要求，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纳入绩效管理的项目（此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所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项目是指预算批复中下达的项目）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涉及一般公共预算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,907.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其中，重点领域财政项目为：综合业务工作经费，社区工作者、居民小组干部工资及办公经费，城乡社区服务岗位工作人员工资补助资金，殡葬类补助资金。现对这四个重点领域财政项目预算做详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综合业务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综合业务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调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红塔区玉兴街道</w:t>
      </w:r>
      <w:r>
        <w:rPr>
          <w:rFonts w:ascii="Times New Roman" w:hAnsi="Times New Roman" w:cs="Times New Roman" w:eastAsia="方正仿宋_GBK"/>
          <w:sz w:val="32"/>
          <w:szCs w:val="32"/>
        </w:rPr>
        <w:t>机构设置的通知》（玉红室字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）文件规定的玉兴街道各部门基本情况、主要职能和重点工作情况，及玉兴街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计划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玉兴街道将根据职能职责和区委领导的安排部署，全面做好政务服务，围绕区委工作部署，完成涉及全区经济建设、社会发展、党的自身建设等全局性的重大问题进行信息采集、调查研究，为区委科学决策提出建议、预案和依据；搞好群众服务，做好招商引资、会议组织、会务服务、创文创卫、疫情防控、文化建设、社会管理、规划建设和环境保护、农业管理、统计普查、党群服务、综治维稳、财政执行、综合协调等工作，确保中央、省委、市委、区委的重要政策方针、工作部署和区委领导的各项指示得到贯彻落实；做好勤务服务，为确保机关正常运转提供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  <w:szCs w:val="32"/>
        </w:rPr>
        <w:t>根据《玉红政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关于印发《红塔区乡（街道）财政体制实施办法》（试行）的通知》，玉兴街道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项目临时补助限额为</w:t>
      </w:r>
      <w:r>
        <w:rPr>
          <w:rFonts w:eastAsia="方正仿宋_GBK" w:cs="Times New Roman"/>
          <w:sz w:val="32"/>
          <w:szCs w:val="32"/>
        </w:rPr>
        <w:t>23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玉兴街道会议纪要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玉兴街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预算经费安排会议纪要》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十期）对资金使用进行了安排，</w:t>
      </w:r>
      <w:r>
        <w:rPr>
          <w:rFonts w:ascii="Times New Roman" w:hAnsi="Times New Roman" w:cs="Times New Roman" w:eastAsia="方正仿宋_GBK"/>
          <w:sz w:val="32"/>
          <w:szCs w:val="32"/>
        </w:rPr>
        <w:t>主要用于以下支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办事处临时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_GBK"/>
          <w:sz w:val="32"/>
          <w:szCs w:val="32"/>
        </w:rPr>
        <w:t>、民政残联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长制保洁人员补助</w:t>
      </w:r>
      <w:r>
        <w:rPr>
          <w:rFonts w:ascii="Times New Roman" w:hAnsi="Times New Roman" w:cs="Times New Roman" w:eastAsia="方正仿宋_GBK"/>
          <w:sz w:val="32"/>
          <w:szCs w:val="32"/>
        </w:rPr>
        <w:t>等人员经费</w:t>
      </w:r>
      <w:r>
        <w:rPr>
          <w:rFonts w:eastAsia="方正仿宋_GBK" w:cs="Times New Roman"/>
          <w:sz w:val="32"/>
          <w:szCs w:val="32"/>
          <w:lang w:val="en-US" w:eastAsia="zh-CN"/>
        </w:rPr>
        <w:t>63.66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办公区物业管理费、网络服务费、玉兴</w:t>
      </w:r>
      <w:r>
        <w:rPr>
          <w:rFonts w:eastAsia="方正仿宋_GBK" w:cs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家微信公众号等委托业务费</w:t>
      </w:r>
      <w:r>
        <w:rPr>
          <w:rFonts w:eastAsia="方正仿宋_GBK" w:cs="Times New Roman"/>
          <w:sz w:val="32"/>
          <w:szCs w:val="32"/>
          <w:lang w:val="en-US" w:eastAsia="zh-CN"/>
        </w:rPr>
        <w:t>57.5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其他各单位维持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机构正常运转的会议费、水电费、报刊杂志征订费等工作经费</w:t>
      </w:r>
      <w:r>
        <w:rPr>
          <w:rFonts w:eastAsia="方正仿宋_GBK" w:cs="Times New Roman"/>
          <w:sz w:val="32"/>
          <w:szCs w:val="32"/>
          <w:lang w:val="en-US" w:eastAsia="zh-CN"/>
        </w:rPr>
        <w:t>83.8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节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慰问费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10.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建工作、重点工作经费安排</w:t>
      </w:r>
      <w:r>
        <w:rPr>
          <w:rFonts w:eastAsia="方正仿宋_GBK" w:cs="Times New Roman"/>
          <w:sz w:val="32"/>
          <w:szCs w:val="32"/>
          <w:lang w:val="en-US" w:eastAsia="zh-CN"/>
        </w:rPr>
        <w:t>14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经费主要用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障街道当前经济发展、民生保障、城市管理、科教文体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各项工作，保证办事处日常运转，确保各项工作有序推进。为群众提供优良公共服务，促进社会事业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障街道当前经济发展、民生保障、城市管理、科教文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疫情防控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各项工作，保证办事处日常运转，确保各项工作有序推进。为群众提供优良公共服务，促进社会事业发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确保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政府确定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抓三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工作目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综合业务工作经费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主要用于以下五方面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办事处临时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_GBK"/>
          <w:sz w:val="32"/>
          <w:szCs w:val="32"/>
        </w:rPr>
        <w:t>、民政残联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长制保洁人员补助</w:t>
      </w:r>
      <w:r>
        <w:rPr>
          <w:rFonts w:ascii="Times New Roman" w:hAnsi="Times New Roman" w:cs="Times New Roman" w:eastAsia="方正仿宋_GBK"/>
          <w:sz w:val="32"/>
          <w:szCs w:val="32"/>
        </w:rPr>
        <w:t>等人员经费</w:t>
      </w:r>
      <w:r>
        <w:rPr>
          <w:rFonts w:eastAsia="方正仿宋_GBK" w:cs="Times New Roman"/>
          <w:sz w:val="32"/>
          <w:szCs w:val="32"/>
          <w:lang w:val="en-US" w:eastAsia="zh-CN"/>
        </w:rPr>
        <w:t>63.66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办公区物业管理费、网络服务费、玉兴</w:t>
      </w:r>
      <w:r>
        <w:rPr>
          <w:rFonts w:eastAsia="方正仿宋_GBK" w:cs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家微信公众号等委托业务费</w:t>
      </w:r>
      <w:r>
        <w:rPr>
          <w:rFonts w:eastAsia="方正仿宋_GBK" w:cs="Times New Roman"/>
          <w:sz w:val="32"/>
          <w:szCs w:val="32"/>
          <w:lang w:val="en-US" w:eastAsia="zh-CN"/>
        </w:rPr>
        <w:t>57.5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其他各单位维持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机构正常运转的会议费、水电费、报刊杂志征订费等工作经费</w:t>
      </w:r>
      <w:r>
        <w:rPr>
          <w:rFonts w:eastAsia="方正仿宋_GBK" w:cs="Times New Roman"/>
          <w:sz w:val="32"/>
          <w:szCs w:val="32"/>
          <w:lang w:val="en-US" w:eastAsia="zh-CN"/>
        </w:rPr>
        <w:t>83.8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节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慰问费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10.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建工作、重点工作经费安排</w:t>
      </w:r>
      <w:r>
        <w:rPr>
          <w:rFonts w:eastAsia="方正仿宋_GBK" w:cs="Times New Roman"/>
          <w:sz w:val="32"/>
          <w:szCs w:val="32"/>
          <w:lang w:val="en-US" w:eastAsia="zh-CN"/>
        </w:rPr>
        <w:t>14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财政局下达的年初预算批复，结合街道业务工作进度安排创文创卫及日常业务工作经费；按协议约定支付网络服务费、公众号维护、集镇管护费等委托业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障街道当前经济发展、民生保障、城市管理、科教文体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各项工作，保证办事处日常运转，确保各项工作有序推进。为群众提供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共服务，促进社会事业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社区工作者、居民小组干部工资及办公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社区工作者、居民小组干部工资及办公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根据以下两个文件精神和要求，成立本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重新核定村（区）干部职位和财政补贴职数的通知》（便签〔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红塔区社区工作者管理与考核办法（试行）》等四个配套办法的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重新核定村（区）干部职位和财政补贴职数的通知》（便签〔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《红塔区社区工作者管理与考核办法（试行）》等四个配套办法的通知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认真落实社区及居民小组干部、办公经费发放工作。保障街道社区和居民小组正常运转、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Style w:val="NormalCharacter"/>
          <w:rFonts w:cs="Times New Roman" w:eastAsia="方正仿宋_GBK"/>
          <w:sz w:val="32"/>
          <w:szCs w:val="32"/>
        </w:rPr>
        <w:t>（</w:t>
      </w:r>
      <w:r>
        <w:rPr>
          <w:rStyle w:val="NormalCharacter"/>
          <w:rFonts w:cs="Times New Roman" w:eastAsia="方正仿宋_GBK"/>
          <w:sz w:val="32"/>
          <w:szCs w:val="32"/>
          <w:lang w:val="en-US"/>
        </w:rPr>
        <w:t>一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根据民政部门每月上报的社区、小组人员基本工资及绩效工资核定表，按月拨付社区、小组人员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（二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在区财政允许支付的情况下，及时拨付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年社区、小组办公经费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共计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,400.1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安排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项支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（一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拨付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社区、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小组人员补助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,285.9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社区人员工资及绩效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973.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小组干部工资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312.9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cs="Times New Roman" w:eastAsia="方正仿宋_GBK"/>
          <w:sz w:val="32"/>
          <w:szCs w:val="32"/>
          <w:lang w:val="en-US" w:eastAsia="zh-CN"/>
        </w:rPr>
        <w:t>（二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拨付社区、小组办公经费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14.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个社区办公经费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90.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每社区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6.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，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2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个小组办公经费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4.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每小组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0.2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根据民政部门每月上报的社区、小组人员基本工资及绩效工资核定表，按月拨付社区、小组人员补助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在区财政允许支付的情况下，及时拨付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年社区、小组办公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认真落实社区及居民小组干部、办公经费发放工作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按月拨付社区、小组人员补助及根据区财政支出安排拨付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年社区、小组办公经费，积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保障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社区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居民小组正常运转、健康发展，进而促进街道辖区经济、社会、文化、生态的朝着更好的方向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城乡社区服务岗位工作人员工资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城乡社区服务岗位工作人员工资补助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关于印发《红塔区招聘高校毕业生到城乡社区就业实施方案》（玉红人社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关于做好城乡社区服务岗位工作人员报到工作》的文件精神，为保障城乡社区服务岗位正常运转，成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《红塔区招聘高校毕业生到城乡社区就业实施方案》（玉红人社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关于做好城乡社区服务岗位工作人员报到工作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要求，按月足额发放城乡社区服务岗位工作人员工资，在有效解决大学生的基本就业的同时，助推城乡社区治理体系和治理能力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毕业生是宝贵的资源，是国家的未来、发展的力量、家庭的希望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我街道涉及选聘的高校生就业人数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加之新冠肺炎疫情影响，全区高校毕业生就业供求总量矛盾、结构性矛盾十分突出，就业形势十分严峻。习近平总书记强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实施好就业优先政策，根据就业形势变化调整政策力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针对城乡社区管理服务人才资源匮乏的实际，努力开发城乡社区服务岗位，引导高校毕业生充实到城乡社区基层一线工作队伍中来，在扩大就业空间、缓解就业压力的同时，助推城乡社区治理体系和治理能力建设，并以此为平台和载体，助力高校毕业生在基层创业奉献、砥砺奋进、成长成才。年度人员补助按月计发，发放标准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确保按时按量发放，确保资金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计划安排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4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部用于发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城乡社区服务岗位工作人员工资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发放标准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共计发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4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资金通过拨付到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后，根据考核评定结果进行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努力开发城乡社区服务岗位，引导高校毕业生充实到城乡社区基层一线工作队伍中来，发放标准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共计发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4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资金通过拨付到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后，根据考核评定结果进行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年长期做好人员的选聘、考核，日常考勤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财务管理办法、预算绩效管理办法及专项资金管理办法等相关规定、要求，确保资金专款专用，强化预算执行，加快资金支出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按时按量发放，确保资金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校毕业生是宝贵的资源，是国家的未来、发展的力量、家庭的希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影响，全区高校毕业生就业供求总量矛盾、结构性矛盾十分突出，就业形势十分严峻。习近平总书记强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要实施好就业优先政策，根据就业形势变化调整政策力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针对城乡社区管理服务人才资源匮乏的实际，努力开发城乡社区服务岗位，引导高校毕业生充实到城乡社区基层一线工作队伍中来，在扩大就业空间、缓解就业压力的同时，助推城乡社区治理体系和治理能力建设，并以此为平台和载体，助力高校毕业生在基层创业奉献、砥砺奋进、成长成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殡葬类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殡葬类补助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印发红塔区全面深化殡葬改革实施方案的通知》（玉红办发〔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，成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兴街道办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印发红塔区全面深化殡葬改革实施方案的通知》（玉红办发〔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起，具有红塔区户籍，且没有享受国家规定丧葬补助的城乡居民死亡后，按规定火化、并且进入骨灰公墓安葬的，一般群众一次性给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、特殊困难群众一次性给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丧葬补助。完善殡葬服务体系、建立殡葬保障制度、加强殡葬行业监管为手段，以强化政府责任、健全殡葬治理体制为保障，坚定不移地深化殡葬改革，促进玉溪殡葬事业健康发展，进一步提高文明城市建设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根据民政部门核对提供的数据，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具有红塔区户籍，且没有享受国家规定丧葬补助的城乡居民死亡后，按规定火化、并且进入骨灰公墓安葬的，一般群众一次性给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、特殊困难群众一次性给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丧葬补助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财政允许支付的情况下，分批次通过电子转账方式或者代发形式，发放到被补助对象账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共计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90.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为预测资金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主要安排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用于居民一次性丧葬补助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支出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般群众一次性给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、特殊困难群众一次性给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丧葬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根据民政部门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/>
        </w:rPr>
        <w:t>上报的补助名单，以及区财政允许支付的进度情况，分批次对付居民一次性丧葬补助。听取群众意见诉求，不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完善殡葬服务体系、建立殡葬保障制度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保障居民一次性丧葬补助的兑付，宣传倡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持文明殡葬、移风易俗，简朴节俭殡葬方式得到认同遵守；坚持惠民殡葬、救困助难，基本殡葬服务均等化得到有效落实；坚持人文殡葬、公益规范，城乡殡葬服务保障水平全面提升；坚持绿色殡葬、保护环境，节地生态葬法比例逐年提高；坚持法治殡葬、强化监管，杜绝违法违规殡葬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完善殡葬服务体系、建立殡葬保障制度、加强殡葬行业监管为手段，以强化政府责任、健全殡葬治理体制为保障，坚定不移地深化殡葬改革，促进玉溪殡葬事业健康发展，进一步提高文明城市建设水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AA</cp:lastModifiedBy>
  <cp:lastPrinted>2020-02-03T16:13:00Z</cp:lastPrinted>
  <dcterms:modified xsi:type="dcterms:W3CDTF">2023-01-30T10:39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0358D9CA417BB9F6B29E94D7F7A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