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kern w:val="0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玉溪市江川区农村水利管理站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ascii="方正小标宋简体;仿宋_GB2312" w:hAnsi="方正小标宋简体;仿宋_GB2312" w:cs="华文中宋" w:eastAsia="方正小标宋简体;仿宋_GB2312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其他水利支出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财政局关于编制区级部门</w:t>
      </w:r>
      <w:r>
        <w:rPr>
          <w:rFonts w:eastAsia="仿宋_GB2312"/>
          <w:kern w:val="0"/>
          <w:sz w:val="32"/>
          <w:szCs w:val="32"/>
          <w:lang w:val="en-US" w:eastAsia="zh-CN"/>
        </w:rPr>
        <w:t>2022-2024</w:t>
      </w:r>
      <w:r>
        <w:rPr>
          <w:rFonts w:eastAsia="仿宋_GB2312"/>
          <w:kern w:val="0"/>
          <w:sz w:val="32"/>
          <w:szCs w:val="32"/>
          <w:lang w:val="en-US" w:eastAsia="zh-CN"/>
        </w:rPr>
        <w:t>年中期财政规划和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部门预算的方案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农村水利管理站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农村水利管理站是玉溪市江川区水利局下属事业单位，主要</w:t>
      </w:r>
      <w:r>
        <w:rPr>
          <w:rFonts w:ascii="仿宋_GB2312" w:hAnsi="仿宋_GB2312" w:cs="Times New Roman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全区农村水利工作，组织拟订农村水利法规政策、发展战略、发展规划和行业技术标准并监督实施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灌排工程建设与管理工作，组织实施灌区和灌排泵站工程建设与改造，指导灌溉实验工作。负责农村饮水工程建设与管理工作，组织实施农村饮水安全巩固提升工程。指导村镇供水排水工作。负责节水灌溉有关工作，负责农业水价综合改革工作。负责农村节水工作。负责农村水能资源开发与管理，组织开展水能资源调查工作，组织拟订农村水能资源开发规划。负责农村水利改革创新。负责农村水利社会化服务体系和基层水利服务体系建设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其他水利支出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.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农村饮水安全监管，全面排查农村饮水存在的问题，及时下达专项资金进行维修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巩固提升农村饮水安全，拓展脱贫攻坚成果同乡村振兴有效衔接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进小型水库除险加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进城乡供水一体化项目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进农业水价综合改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做好本部门人员、公用经费保障，有序推进部门工作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『残阳似柔影』^O^瑜</cp:lastModifiedBy>
  <cp:lastPrinted>2020-02-03T16:13:00Z</cp:lastPrinted>
  <dcterms:modified xsi:type="dcterms:W3CDTF">2023-08-16T03:46:03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FF1BFF024CDAB92AD255E377D0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