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江川区公共资源交易中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部门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widowControl/>
        <w:jc w:val="left"/>
        <w:rPr>
          <w:rFonts w:ascii="方正小标宋简体" w:hAnsi="方正小标宋简体" w:eastAsia="仿宋_GB2312;Arial Unicode MS" w:cs="华文中宋"/>
          <w:spacing w:val="14"/>
          <w:kern w:val="0"/>
          <w:sz w:val="32"/>
          <w:szCs w:val="32"/>
        </w:rPr>
      </w:pPr>
      <w:r>
        <w:rPr>
          <w:rFonts w:eastAsia="仿宋_GB2312;Arial Unicode MS" w:cs="华文中宋" w:ascii="方正小标宋简体" w:hAnsi="方正小标宋简体"/>
          <w:spacing w:val="14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共资源交易工作经费补助资金项目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共玉溪市江川区委办公室玉溪市江川区人民政府办公室关于印发〈玉溪市江川区政务服务管理局所属事业单位机构编制规定〉的通知》（玉江编办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号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江川区公共资源交易中心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主要职责是贯彻执行中央国家省市公共资源交易相关法律、法规，提供公共资源交易相关法律、法规、政策和技术咨询服务；承担区级公共资源交易的有形市职责，主要负责政府采购、国有产权交易、土地使用权和矿业权交易、工程建设、司法机关罚没物品拍卖等区级公共资源交易的综合服务工作。为使以上工作能顺利开展，需要建立保障工作经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实施内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</w:rPr>
        <w:t>月，保障区级公共资源各项交易正常进行按实时需要，本着勤俭节约的原则，按照采购的相关规定进行相关支出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资金安排情况</w:t>
      </w:r>
    </w:p>
    <w:p>
      <w:pPr>
        <w:pStyle w:val="Normal"/>
        <w:ind w:firstLine="7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保障全区公共资源交易正常运转支出购置费、设施设备维修、进驻单位日常办公保障等相关支出，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预算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，用于维持全区公共资源交易的正常运行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/>
      </w:pPr>
      <w:r>
        <w:rPr/>
        <w:t>公共资源交易工作经费，</w:t>
      </w:r>
      <w:r>
        <w:rPr/>
        <w:t>2023</w:t>
      </w:r>
      <w:r>
        <w:rPr/>
        <w:t>年</w:t>
      </w:r>
      <w:r>
        <w:rPr/>
        <w:t>1-12</w:t>
      </w:r>
      <w:r>
        <w:rPr/>
        <w:t>月期间按照采购的相关规定进行相关支出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3"/>
        <w:gridCol w:w="1500"/>
        <w:gridCol w:w="1417"/>
        <w:gridCol w:w="1125"/>
        <w:gridCol w:w="1800"/>
        <w:gridCol w:w="8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支付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支付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金额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.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购买交易服务相关办公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购买打印复印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支付打印复印机维护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购买交易服务相关办公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支付代理公司、采购人、中心工作人员培训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支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-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邀请专家评审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征订下一年各类图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支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-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饮用水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公共资源交易中心按其职能职责的要求，开设开标厅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间、评标厅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间、中介超市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间、监督室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间、评审专家休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间、餐厅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间等，为江川区公共资源交易的有形市场顺利推进提供坚实保障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cp:keywords/>
  <dc:language>en-US</dc:language>
  <cp:lastModifiedBy>张文宝</cp:lastModifiedBy>
  <cp:lastPrinted>2020-02-03T16:13:00Z</cp:lastPrinted>
  <dcterms:modified xsi:type="dcterms:W3CDTF">2023-08-16T09:1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C1EDB9E5498BA296B38F275E7C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