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江川区江城镇人民政府</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pacing w:lineRule="exact" w:line="580"/>
        <w:ind w:firstLine="60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预备费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pacing w:lineRule="exact" w:line="580"/>
        <w:ind w:firstLine="60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主席令第</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号新预算法</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pacing w:lineRule="exact" w:line="580"/>
        <w:ind w:firstLine="60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玉溪市江川区江城镇人民政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pacing w:lineRule="exact" w:line="580"/>
        <w:ind w:firstLine="60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为了规范政府收支行为，强化预算约束，加强对预算的管理和监督，建立健全全面规范、公开透明的预算制度，保障经济社会的健康发展，根据宪法，制定本法。预算、决算的编制、审查、批准、监督，以及预算的执行和调整，依照本法规定执行。</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pacing w:lineRule="exact" w:line="580"/>
        <w:ind w:firstLine="60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中华人民共和国预算法》第四十条规定“各级政府预算应当按照本级政府预算支出额的百分之一至百分之三设置预备费，用于当年预算执行中的自然灾害救灾开支及其他难以预见的特殊开支”。</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pacing w:lineRule="exact" w:line="580"/>
        <w:ind w:firstLine="60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中华人民共和国预算法，江城镇预备费</w:t>
      </w:r>
      <w:r>
        <w:rPr>
          <w:rFonts w:eastAsia="仿宋_GB2312" w:cs="Times New Roman"/>
          <w:kern w:val="0"/>
          <w:sz w:val="32"/>
          <w:szCs w:val="32"/>
          <w:lang w:val="en-US" w:eastAsia="zh-CN"/>
        </w:rPr>
        <w:t>33.00</w:t>
      </w:r>
      <w:r>
        <w:rPr>
          <w:rFonts w:ascii="Times New Roman" w:hAnsi="Times New Roman" w:cs="Times New Roman" w:eastAsia="仿宋_GB2312"/>
          <w:kern w:val="0"/>
          <w:sz w:val="32"/>
          <w:szCs w:val="32"/>
          <w:lang w:val="en-US" w:eastAsia="zh-CN"/>
        </w:rPr>
        <w:t>万元用于当年预算执行中的自然灾害救灾开支及其他难以预见的特殊开支。</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pacing w:lineRule="exact" w:line="580"/>
        <w:ind w:firstLine="60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中华人民共和国预算法》第四十条规定</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各级政府预算应当按照本级政府预算支出额的百分之一至百分之三设置预备费，用于当年预算执行中的自然灾害救灾开支及其他难以预见的特殊开支。</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项目开展内容根据实际发生的重大事件来定，若不发生则无实施内容及措施，资金也不形成支出。</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pacing w:lineRule="exact" w:line="580"/>
        <w:ind w:firstLine="600"/>
        <w:jc w:val="left"/>
        <w:textAlignment w:val="auto"/>
        <w:rPr>
          <w:rFonts w:ascii="Times New Roman" w:hAnsi="Times New Roman" w:cs="Times New Roman"/>
          <w:kern w:val="0"/>
          <w:sz w:val="32"/>
          <w:szCs w:val="32"/>
          <w:lang w:val="en-US" w:eastAsia="zh-CN"/>
        </w:rPr>
      </w:pPr>
      <w:r>
        <w:rPr>
          <w:rFonts w:ascii="Times New Roman" w:hAnsi="Times New Roman" w:cs="Times New Roman" w:eastAsia="仿宋_GB2312"/>
          <w:kern w:val="0"/>
          <w:sz w:val="32"/>
          <w:szCs w:val="32"/>
          <w:lang w:val="en-US" w:eastAsia="zh-CN"/>
        </w:rPr>
        <w:t>按照本级政府预算支出额的百分之一至百分之三设置预备费</w:t>
      </w:r>
      <w:r>
        <w:rPr>
          <w:rFonts w:eastAsia="仿宋_GB2312" w:cs="Times New Roman"/>
          <w:kern w:val="0"/>
          <w:sz w:val="32"/>
          <w:szCs w:val="32"/>
          <w:lang w:val="en-US" w:eastAsia="zh-CN"/>
        </w:rPr>
        <w:t>33.00</w:t>
      </w:r>
      <w:r>
        <w:rPr>
          <w:rFonts w:ascii="Times New Roman" w:hAnsi="Times New Roman" w:cs="Times New Roman" w:eastAsia="仿宋_GB2312"/>
          <w:kern w:val="0"/>
          <w:sz w:val="32"/>
          <w:szCs w:val="32"/>
          <w:lang w:val="en-US" w:eastAsia="zh-CN"/>
        </w:rPr>
        <w:t>万元，用于当年预算执行中的自然灾害救灾开支及其他难以预见的特殊开支，若不发生则无实施内容及措施，资金也不形成支出。</w:t>
      </w:r>
      <w:r>
        <w:rPr>
          <w:rFonts w:ascii="Times New Roman" w:hAnsi="Times New Roman" w:cs="Times New Roman" w:eastAsia="Times New Roman"/>
          <w:kern w:val="0"/>
          <w:sz w:val="32"/>
          <w:szCs w:val="32"/>
          <w:lang w:val="en-US" w:eastAsia="zh-CN"/>
        </w:rPr>
        <w:t xml:space="preserve"> </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1-30T11:45:5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B91AA3A3C4069BBA4D5A77AB77C37</vt:lpwstr>
  </property>
  <property fmtid="{D5CDD505-2E9C-101B-9397-08002B2CF9AE}" pid="3" name="KSOProductBuildVer">
    <vt:lpwstr>2052-11.1.0.10578</vt:lpwstr>
  </property>
</Properties>
</file>