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澄江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务服务管理局</w:t>
      </w:r>
      <w:r>
        <w:rPr>
          <w:rFonts w:cs="Times New Roman" w:eastAsia="方正小标宋_GBK"/>
          <w:sz w:val="44"/>
          <w:szCs w:val="44"/>
          <w:lang w:eastAsia="zh-CN"/>
        </w:rPr>
        <w:t>（本级）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微软雅黑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政务服务大厅运行保障维护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为贯彻落实《国务院关于加快推进政务服务标准化规范化便利化的指导意见》（国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国务院办公厅关于印发进一步深化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改革实施方案的通知》（国办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云南省进一步优化营商环境更好服务市场主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条措施》（云政办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云南省加快推进政务服务标准化规范化便利化实施方案》（云政发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4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、《玉溪市加快推进政务服务标准化规范化便利化工作方案》（玉政办通〔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〕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号）等文件精神，以习近平新时代中国特色社会主任思想为指导，全面贯彻党的十九大和十九届四中、五中、六中全会精神，深入贯彻习近平总书记考察云南重要讲话精神，坚持目标导向、问题导向、结果导向，全力保障政务服务中心正常运行，继续推进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体系建设，推动工作提标、审批提速、质量提升、管理提效，着力打造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办事不求人、审批不见面、最多跑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的政务服务新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项目由市政务局牵头，涉及市场监督管理局、不动产登记中心、发改、工信、国土、环保、住建、水利等进驻大厅部门，澄江市政务服务管理局是澄江市人民政府工作部门，主要职责包括：推进全市政务服务标准化建设，负责规范全市政务服务行为，建立和完善相应工作机制；负责对行政审批、政务服务事项及行政权力进行流程再造、环节优化、压缩时限，并对办理情况进行跟踪督办，协调解决进入政务服务大厅事项办理中出现的相关问题；负责实体政务服务大厅及网上办事大厅建设、运行维护和考核，负责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相关电子政务管理，负责政务服务信息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截止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底，澄江市政务服务大厅实有面积约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00.0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平方米，政务大厅统一受理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个业务部门相关事项，进驻市场监督管理局、不动产登记中心、发改、工信、国土等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家部门，我市共承接指派政务服务事项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1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项（不含涉密事项、内部审批、行政征收事项），均已完善发布，完善发布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一门进驻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、网上可办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、全程网办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办理时限压缩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94.59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即办件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零跑动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，市政务大厅共设置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个综合窗口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大厅窗口工作人员共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，澄江市政务服务中心、各镇（街道）便民服务中心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8267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8267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其中，政务服务中心共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561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561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 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群众满意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 xml:space="preserve"> 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-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，澄江市政务服务中心、镇（街道）便民服务中心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43316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43316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。其中，政务服务中心共受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9228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9228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办结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 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群众满意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，澄江市一站式惠民平台共有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个部门应用一站式惠民平台及省政务服务平台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881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含咨询件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4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好评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-12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月累计受理办理业务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6113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含咨询件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625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件，好评率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年继续进一步深化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改革，保障便民服务业务正常运行，加强便民窗口规范化管理，优化行政审批流程，推动并联审批、高效审批改革工作，更进一步建设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便民服务，高效动作，规范行政，廉洁办事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的便民服务体系，让便民服务体系成为推动政府工作机制创新，加强政府依法行政，深化政府体制改革的动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年度该项目财政预算批复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元，项目资金主要用于政务大厅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VPD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线路接入使用维护、政务大厅免费邮递业务费、互联网专线、宣传资料费、政府购买人员服务费、法律顾问、复印纸采购、饮水费、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及以前年度应付未付项目经费、水利大楼水电费、办公用品及设备运维费、培训费、创文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开始实施，项目实施周期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。本年度资金安排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元，政务大厅现有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个办事窗口，项目计划全力保障政务服务大厅正常运行，继续扎实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互联网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体系建设，实现县级政务服务事项集中办理，让企业和群众少跑腿、好办事，力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只进一扇门、最多跑一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通过改善政务服务大厅硬件与软件设施，增加进驻部门、进驻人员与进驻事项，进一步深化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互联网</w:t>
      </w:r>
      <w:r>
        <w:rPr>
          <w:rFonts w:eastAsia="仿宋" w:cs="Times New Roman"/>
          <w:color w:val="000000"/>
          <w:spacing w:val="6"/>
          <w:sz w:val="32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改革，全面落实好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前台综合受理、后台分类审批、统一窗口出件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的政务服务模式，进一步加强实体大厅与网上政务服务平台融合，大力实施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一门一窗、集成服务、马上就办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努力实现审批服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只进一扇门、只对一个窗、办理所有事、最多跑一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0"/>
          <w:lang w:val="en-US" w:eastAsia="zh-CN"/>
        </w:rPr>
        <w:t>，着力营造审批最少、流程最简、时限最短、成本最低、服务最优的办事创业和营商环境，为企业和群众提供更有质量、更为高效的政务服务，让他们少跑腿、好办事、不添堵。</w:t>
      </w:r>
    </w:p>
    <w:p>
      <w:pPr>
        <w:pStyle w:val="5"/>
        <w:pageBreakBefore w:val="false"/>
        <w:numPr>
          <w:ilvl w:val="4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sz w:val="32"/>
          <w:szCs w:val="30"/>
          <w:lang w:val="en-US" w:eastAsia="zh-CN"/>
        </w:rPr>
      </w:r>
    </w:p>
    <w:p>
      <w:pPr>
        <w:pStyle w:val="5"/>
        <w:numPr>
          <w:ilvl w:val="4"/>
          <w:numId w:val="1"/>
        </w:numPr>
        <w:spacing w:before="280" w:after="15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next w:val="Normal"/>
    <w:qFormat/>
    <w:pPr>
      <w:widowControl/>
      <w:ind w:firstLine="420"/>
    </w:pPr>
    <w:rPr>
      <w:sz w:val="2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29T03:37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