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红塔区农产品质量安全检测站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红塔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 xml:space="preserve">2023 </w:t>
      </w:r>
      <w:r>
        <w:rPr>
          <w:rFonts w:eastAsia="仿宋_GB2312"/>
          <w:color w:val="000000"/>
          <w:kern w:val="0"/>
          <w:sz w:val="32"/>
          <w:szCs w:val="32"/>
        </w:rPr>
        <w:t>年农产品质量安全监管项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根据《玉溪市农业农村局关于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全市农产品质量安全监测任务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玉农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及《玉溪市红塔区人民政府食品安全委员会办公室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红塔区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食品安全重点工作安排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红食安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文件规定以及习近平总书记提出的食品安全“四个最严”的要求，即最严谨的标准、最严格的监管，最严肃的问责、最严厉的处罚，食品安全源头在农产品，基础在农业，必须正本清源，首先把农产品质量安全抓好。因此红塔区农业农村部门要以以农业投入品整治、农产品质量安全监管和执法办案为重点，以“监督抽查、检打联动”为抓手，着力强化执法力度、提升执法办案水平、扩大执法影响，充分发挥执法职能作用，确保农业生产安全，维护农民合法权益，促进了农业增效、农民增收，确保人民群众舌尖上的安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区农业农村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政府食安委及市农业农村局安排部署，根据属地管理原则，对红塔区辖区内生产的蔬菜、水果、畜禽产品开展定性定量抽检，掌握农兽药使用情况，加强农业投入品监管，持续推进农药减量化，推广农作物病虫绿色防控技术，深入开展兽用抗菌药使用减量化行动，提升畜禽养殖绿色发展，通过监测，掌握农产品安全情况，有效指导种养殖户科学施肥用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是开展农业法律法规宣传培训；二是开展春季和秋季农资打假工作，组织执法人员深入农资店进行监督检查，打击制假售假行为；三是开展农产品抽样检测；四是开展治违禁控药残促提升专项行动，严查禁限农兽药使用情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.60</w:t>
      </w:r>
      <w:r>
        <w:rPr>
          <w:rFonts w:eastAsia="仿宋_GB2312"/>
          <w:color w:val="000000"/>
          <w:kern w:val="0"/>
          <w:sz w:val="32"/>
          <w:szCs w:val="32"/>
        </w:rPr>
        <w:t>万元，范围主要包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普法宣传培训工作</w:t>
      </w:r>
      <w:r>
        <w:rPr>
          <w:rFonts w:eastAsia="仿宋_GB2312"/>
          <w:color w:val="000000"/>
          <w:kern w:val="0"/>
          <w:sz w:val="32"/>
          <w:szCs w:val="32"/>
        </w:rPr>
        <w:t>: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，新修订的《中华人民共和国农产品质量安全》实施，全年计划开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期法律法规培训，每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人，需场地租赁费、聘请授课老师、资料费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5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;</w:t>
      </w:r>
      <w:r>
        <w:rPr>
          <w:rFonts w:eastAsia="仿宋_GB2312"/>
          <w:color w:val="000000"/>
          <w:kern w:val="0"/>
          <w:sz w:val="32"/>
          <w:szCs w:val="32"/>
        </w:rPr>
        <w:t>根据上级安排，大力推行农产品合格证制度，印制宣传材料及模板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份，需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农产品质量安全监管经费</w:t>
      </w:r>
      <w:r>
        <w:rPr>
          <w:rFonts w:eastAsia="仿宋_GB2312"/>
          <w:color w:val="000000"/>
          <w:kern w:val="0"/>
          <w:sz w:val="32"/>
          <w:szCs w:val="32"/>
        </w:rPr>
        <w:t xml:space="preserve">: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5.6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农产品农残快速检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,000</w:t>
      </w:r>
      <w:r>
        <w:rPr>
          <w:rFonts w:eastAsia="仿宋_GB2312"/>
          <w:color w:val="000000"/>
          <w:kern w:val="0"/>
          <w:sz w:val="32"/>
          <w:szCs w:val="32"/>
        </w:rPr>
        <w:t>批次，每批次检测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农产品定量检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批次，每批次检测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，需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.6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年开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农资打假专项活动资料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: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开展春季、秋季农资打假专项活动，出动执法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次，制作展板、宣传资料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,0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开展“治违禁控药残促提升”行动食用农产品风险监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: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农业部、省、市农业农村部门的要求，选择当地主要生产消费的蔬菜、水果种类，开展违禁药品使用情况抽检计划抽检样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，主要检测是否含有违禁农药，全力推进全区农产品质量安全监管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本项目分月和按季度付款，每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20</w:t>
      </w:r>
      <w:r>
        <w:rPr>
          <w:rFonts w:eastAsia="仿宋_GB2312"/>
          <w:color w:val="000000"/>
          <w:kern w:val="0"/>
          <w:sz w:val="32"/>
          <w:szCs w:val="32"/>
        </w:rPr>
        <w:t>万元，每季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.00</w:t>
      </w:r>
      <w:r>
        <w:rPr>
          <w:rFonts w:eastAsia="仿宋_GB2312"/>
          <w:color w:val="000000"/>
          <w:kern w:val="0"/>
          <w:sz w:val="32"/>
          <w:szCs w:val="32"/>
        </w:rPr>
        <w:t>万余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年全区农产品质量安全监管工作，按照全面贯彻《中华人民共和国农产品质量安全法》的总体要求，围绕农业供给侧结构性改革，坚持质量第一，大力推进质量兴农、绿色兴农、品牌强农、融合强农，深化农产品质量安全监管体系建设，落实生产主体责任、监管责任、属地责任，确保不发生重大农产品质量安全事件，主要农产品合格率达到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99.00%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以上，实现规模化农产品生产者食用合格证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~P</cp:lastModifiedBy>
  <cp:lastPrinted>2020-02-03T16:13:00Z</cp:lastPrinted>
  <dcterms:modified xsi:type="dcterms:W3CDTF">2023-01-30T14:11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333C5E4140F2B6DED2AFD4E5EA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