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农业农村信息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农业农村信息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1-30T08:03:2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