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关心下一代工作委员会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澄江市关心下一代专项资金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玉综治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云南省社会治安综合治理委员会办公室、云南省关心下一代工作委员会等十部门《关于在全省全面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年人司法项目的通知》要求，经市综治办、市关工委等十部门研究，报市深化社会事业改革领导小组同意，在全市实施未成年人司法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澄江市关心下一代工作委员会办公室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青少年思想道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主义核心价值观、法</w:t>
      </w:r>
      <w:r>
        <w:rPr>
          <w:rFonts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，为青少年的健康成长营造良好的社会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展假期活动，帮扶困难、残疾少儿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引导青少年树立正确的世界观、人生观、价值观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做好关心下一代工作奠定坚实的基础，为我市的全面发展贡献力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《关于在全省全面实施未成年人司法项目的通知》（云综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，按照关心和保护未成年人健康成长，构建社会主义和谐社会的要求，在司法项目领导小组的领导下，由市政法委领导、综治办牵头，市关工委组织实施招聘相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合适成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具有政法工作经验离退休干部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五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组成兼职工作队伍，并坚持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教育为主、惩罚为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原则，有条件地从诉讼中将触法未成年人分流出来进行多方协作的关爱、矫正、帮教；同时，对广大未成年人进行法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教育，预防和减少其违法犯罪，为未成年人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长营造良好的社会环境不懈努力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少数民族地区儿童、农村留守儿童、城市下岗特困家庭和服刑人员子女的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般公共预算本级财力安排金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劳务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托业务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生活补助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该项目实施计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救助困难学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关爱家乡夏令营活动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）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留守儿童之家维护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完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网吧监督员补助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）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它费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广大未成年人进行法制教育，预防和减少其违法犯罪行为，为未成年人健康成长营造良好的社会环境，确保广大未成年人健康成长，救助困难家庭未成年人，关爱留守儿童、城市下岗特困家庭和服刑人员子女，为青少年做好事、办实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Dell</cp:lastModifiedBy>
  <cp:lastPrinted>2020-02-04T00:13:00Z</cp:lastPrinted>
  <dcterms:modified xsi:type="dcterms:W3CDTF">2023-01-30T03:27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