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澄江市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史研究和地方志编纂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史著作编纂专项经费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共澄江市委执政纪要》自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开始按年度编纂出版，主要围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澄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委执政这一主题，以反映市委的重要决策、重要活动和重要工作为主线，突出党的领导和党的自身建设，全面记述市委的执政实践，总结执政经验，探讨执政方略。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纳入单位年度预算，由本级财政预算拨款，已连续出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。玉溪市、澄江市均出台相关文件要求编纂出版发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澄江市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稿工作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中国共产党澄江市委员会党史研究和地方志编纂办公室</w:t>
      </w:r>
      <w:r>
        <w:rPr>
          <w:rFonts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由市委主办，市委办牵头，市委党史研究和地方志编纂办公室主持编辑，围绕市委执政主线，全面反映市委执政实践，总结执政经验，探索执政规律，交流党务工作信息，指导全市各级党组织执政实践，按年编纂出版的综合性书籍。各撰稿单位务必要以高度的政治责任感，从全市工作大局出发，明确分管领导，强化责任落实，坚持时间倒逼进度、成果倒逼质量，严格按照编纂工作的要求，圆满完成各自承担的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承编单位自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澄江市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稿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文件后，按文件要求征集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文字、图片资料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将文稿打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送单位主管领导审阅签字并加盖单位公章后连同电子文档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委党史研究和地方志编纂办公室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市委党史研究和地方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编纂办公室工作人员对各单位稿件进行编辑修改，完成初稿并送印刷公司修改、编排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经过至少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修稿，形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送审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报市委书记、副书记、常委、市委委员中有关市级领导、市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机要和保密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市委党史研究室有关领导终审定稿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市委党史研究和地方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编纂办公室根据审稿意见对文稿进行修改、补充和完善，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前印刷出版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支付印刷费、排版费等费用共计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澄江各单位、驻澄各单位及与其他县区等的交流、库存需求等情况，</w:t>
      </w:r>
      <w:r>
        <w:rPr>
          <w:rFonts w:cs="Times New Roman" w:eastAsia="方正仿宋_GBK"/>
          <w:sz w:val="32"/>
          <w:szCs w:val="32"/>
          <w:lang w:val="en-US" w:eastAsia="zh-CN"/>
        </w:rPr>
        <w:t>结合财政资金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印刷出版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册，按照印刷公司根据书籍字数、装订要求、纸张等方面要求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往年资金情况进行费用测算，预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刷费总计：</w:t>
      </w:r>
      <w:r>
        <w:rPr>
          <w:rFonts w:eastAsia="方正仿宋_GBK" w:cs="Times New Roman"/>
          <w:sz w:val="32"/>
          <w:szCs w:val="32"/>
          <w:lang w:val="en-US" w:eastAsia="zh-CN"/>
        </w:rPr>
        <w:t>4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印刷公司根据稿件修改及排版等情况，结合往年资金支出情况测算排版费用，预计《中共澄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执政纪要（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需</w:t>
      </w:r>
      <w:r>
        <w:rPr>
          <w:rFonts w:eastAsia="方正仿宋_GBK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计：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承编单位自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澄江市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稿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文件后，按文件要求征集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文字、图片资料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将文稿打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送单位主管领导审阅签字并加盖单位公章后连同电子文档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委党史研究和地方志编纂办公室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市委党史研究和地方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编纂办公室工作人员对各单位稿件进行编辑修改，完成初稿并送印刷公司修改、编排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经过至少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修稿，形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送审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报市委书记、副书记、常委、市委委员中有关市级领导、市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机要和保密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市委党史研究室有关领导终审定稿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市委党史研究和地方编纂办公室根据审稿意见对文稿进行修改、补充和完善，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前印刷出版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前，支付印刷费、排版费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共澄江市委执政纪要》是反映中共澄江市委的重要决策、重点工作和重要活动；记述中共澄江市委工作部门、党委（党组）在执政实践中形成的经验成就。《中共澄江市委执政纪要》有存史、资政的作用，预计年底前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刷出版，发放至澄江市各单位，发放覆盖率达到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，服务对象满意率达到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。其出版有利于各级领导总结成绩、经验，从而改善领导方式和执政方式，提高其执政能力和水平，因此，不仅各级领导干部，广大人民群众也是其受益者；它的出版发行可以把党委重大决策、重点工作等向党内外公开，增强党内透明度，推进民主政治建设，因此它还对党的建设有益；它还可积累党史资料，交流党史信息，对各级党委、党史工作者及党史研究者都有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志编纂及方志馆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《澄江年鉴》编纂出版发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澄江年鉴》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开始编纂出版发行，每年一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纳入单位年度预算，由本级财政预算拨款，已连续出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地方志指导小组、玉溪市、澄江市均出台相关文件要求编纂出版发行：中国地方志指导小组《关于全力做好省市县三级综合年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卷编纂出版工作文件的通知》要求：为贯彻落实中国地方志指导小组关于“十四五”时期要“加强地方综合年鉴编纂工作，把年鉴工作作为各级地方志工作机构的日常工作重心，摆在更加突出的位置”的安排部署，持续巩固“一年一鉴，公开出版，实现省、市、县三级综合年鉴全覆盖”成果，推进新时代年鉴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玉溪市委党史研究和地方志编纂办公室关于印发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地方志事业发展规划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抓实志鉴修编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省地方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积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好第三轮志书编修准备，组织好脱贫攻坚志、全面小康志、抗击新冠肺炎疫情志等志书编纂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、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地方综合年鉴编纂一年一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出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着力提升编纂质量，努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精品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成好地方党委、政府和上级部门安排部署的志书、年鉴编纂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澄江市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稿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《抚仙湖志》编纂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为深入贯彻“绿水青山就是金山银山”的绿色发展理念和《云南省抚仙湖保护条例》，根据《地方志工作条例》《云南省地方志工作规定》和落实中指组《关于印发</w:t>
      </w:r>
      <w:r>
        <w:rPr>
          <w:rFonts w:eastAsia="方正仿宋_GBK" w:cs="Times New Roman"/>
          <w:color w:val="000000"/>
          <w:sz w:val="30"/>
          <w:szCs w:val="30"/>
          <w:lang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中国名水志文化工程实施方案</w:t>
      </w:r>
      <w:r>
        <w:rPr>
          <w:rFonts w:eastAsia="方正仿宋_GBK" w:cs="Times New Roman"/>
          <w:color w:val="000000"/>
          <w:sz w:val="30"/>
          <w:szCs w:val="30"/>
          <w:lang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的通知》（中指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6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）精神，紧密结合玉溪自然资源、生态建设和史志办工作实际，在省地方志办的大力支持下，拟编纂《抚仙湖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中共玉溪市委党史研究和地方志编纂办公室《关于印发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抚仙湖志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编纂实施方案的通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》要求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全志共设序、凡例、地图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概述、湖区环境、自然景观、人文景观、澄江动物化石群、民俗风情与美食、名人与抚仙湖、区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治理保护、媒体传真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大事纪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文献辑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编纂始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共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部分，由市委史志办地方志编纂科、江川区委史志办、澄江市委史志办、华宁县委史志办共同编纂。具体分工如下：澄江市委史志办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eastAsia="zh-CN"/>
        </w:rPr>
        <w:t>负责湖区环境、澄江动物化石群、治理保护类目的编纂、统稿和无题序言的撰写；负责提供湖区地图；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自然景观、人文景观、民俗风情与美食、区域文化类目中澄江内容的编纂；负责提供相应图片。协助做好相关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工作步骤及时间要求：</w:t>
      </w:r>
      <w:r>
        <w:rPr>
          <w:rFonts w:eastAsia="方正仿宋_GBK" w:cs="Times New Roman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准备阶段。加强与中指办、省地方志办的工作汇报，争取指导；确定编纂篇目；做好资料征集。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前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编纂阶段。编纂人员根据分工进一步完善资料，撰写稿件，完成初稿。时间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统稿阶段。执行副主编完成负责类目统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无题序言撰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。执行主编完成总纂，形成征求意见稿。时间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征求意见、修改完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在一定范围内发放征求意见稿，及时收集反馈意见进行修改，形成送审稿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改阶段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进行评审，对书稿进一步修改完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定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出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修改定稿后审校印刷出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方志馆建设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地方志指导小组关于《方志馆建设规定（试行）》的通知要求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省（自治区、直辖市）、市（地、州、盟）、县（市、区、旗）应建立方志馆，鼓励有条件的乡镇（街道）、村（社区）建立方志馆。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方志馆建设应纳入当地经济社会发展、文化建设和城市建设总体规划，统筹推进与安排，所需经费列入同级人民政府财政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玉溪市委党史研究和地方志编纂办公室关于印发《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方志事业发展规划（</w:t>
      </w:r>
      <w:r>
        <w:rPr>
          <w:rFonts w:eastAsia="方正仿宋_GBK" w:cs="Times New Roman"/>
          <w:color w:val="000000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方志馆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真贯彻落实中国地方志指导小组《方志馆建设规定（试行）》精神，将方志馆建设纳入地方经济社会发展、文化建设和城市建设总体规划，通过单独规划建设或与图书馆、文化馆、博物馆、城市规划馆等共同建设的方式，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力争全市各县（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成方志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有条件的乡镇以及村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情馆、村史馆，发挥好方志文化在文化强国建设、乡村文化振兴中的独特作用；大力推进方志馆数字化建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中国共产党澄江市委员会党史研究和地方志编纂办公室</w:t>
      </w:r>
      <w:r>
        <w:rPr>
          <w:rFonts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澄江年鉴》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开始编纂出版发行，每年一鉴，均纳入单位年度预算，由本级财政预算拨款，已连续出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》为地方综合性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纂工作由澄江年鉴编纂委员会领导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党史研究和地方志编纂办公室组织实施，各承编单位共同参与编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抚仙湖志》由中共玉溪市委党史研究和地方志编纂办公室组织编纂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中共玉溪市委党史研究和地方志编纂办公室《关于印发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抚仙湖志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编纂实施方案的通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》要求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全志共设序、凡例、地图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概述、湖区环境、自然景观、人文景观、澄江动物化石群、民俗风情与美食、名人与抚仙湖、区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治理保护、媒体传真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大事纪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文献辑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编纂始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共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部分，由市委史志办地方志编纂科、江川区委史志办、澄江市委史志办、华宁县委史志办共同编纂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方志馆建设是按照中央、省、市工作要求开展相关工作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预计建设市、镇（街道）、村（社区）三级方志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《澄江年鉴》编纂出版发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澄江年鉴》在编纂时严格遵循年鉴体例属性，贯彻编纂宗旨，体现地方特色，述而不论。编目设置框架以条目体为主，设类目、分目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层次。条目以概况、专题、人物、图片等方式记述。全书由彩页、特载、大事记、百科、附录等部分组成。百科部分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概况、党政、群团、政法、军事、城乡建设、农业、工业、交通邮电、商业贸易、综合经济管理、财政税务、金融保险、教育科技、卫生体育、文化旅游、社会生活、乡镇街道等。《澄江年鉴》基本条目保持相对稳定，特色条目根据年度工作发展需要适当增减。各部门单位可增设专题性条目，条目设置根据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职能和业务需要而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《抚仙湖志》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编纂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抚仙湖志》编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在一定范围内发放征求意见稿，及时收集反馈意见进行修改，形成送审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进行评审，对书稿进一步修改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修改定稿后审校印刷出版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60" w:before="76" w:after="76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方志馆建设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方志馆，在建设过程中，寻求既能展示澄江历史文化脉络、又有方志文化特色的概念设计，利用澄江元素、体现澄江特色、展示澄江文化，立体多维展示澄江市情、镇（街道）情、村情、民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《澄江年鉴》编纂出版发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澄江各单位、驻澄各单位、与其他县区等的交流、库存需求和历年印刷出版等情况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澄江年鉴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》需印刷出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照印刷公司根据书籍字数、装订要求、纸张等方面要求进行费用测算，预计《澄江年鉴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》印刷费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根据出版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调整的书号费标准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字的书号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审稿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超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字，每超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字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《澄江年鉴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》预计字数至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字，按此标准计算，《澄江年鉴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》出版费（书号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《澄江年鉴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》编纂出版发行专项经费合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《抚仙湖志》编纂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抚仙湖志》编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邀请专家交流研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调研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方志馆建设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志馆建设需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、展陈品书籍等经费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《澄江年鉴》编纂出版发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承编单位自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澄江市委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澄江市委执政纪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澄江年鉴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稿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文件后，按文件要求征集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文字、图片资料，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文稿打印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送单位主管领导审阅签字并加盖单位公章后连同电子文档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党史研究和地方志编纂办公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党史研究和地方志编纂办公室对入鉴文稿、图片资料进行审核并进行编辑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完成初稿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史研究和地方志编纂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稿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至少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修改校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同时办理书号费相关事宜，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请相关撰稿单位再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稿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对。单位将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份根据稿件等情况与印刷公司商谈印刷费等事宜，经三重一大会议讨论通过后，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刷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完成校改稿，报送《澄江年鉴》编纂委员会等审查定稿，批准后送出版社印刷出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内完成所有资金支付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预计年底前出书，提供各级领导、澄江各单位、部门使用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到存史、资政的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领导满意率达到</w:t>
      </w:r>
      <w:r>
        <w:rPr>
          <w:rFonts w:eastAsia="方正仿宋_GBK" w:cs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《抚仙湖志》编纂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抚仙湖志》编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在一定范围内发放征求意见稿，及时收集反馈意见进行修改，形成送审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进行评审，对书稿进一步修改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修改定稿后审校印刷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方志馆建设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前完成包括澄江方志馆、凤麓老城风物方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馆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方志馆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布展等工作；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前做好相关维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管理使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展陈品更新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《澄江年鉴》编纂出版发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澄江年鉴》是记述澄江一年来的经济、社会、政治、文化等的综合性书籍，出版之后，它可以为领导决策提供依据，是领导的得力助手；它的综述、专文等内容全面、系统，可以为社会各界提供查找方便，能为党委、政府等领导机关和业务部门科学化决策提供依据。年鉴还提供逐年可比的各部门、各行业的统计资料，是科研工作中最有价值的直观材料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内将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册的编纂出版发行任务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澄江政治、经济、文化、社会等各方年的发展变化，为各级领导及社会各界提供详实的资料、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要求覆盖面大于等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市委、市政府领导提供的查询服务，领导满意度大于等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《抚仙湖志》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编纂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抚仙湖是全国的宝贵财富。它相当于为中国每人储备了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一类水。抚仙湖风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旖旎文化璀璨惊人。玉溪像呵护母亲一样保护抚仙湖。以志书的形式可客观、权威、全面的书写抚仙湖，对于抚仙湖的进一步保护治理、开发利用、宣传推介，记录山水玉溪，建设美丽云南具有重要意义，同时，也发挥存史资政育人的作用。为抚仙湖树碑立传，编纂《抚仙湖志》是一件利在当代，功在千秋的大好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方志馆建设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过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志馆多形式、多手段展陈澄江建制沿革、文化习俗等，让市民群众在馆里寻找历史灵魂、寻找人城根脉、继承文化基因、激发家国情怀；全面丰富地展现澄江历史文化、地方特色、发展成就和城市未来，增强游客的参与感、体验感和获得感；深度挖掘澄江独特文化资源，充实方志馆爱国爱乡爱家文化内涵，把市方志馆打造成为党员干部、学校师生、企事业人员、市民群众的党史学习教育基地、爱国主义教育培训基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01T08:38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