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澄江市教育系统校财局管会计核算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澄江市教育系统校财局管会计核算中心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1-30T01:38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9253CF96449A7A5C4894D95549724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