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澄江市凤山小学</w:t>
      </w:r>
      <w:r>
        <w:rPr>
          <w:rFonts w:eastAsia="方正小标宋简体;Arial Unicode MS" w:cs="Times New Roman"/>
          <w:sz w:val="44"/>
          <w:szCs w:val="44"/>
          <w:lang w:eastAsia="zh-CN"/>
        </w:rPr>
        <w:t>202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黑体_GBK" w:hAnsi="方正黑体_GBK" w:eastAsia="方正黑体_GBK" w:cs="方正黑体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凤山小学自有资金项目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根据《云南省财政厅关于印发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&lt;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云南省预算管理一体化改革实施方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&gt;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》（云财办〔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 xml:space="preserve">36 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号）及玉溪市财政局的相关布置，以及《澄江市财政局关于规范各预算单位资金管理的通知》（便签〔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号）的工作要求，根据中央、省委的要求，特成立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澄江市凤山小学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是澄江市城唯一的一所完全小学，现今已有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1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的办学历史。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月，凤山小学与小西小学顺利实施资源整合，凤山小学现有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7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个教学班、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,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8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多名学生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6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教职工。多年来，各级党委、政府都十分重视对教育的投入，关心凤山小学的发展，给予了充分的肯定与支持，凤山小学教育教学质量稳步提高，办学效益赢得了良好的社会口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珠心算经费：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珠心算资料购买费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培训费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资料复印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: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办公经费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.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合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6.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科普经费：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科普宣传费、讲座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科普基地办公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科普设备购置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4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合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6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转移支付学校补充办公经费：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办公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电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水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差旅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.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。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合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2.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项目总投资为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，资金来源为县级财政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成立凤山小学自有资金项目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自有资金项目立项、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自有资金项目实施，报上级有关部门批准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完成凤山小学自有资金项目绩效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该项目完成后，凤山小学两个校区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7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个教学班、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,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8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多名学生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6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教职工受益，学校的办学条件将大幅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综合改革发展项目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根据《云南省人民政府办公厅关于印发云南省教育事业发展“十三五”规划的通知》，玉珠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号《玉溪市珠算心算协会关于下达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年市级珠算心算工作经费的通知》；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日云南省珠算心算协会下发云珠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号《关于确定云南省珠心算教育教学实验点的通知》，同时根据云南省人民政府办公厅《关于印发云南省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政府集中采购目录及标准的通知》（云政办函〔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号）等文件精神，根据中央、省委的要求，特成立此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澄江市凤山小学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是澄江市城唯一的一所完全小学，现今已有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1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的办学历史。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1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月，凤山小学与小西小学顺利实施资源整合，凤山小学现有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7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个教学班、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,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8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多名学生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6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教职工。多年来，各级党委、政府都十分重视对教育的投入，关心凤山小学的发展，给予了充分的肯定与支持，凤山小学教育教学质量稳步提高，办学效益赢得了良好的社会口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共有珠心算实验教学班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个班，共名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学生。珠心算教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。全年预算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整，其中：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资料购买费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人，每人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6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，共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；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培训费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专职珠心算教师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后备教师，共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教师，每人每年进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次培训，每人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.0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，共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.8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。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资料复印费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: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复印珠心算练习册每人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页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人共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,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页，每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.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，共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.4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。（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）珠心算办公经费：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学生，算盘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/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个，共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0.5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；出题软件购买，课题申报及学生参赛费用预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。合计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项目总投资为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万元，资金来源为上级财政支付专项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根据《澄发〔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〕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号中共澄江市委 澄江市人民政府关于进一步加快教育发展实施意见的通知》以及《澄江市十三五规划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(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教育局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)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》《澄江市教育体育局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工作总结及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工作计划》《澄江市教科所教育科研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实施方案》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全年预算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，经费请示县财政局批准，由县级财政资金配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成立凤山小学珠心算项目领导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珠心算项目立项、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凤山小学珠心算项目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完成凤山小学珠心算项目绩效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;Arial Unicode MS" w:hAnsi="仿宋;Arial Unicode MS" w:eastAsia="仿宋;Arial Unicode MS" w:cs="仿宋;Arial Unicode MS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023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年内，全部项目完成，学校一共有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72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个教学班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164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名教师，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2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,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  <w:lang w:val="en-US" w:eastAsia="zh-CN"/>
        </w:rPr>
        <w:t>800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  <w:lang w:val="en-US" w:eastAsia="zh-CN"/>
        </w:rPr>
        <w:t>多名学生受益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Times New Roman" w:hAnsi="Times New Roman" w:eastAsia="仿宋;Arial Unicode MS" w:cs="Times New Roman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;Arial Unicode MS" w:cs="Times New Roman"/>
          <w:b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Times New Roman" w:hAnsi="Times New Roman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洪涛</cp:lastModifiedBy>
  <cp:lastPrinted>2020-02-03T16:13:00Z</cp:lastPrinted>
  <dcterms:modified xsi:type="dcterms:W3CDTF">2023-01-30T08:54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85E3AB96482D9D8FB918809EC25B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