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九村中心小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.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项目名称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九村中心小学自有资金项目专项资金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立项依据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《九村中心小学近三年发展规划》、《澄江市教育体育事业“十四五”发展规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》，按照财政局要求，结合学校工作实际情况，根据中央、省委的要求，特成立此项目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项目实施单位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澄江市九村中心小学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项目基本概况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九村中心小学自有资金项目专项资金项目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，完成学校旗台及食堂改造工程，使学生的就餐环境进一步改善；完成学校上球场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PU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施工建设，为学生提供优质的运动场地；争取上级资金对安保人员工资补助，使学校的安保工作得到保障；完成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所完小修破旧损坏房屋的缮修缮工作，改善学校的教育教学环境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项目实施内容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东山小学浴室改造预付款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七江小学原址建筑物安全检测费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九村中心校小学旗台及食堂改造工程款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九村小学拆除食堂部分围墙重建工程款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九村中心校小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教师体检费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龙潭小学场及龙潭幼儿园场地改造工程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改善寄宿生生活条件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校园文化补助款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七江村委会投入资金维修学校大门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九村中心校小学上球场做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PU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村社区对安保人员工资补助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付龙潭幼儿园附属工程尾款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村社区物资补助、困难学生补助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所完小修缮费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资金安排情况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目计划安排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万元，范围主要包括：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东山小学浴室改造预付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预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底改造完成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七江小学原址建筑物安全检测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检测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九村中心校小学旗台及食堂改造工程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6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预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改造完成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九村小学拆除食堂部分围墙重建工程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九村中心校小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教师体检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龙潭小学场及龙潭幼儿园场地改造工程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改善寄宿生生活条件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争取上级资金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校园文化补助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争取上级资金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七江村委会投入资金维修学校大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争取上级资金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九村中心校小学上球场做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PU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16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村社区对安保人员工资补助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7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争取上级资金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付龙潭幼儿园附属工程尾款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村社区物资补助、困难学生补助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已完成未支付款项；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支付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所完小修缮费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9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，争取上级资金。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项预计所需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0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元（大写：壹佰万元整），由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度争取上级资金和上年度单位自有结余资金中列支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项目实施计划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计划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开展项目的前期调查统计工作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前完成项目申报和评审工作的具体落实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全年参与项目的具体落实工作。在建章立制方面，我单位制定了《澄江市九村中心小学预算管理制度》、《澄江市九村中心小学绩效考核办法》、《澄江市九村中心小学财务管理制度》、《澄江市九村中心小学专项资金管理办法》等相关制度保障，以使项目的开展有监督保障措施。项目实施严格执行单位各项管理制度，由总务主任根据年度工作计划，提出初步工作经费项目概算，拟定预算方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报领导审核同意后报财政部门核定安排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澄江市九村中心小学自有资金项目专项资金项目的实施，</w:t>
      </w:r>
      <w:bookmarkStart w:id="0" w:name="_Hlk11621307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有利于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改善办学条件，创造良好的育人环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通过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争取上级资金，改善办学条件加强学校管理，不断提高教育教学质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营造有利于学生健康成长的环境，规范我校教育教学管理，引导广大教师和家长树立科学育人理念，促进学生德智体美劳全面健康发展。依托市级足球示范校、省级棋类特色学校和乡村少年宫项目的实施多层面开展活动，不断丰富学生的课余生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逐步使我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“讲科学、尚人文、重成长、求发展”的办学理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得到进一步落实。</w:t>
      </w:r>
    </w:p>
    <w:p>
      <w:pPr>
        <w:pStyle w:val="Style20"/>
        <w:shd w:fill="FFFFFF" w:val="clear"/>
        <w:spacing w:lineRule="exact" w:line="59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3-01-29T06:54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