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招生考试委员会办公室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教育系统招生考试委员会办公室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无预算重点领域财政项目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老马哥</cp:lastModifiedBy>
  <cp:lastPrinted>2020-02-03T16:13:00Z</cp:lastPrinted>
  <dcterms:modified xsi:type="dcterms:W3CDTF">2023-01-18T02:47:4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6BEBCE1104B87B50F0CA35E5FC0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