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pacing w:val="14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澄江市第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学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both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spacing w:lineRule="exact" w:line="57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kern w:val="0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澄江市第五中学自有资金项目专项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根据《澄江市教育体育事业“十四五”发展规划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21-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》，根据中央、省委的要求，特成立此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澄江市第五中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通过澄江五中自有资金项目专项资金实施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度主要用于教学其他保障，解决学校食堂运转、校园绿化维护等资金不足问题，改善学生的学习环境及生活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主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用于教学其他保障，解决学校食堂运转、校园绿化维护等资金不足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校舍维修，用于维修学校教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及生活用房的设施设备维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，改善学生的学习环境及生活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项目计划安排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2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万元，范围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食堂运转及学校安保使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编外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人，每人每月补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0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，每月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0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，全年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元。主要用于满足学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人编外人员工资不足部分的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校园绿化维护，校园绿化维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每月需要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0.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全年共需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7.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，改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的学习环境及生活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计划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日开展项目的前期调查统计工作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日前完成项目申报和评审工作的具体落实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全年参与项目的具体落实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在建章立制方面，我单位制定了《澄江市第五中学预算管理制度》、《澄江市第五中学绩效考核办法》、《澄江市第五中学财务管理制度》、《澄江市第五中学专项资金管理办法》等相关制度保障，以使项目的开展有监督保障措施。项目实施严格执行单位各项管理制度，由总务主任根据年度工作计划，提出初步工作经费项目概算，拟定预算方案，报领导审核同意后报财政部门核定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澄江市第五中学自有资金项目专项资金项目的实施，有利于为全校师生提供日常的教育教学设备需求，为学校教育教学额正常开展提供硬件上的合理支持和优化，同时为我校教师提供一个更加便捷舒适的工作环境，提高工作效率，为我校的教育质量提升提供硬件支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R</cp:lastModifiedBy>
  <cp:lastPrinted>2020-02-03T16:13:00Z</cp:lastPrinted>
  <dcterms:modified xsi:type="dcterms:W3CDTF">2023-01-30T11:15:5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E3B1284874CFB99C832B21A41D90B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