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4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澄江市第四中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</w:t>
      </w:r>
      <w:r>
        <w:rPr>
          <w:rFonts w:eastAsia="黑体" w:cs="黑体" w:ascii="黑体" w:hAnsi="黑体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澄江四中自有资金项目专项资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根据《澄江市教育体育事业“十四五”发展规划（</w:t>
      </w:r>
      <w:r>
        <w:rPr>
          <w:rFonts w:eastAsia="方正仿宋_GBK;Arial Unicode MS"/>
          <w:color w:val="000000"/>
          <w:sz w:val="32"/>
          <w:szCs w:val="32"/>
        </w:rPr>
        <w:t>2021-2025</w:t>
      </w:r>
      <w:r>
        <w:rPr>
          <w:rFonts w:eastAsia="方正仿宋_GBK;Arial Unicode MS"/>
          <w:color w:val="000000"/>
          <w:sz w:val="32"/>
          <w:szCs w:val="32"/>
        </w:rPr>
        <w:t>）》，根据中央、省委的要求，特成立此项目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第四中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通过澄江四中自有资金项目专项资金实施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;Arial Unicode MS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完成维修学校教学楼及男女生院的屋顶防水，改善学生的学习环境及生活环境；争取上级资金对安保人员工资补助，使学校的安保工作得到保障；争取上级资金为本校年老多病的教职工提供疗养福利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编外人员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补助款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主要用于满足学校编外人员工资不足部分的需求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校舍维修，主要用于维修学校教学楼及男女生院的屋顶防水，改善学生的学习环境及生活环境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教职工疗养费，主要用于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本校年老多病的教职工提供疗养福利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/>
          <w:color w:val="000000"/>
          <w:kern w:val="0"/>
          <w:sz w:val="32"/>
          <w:szCs w:val="32"/>
        </w:rPr>
      </w:r>
    </w:p>
    <w:p>
      <w:pPr>
        <w:pStyle w:val="Style18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项目计划安排资金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.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万元，范围主要包括：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编外人员</w:t>
      </w:r>
      <w:r>
        <w:rPr>
          <w:rFonts w:eastAsia="方正仿宋_GBK;Arial Unicode MS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人，每人每月补助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每月支出</w:t>
      </w:r>
      <w:r>
        <w:rPr>
          <w:rFonts w:eastAsia="方正仿宋_GBK;Arial Unicode MS" w:cs="Times New Roman"/>
          <w:color w:val="000000"/>
          <w:sz w:val="32"/>
          <w:szCs w:val="32"/>
        </w:rPr>
        <w:t>0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全年合计</w:t>
      </w:r>
      <w:r>
        <w:rPr>
          <w:rFonts w:eastAsia="方正仿宋_GBK;Arial Unicode MS" w:cs="Times New Roman"/>
          <w:color w:val="000000"/>
          <w:sz w:val="32"/>
          <w:szCs w:val="32"/>
        </w:rPr>
        <w:t>10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Arial Unicode MS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元。主要用于满足学校</w:t>
      </w:r>
      <w:r>
        <w:rPr>
          <w:rFonts w:eastAsia="方正仿宋_GBK;Arial Unicode MS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人编外人员工资不足部分的需求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校舍维修，教学楼楼顶防水</w:t>
      </w:r>
      <w:r>
        <w:rPr>
          <w:rFonts w:eastAsia="方正仿宋_GBK;Arial Unicode MS" w:cs="Times New Roman"/>
          <w:color w:val="000000"/>
          <w:sz w:val="32"/>
          <w:szCs w:val="32"/>
        </w:rPr>
        <w:t>5.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元，男女生院楼顶防水</w:t>
      </w:r>
      <w:r>
        <w:rPr>
          <w:rFonts w:eastAsia="方正仿宋_GBK;Arial Unicode MS" w:cs="Times New Roman"/>
          <w:color w:val="000000"/>
          <w:sz w:val="32"/>
          <w:szCs w:val="32"/>
        </w:rPr>
        <w:t>4.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元。主要用于维修学校教学楼及男女生院的屋顶防水，改善学生的学习环境及生活环境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教职工疗养费</w:t>
      </w:r>
      <w:r>
        <w:rPr>
          <w:rFonts w:eastAsia="方正仿宋_GBK;Arial Unicode MS" w:cs="Times New Roman"/>
          <w:color w:val="000000"/>
          <w:sz w:val="32"/>
          <w:szCs w:val="32"/>
        </w:rPr>
        <w:t>0.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;Arial Unicode MS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元。主要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本校年老多病的教职工提供疗养福利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计划于</w:t>
      </w:r>
      <w:r>
        <w:rPr>
          <w:rFonts w:eastAsia="方正仿宋_GBK;Arial Unicode MS" w:cs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日开展项目的前期调查统计工作，</w:t>
      </w:r>
      <w:r>
        <w:rPr>
          <w:rFonts w:eastAsia="方正仿宋_GBK;Arial Unicode MS" w:cs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日前完成项目申报和评审工作的具体落实，</w:t>
      </w:r>
      <w:r>
        <w:rPr>
          <w:rFonts w:eastAsia="方正仿宋_GBK;Arial Unicode MS" w:cs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年全年参与项目的具体落实工作。</w:t>
      </w:r>
    </w:p>
    <w:p>
      <w:pPr>
        <w:pStyle w:val="Normal"/>
        <w:pBdr>
          <w:bottom w:val="single" w:sz="4" w:space="31" w:color="FFFFFF"/>
        </w:pBdr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在建章立制方面，我单位制定了《澄江市第四中学预算管理制度》、《澄江市第四中学绩效考核办法》、《澄江市第四中学财务管理制度》、《澄江市第四中学专项资金管理办法》等相关制度保障，以使项目的开展有监督保障措施。项目实施严格执行单位各项管理制度，由总务主任根据年度工作计划，提出初步工作经费项目概算，拟定预算方案，报领导审核同意后报财政部门核定安排。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spacing w:lineRule="exact" w:line="60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澄江市第四中学自有资金项目专项资金项目的实施，有利于为全校师生提供日常的教育教学设备需求，为学校教育教学额正常开展提供硬件上的合理支持和优化，同时为我校教师提供一个更加便捷舒适的工作环境，提高工作效率，为我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的教育质量提升提供硬件支持</w:t>
      </w:r>
      <w:r>
        <w:rPr>
          <w:rFonts w:ascii="方正仿宋_GBK;Arial Unicode MS" w:hAnsi="方正仿宋_GBK;Arial Unicode MS" w:cs="宋体" w:eastAsia="方正仿宋_GBK;Arial Unicode MS"/>
          <w:bCs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29T14:04:53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3B1284874CFB99C832B21A41D90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