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防震减灾局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防震减灾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预算重点领域财政项目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1-31T08:14:43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