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国共产党澄江市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委办工作业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委办工作业务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是根据实际工作需要设立，且符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央、省、玉溪市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党委、政府确定的工作目标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局（股室）年度工作经费预算经市委办公室“三重一大”会议决策，班子会议研究一致通过。部分工作业务经费文件依据属于国家、省市所发文件，属于涉密文件不适宜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委员会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中央、省、玉溪市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党委、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求，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围绕党的中心工作和中央、省委、玉溪市委和市委的工作部署及市委领导的要求开展工作，完成党的路线方针政策以及中央、省委、玉溪市委和市委的决策、决议、决定、规定、工作部署贯彻落实的督促检查，调查研究，收集反馈信息，综合重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委重要会议的安排、组织和会务工作，市委领导参加的重要公务活动的组织、安排、协调和联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央、省、玉溪市和澄江市有关密码、保密管理的政策法规和规章制度的贯彻执行，履行实级党政系统密码通讯管理和保密行政管理职责，承担市国家密码管理局、市国家保密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党和国家关于档案工作的方针、政策和法律法规的贯彻执行，指导全市档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据实际需要完成办公设备采购，更换老旧办公设备，提升工作效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该项目的实施主要是做好以下几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组织召开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各项工作会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上级要求完成机要密码相关工作及机房维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三是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展好政研室深化改革专题培训；四是完成档案宣传资料产品制作；五是根据实际需要完成办公设备采购，更换老旧办公设备，提升工作效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一般公共预算本级财力安排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细化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含办公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设备购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他对个人和家庭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既定目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展职能职责内及各项临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份开始，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结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年度任务进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位各股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面落实岗位责任制、首问负责制，确保服务态度文明热情，工作程序规范高效。加强办公自动化、信息网络化和管理科学化建设，鼓励办公室干部职工积极探索办公室工作规律，创新工作思路、工作制度和工作方法，在工作推进中探索提高机关效能的途径，以创新的思维和措施不断开创办公室各项工作的新局面，更好地服务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济社会发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0T01:26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