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0" w:after="0"/>
        <w:ind w:firstLine="538"/>
        <w:jc w:val="left"/>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玉溪市江川区水利局部门</w:t>
      </w:r>
      <w:r>
        <w:rPr>
          <w:rFonts w:eastAsia="方正小标宋简体;宋体" w:cs="宋体;SimSun" w:ascii="方正小标宋简体;宋体" w:hAnsi="方正小标宋简体;宋体"/>
          <w:color w:val="000000"/>
          <w:kern w:val="0"/>
          <w:sz w:val="36"/>
          <w:szCs w:val="36"/>
        </w:rPr>
        <w:t>2022</w:t>
      </w:r>
      <w:r>
        <w:rPr>
          <w:rFonts w:ascii="方正小标宋简体;宋体" w:hAnsi="方正小标宋简体;宋体" w:cs="宋体;SimSun" w:eastAsia="方正小标宋简体;宋体"/>
          <w:color w:val="000000"/>
          <w:kern w:val="0"/>
          <w:sz w:val="36"/>
          <w:szCs w:val="36"/>
        </w:rPr>
        <w:t>年预算重点领域</w:t>
      </w:r>
    </w:p>
    <w:p>
      <w:pPr>
        <w:pStyle w:val="Normal"/>
        <w:widowControl/>
        <w:shd w:fill="FFFFFF" w:val="clear"/>
        <w:spacing w:lineRule="atLeast" w:line="432" w:before="280" w:after="280"/>
        <w:ind w:firstLine="538"/>
        <w:jc w:val="left"/>
        <w:rPr>
          <w:rFonts w:ascii="方正小标宋简体;宋体" w:hAnsi="方正小标宋简体;宋体" w:eastAsia="方正小标宋简体;宋体"/>
          <w:color w:val="000000"/>
          <w:kern w:val="0"/>
          <w:sz w:val="36"/>
          <w:szCs w:val="36"/>
        </w:rPr>
      </w:pPr>
      <w:r>
        <w:rPr>
          <w:rFonts w:eastAsia="方正小标宋简体;宋体" w:cs="方正小标宋简体;宋体" w:ascii="方正小标宋简体;宋体" w:hAnsi="方正小标宋简体;宋体"/>
          <w:color w:val="000000"/>
          <w:kern w:val="0"/>
          <w:sz w:val="36"/>
          <w:szCs w:val="36"/>
        </w:rPr>
        <w:t xml:space="preserve">             </w:t>
      </w:r>
      <w:r>
        <w:rPr>
          <w:rFonts w:ascii="方正小标宋简体;宋体" w:hAnsi="方正小标宋简体;宋体" w:cs="宋体;SimSun" w:eastAsia="方正小标宋简体;宋体"/>
          <w:color w:val="000000"/>
          <w:kern w:val="0"/>
          <w:sz w:val="36"/>
          <w:szCs w:val="36"/>
        </w:rPr>
        <w:t>财政项目文本公开</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一、项目名称</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河长制工作经费</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二、立项依据</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中共玉溪市江川区委办公室玉溪市江川区人民政府办公室关于印发《玉溪市江川区全面推行河长制工作方案》的通知 玉江办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三、项目实施单位</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玉溪市江川区水利局。</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四、项目基本概况</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坚持生态优先、绿色发展。牢固树立尊重自然、顺应自然、保护自然的理念，处理好河湖库渠管理保护与开发利用的关系，强化规划约束，促进河湖库渠休养生息、维护河湖库渠生态功能。</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坚持党政领导、部门联动。建立健全以党政领导负责制为核心的责任体系，明确各级河长职责，强化工作措施，协调各方力量，形成一级抓一级、层层抓落实的工作格局。</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坚持属地管理、分级负责。各乡镇（街道）及村（社区）对行政区域内的河湖库渠管理保护负主体责任，区级负责协调跨行政区域及重要河湖库渠管理保护工作，并做好河长制监督、检查、考核工作。</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坚持问题导向、因地制宜。立足不同地区、不同河湖库渠实际，实行一河一策、一湖一策、一库一策、一渠一策，解决好河湖库渠管理保护的突出问题。</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坚持城乡统筹、水陆共治。加强区域合作，统筹城市与农村发展需求，上下游、左右岸协调推进，水域与陆地共同治理，河湖库渠整体联动，系统推进河湖库渠保护和水生态环境整体改善，切实解决好问题在水里、根子在岸上的水环境治理痼疾。</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五、项目实施内容</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根据工作开展情况实时调整，重点保障水质水量监测、规划编制、信息平台建设、河湖库渠划界确权、突出问题整治、技术服务及河长办等工作经费。</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六、资金安排情况</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江川区河长制工作经费预算资金</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七、项目实施计划</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坚持强化监督、严格考核。依法治水管水，建立健全河湖库渠管理保护监督考核和责任追究制度，建立公众参与渠道，营造全社会共同关心和保护河湖库渠的良好氛围。</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八、项目实施成效</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决策部署。</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召开玉溪市江川区河（湖）长制领导小组会议，听取</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河（湖）长制工作推进落实情况汇报，区委书记区级总河长、区河（湖）长制领导小组组长徐贤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工作方向及重点突破工作做安排；</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制定印发《玉溪市江川区河长制办公室成立河（湖）保护治理专项督导组工作方案》《玉溪市江川区河（湖）长派单制实施意见（试行）》，成立江川区河（湖）保护治理专项督导组，不定期对全区范围内的湖、河、库、渠及相关项目开展督导检查，确保河（湖）长履职从有名向有实转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召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河（湖）长制领导小组第二次会议暨举行“河长清河行动”“清四乱行动”启动仪式，集体观看星云湖主要入湖河道污染现状专题片，传达学习省市星云湖脱劣冲刺会议精神，举行江川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河长清河行动”、“清四乱行动”启动仪式，</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入湖河道区级河长递交河道脱劣承诺书，徐贤对河长制、清河等工作作要求，以渔村河清理为代表，吹响</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河长清河”行动的号角。</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区委书记签发总河长令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下发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玉溪市江川区全面推行河（湖）长制工作要点》，有效推动了我区河长制（湖）长制工作的开展。</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领头雁效应”。区委书记、区级总河长以及区长、区级副总河长既挂帅又出征，带头开会研究、带头部署、带头巡河巡湖、带头督查，形成“领头雁效应”，有力带动全区各级河长、各乡镇（街道）党委政府和成员单位认真履职，扎实推动工作；各级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长制领导小组成员单位根据行业职能职责和工作分工，依法履行职责，协同推进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长制“水资源保护、水域岸线管控、水污染防治、水环境治理、水生态修复、执法监管”六大任务，确保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长制各项工作落到实处；区河长办认真履行职责，充分发挥统筹协调、组织实施、督促检查、推动落实作用，强化跟踪督办、考核问责工作，推动河（湖）长制工作有序开展。</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强化河长履职。全面落实省、市、区、乡、村五级河（湖）长制，共设区、乡、村、组级河（湖长）</w:t>
      </w:r>
      <w:r>
        <w:rPr>
          <w:rFonts w:eastAsia="仿宋_GB2312" w:cs="宋体;SimSun" w:ascii="仿宋_GB2312" w:hAnsi="仿宋_GB2312"/>
          <w:color w:val="000000"/>
          <w:kern w:val="0"/>
          <w:sz w:val="32"/>
          <w:szCs w:val="32"/>
        </w:rPr>
        <w:t>623</w:t>
      </w:r>
      <w:r>
        <w:rPr>
          <w:rFonts w:ascii="仿宋_GB2312" w:hAnsi="仿宋_GB2312" w:cs="宋体;SimSun" w:eastAsia="仿宋_GB2312"/>
          <w:color w:val="000000"/>
          <w:kern w:val="0"/>
          <w:sz w:val="32"/>
          <w:szCs w:val="32"/>
        </w:rPr>
        <w:t>名；每年组织河长履职述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及时调整补充空缺的河长，并及时更新河长公示牌内容，修复毁损公示牌，确保监督电话真实有效、有人接听，有力有效推进河（湖）长落实到位。通过钉钉系统日常巡河及实地调研督查，认真开展巡河（湖）工作，实现巡河工作制度化、规范化、常态化。</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以来，区级河长巡河</w:t>
      </w:r>
      <w:r>
        <w:rPr>
          <w:rFonts w:eastAsia="仿宋_GB2312" w:cs="宋体;SimSun" w:ascii="仿宋_GB2312" w:hAnsi="仿宋_GB2312"/>
          <w:color w:val="000000"/>
          <w:kern w:val="0"/>
          <w:sz w:val="32"/>
          <w:szCs w:val="32"/>
        </w:rPr>
        <w:t>436</w:t>
      </w:r>
      <w:r>
        <w:rPr>
          <w:rFonts w:ascii="仿宋_GB2312" w:hAnsi="仿宋_GB2312" w:cs="宋体;SimSun" w:eastAsia="仿宋_GB2312"/>
          <w:color w:val="000000"/>
          <w:kern w:val="0"/>
          <w:sz w:val="32"/>
          <w:szCs w:val="32"/>
        </w:rPr>
        <w:t>次，乡镇（街道）级河长巡河</w:t>
      </w:r>
      <w:r>
        <w:rPr>
          <w:rFonts w:eastAsia="仿宋_GB2312" w:cs="宋体;SimSun" w:ascii="仿宋_GB2312" w:hAnsi="仿宋_GB2312"/>
          <w:color w:val="000000"/>
          <w:kern w:val="0"/>
          <w:sz w:val="32"/>
          <w:szCs w:val="32"/>
        </w:rPr>
        <w:t>948</w:t>
      </w:r>
      <w:r>
        <w:rPr>
          <w:rFonts w:ascii="仿宋_GB2312" w:hAnsi="仿宋_GB2312" w:cs="宋体;SimSun" w:eastAsia="仿宋_GB2312"/>
          <w:color w:val="000000"/>
          <w:kern w:val="0"/>
          <w:sz w:val="32"/>
          <w:szCs w:val="32"/>
        </w:rPr>
        <w:t>次，村级河长巡河次数</w:t>
      </w:r>
      <w:r>
        <w:rPr>
          <w:rFonts w:eastAsia="仿宋_GB2312" w:cs="宋体;SimSun" w:ascii="仿宋_GB2312" w:hAnsi="仿宋_GB2312"/>
          <w:color w:val="000000"/>
          <w:kern w:val="0"/>
          <w:sz w:val="32"/>
          <w:szCs w:val="32"/>
        </w:rPr>
        <w:t>3570</w:t>
      </w:r>
      <w:r>
        <w:rPr>
          <w:rFonts w:ascii="仿宋_GB2312" w:hAnsi="仿宋_GB2312" w:cs="宋体;SimSun" w:eastAsia="仿宋_GB2312"/>
          <w:color w:val="000000"/>
          <w:kern w:val="0"/>
          <w:sz w:val="32"/>
          <w:szCs w:val="32"/>
        </w:rPr>
        <w:t>次，巡库共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制度执行。严格执行已出台的河（湖）长会议、信息共享、信息报送、工作督察、考核问责、河（湖）长巡查办法、重大问题请示报告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制度。认真落实河（湖）长制工作考核办法，严格落实督查通报机制、行政问责机制，将河（湖）长制落实情况纳入区对乡镇（街道）、责任单位年度综合考评，每年都开展全面推行河（湖）长制、“清四乱”专项行动考核，有力推动了河（湖）长制工作落实。区河长办、区河（湖）保护治理专项督导组、区委督查室、区政府督查室等部门定期、不定期明察暗访，监督全区河长制工作开展情况，重点督查河道“四乱”问题和整改落实情况。今年以来，全区共开展河（湖）长制工作督查</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次，已向各级河长、相关责任单位派发整改通知单</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份，已完成整改</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份。下发《江川河长信息》</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期。</w:t>
      </w:r>
    </w:p>
    <w:p>
      <w:pPr>
        <w:pStyle w:val="Normal"/>
        <w:widowControl/>
        <w:shd w:fill="FFFFFF" w:val="clear"/>
        <w:spacing w:lineRule="atLeast" w:line="432" w:before="280" w:after="280"/>
        <w:ind w:firstLine="538"/>
        <w:jc w:val="left"/>
        <w:rPr>
          <w:rFonts w:ascii="微软雅黑" w:hAnsi="微软雅黑" w:eastAsia="微软雅黑"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强化基础工作。完成全区</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主要河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湖泊管理范围划定工作；制定《玉溪市江川区星云湖初期雨水处置会商制度》和《玉溪市江川区星云湖初期雨水调度工作规程》，保障初期雨水有序合理调度、科学利用。加快推进星云湖水质监测预警体系建设，提升水质预报、预警以及蓝藻预警能力，对星云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加密点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采样监测分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开展河长制水质监测，对星云湖</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入湖河道</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个断面</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项指标和流域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水库断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指标每月开展一次监测，并按时上报监测报告，</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印发水质通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期。加快推进河（湖）长制信息平台建设，逐步建立动态监管系统，实现星云湖动态监管，实现河（湖）长制管理的精细化和智能化。目前已新建水质站</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处、视频站</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处、水位站</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处、流量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处，覆盖湖体、</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调蓄带、</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主要河流。</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强化宣传。充分利用“世界水日”“中国水周”“河长清河”“清四乱”《云南省星云湖保护条例》宣传季等活动契机，通过向群众发放宣传册、悬挂横幅标语等多种形式向群众宣传星云湖保护治理相关知识及法律法规，及时发现和劝阻污染、破坏河湖行为，进一步提高群众爱河护河意识。成立星云湖联合党委、入湖河段专管、志愿者服务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支联合党总支、</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星云湖径流区河道联合党支部，建强星云湖保护治理基层堡垒，切实突出基层党组织的核心引领“主心骨”作用。将“高原湖泊卫士”与“</w:t>
      </w:r>
      <w:r>
        <w:rPr>
          <w:rFonts w:eastAsia="仿宋_GB2312" w:cs="宋体;SimSun" w:ascii="仿宋_GB2312" w:hAnsi="仿宋_GB2312"/>
          <w:color w:val="000000"/>
          <w:kern w:val="0"/>
          <w:sz w:val="32"/>
          <w:szCs w:val="32"/>
        </w:rPr>
        <w:t>520</w:t>
      </w:r>
      <w:r>
        <w:rPr>
          <w:rFonts w:ascii="仿宋_GB2312" w:hAnsi="仿宋_GB2312" w:cs="宋体;SimSun" w:eastAsia="仿宋_GB2312"/>
          <w:color w:val="000000"/>
          <w:kern w:val="0"/>
          <w:sz w:val="32"/>
          <w:szCs w:val="32"/>
        </w:rPr>
        <w:t>人居环境整治夏季攻势”等行动相结合，引导和动员广大党员争当政策宣传员、河道保洁员、村庄卫生员、湖泊巡逻员、环境督导员。在沿湖全面建立“高原湖泊卫士”党员、河长监督岗，常态化开展巡河巡湖活动，及时发现、处理问题，团结动员各方力量共同保护和治理星云湖。</w:t>
      </w:r>
      <w:r>
        <w:rPr>
          <w:rFonts w:eastAsia="仿宋_GB2312" w:cs="宋体;SimSun" w:ascii="仿宋_GB2312" w:hAnsi="仿宋_GB2312"/>
          <w:color w:val="000000"/>
          <w:kern w:val="0"/>
          <w:sz w:val="32"/>
          <w:szCs w:val="32"/>
        </w:rPr>
        <w:br/>
        <w:t xml:space="preserve">    7.</w:t>
      </w:r>
      <w:r>
        <w:rPr>
          <w:rFonts w:ascii="仿宋_GB2312" w:hAnsi="仿宋_GB2312" w:cs="宋体;SimSun" w:eastAsia="仿宋_GB2312"/>
          <w:color w:val="000000"/>
          <w:kern w:val="0"/>
          <w:sz w:val="32"/>
          <w:szCs w:val="32"/>
        </w:rPr>
        <w:t>强化技术支撑。根据《云南省河长制办公室关于开展编制“一河（湖库渠）一策方案（</w:t>
      </w:r>
      <w:r>
        <w:rPr>
          <w:rFonts w:eastAsia="仿宋_GB2312" w:cs="宋体;SimSun" w:ascii="仿宋_GB2312" w:hAnsi="仿宋_GB2312"/>
          <w:color w:val="000000"/>
          <w:kern w:val="0"/>
          <w:sz w:val="32"/>
          <w:szCs w:val="32"/>
        </w:rPr>
        <w:t>2021—2023</w:t>
      </w:r>
      <w:r>
        <w:rPr>
          <w:rFonts w:ascii="仿宋_GB2312" w:hAnsi="仿宋_GB2312" w:cs="宋体;SimSun" w:eastAsia="仿宋_GB2312"/>
          <w:color w:val="000000"/>
          <w:kern w:val="0"/>
          <w:sz w:val="32"/>
          <w:szCs w:val="32"/>
        </w:rPr>
        <w:t>年）”的通知》（云河长办发〔</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玉溪市河长制办公室关于开展编制“一河（库渠）一策”方案（</w:t>
      </w:r>
      <w:r>
        <w:rPr>
          <w:rFonts w:eastAsia="仿宋_GB2312" w:cs="宋体;SimSun" w:ascii="仿宋_GB2312" w:hAnsi="仿宋_GB2312"/>
          <w:color w:val="000000"/>
          <w:kern w:val="0"/>
          <w:sz w:val="32"/>
          <w:szCs w:val="32"/>
        </w:rPr>
        <w:t>2021-2023</w:t>
      </w:r>
      <w:r>
        <w:rPr>
          <w:rFonts w:ascii="仿宋_GB2312" w:hAnsi="仿宋_GB2312" w:cs="宋体;SimSun" w:eastAsia="仿宋_GB2312"/>
          <w:color w:val="000000"/>
          <w:kern w:val="0"/>
          <w:sz w:val="32"/>
          <w:szCs w:val="32"/>
        </w:rPr>
        <w:t>年）的通知》（玉河长办发〔</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严格按照《云南省“一河（湖库渠）一策”方案（</w:t>
      </w:r>
      <w:r>
        <w:rPr>
          <w:rFonts w:eastAsia="仿宋_GB2312" w:cs="宋体;SimSun" w:ascii="仿宋_GB2312" w:hAnsi="仿宋_GB2312"/>
          <w:color w:val="000000"/>
          <w:kern w:val="0"/>
          <w:sz w:val="32"/>
          <w:szCs w:val="32"/>
        </w:rPr>
        <w:t>2021-2023</w:t>
      </w:r>
      <w:r>
        <w:rPr>
          <w:rFonts w:ascii="仿宋_GB2312" w:hAnsi="仿宋_GB2312" w:cs="宋体;SimSun" w:eastAsia="仿宋_GB2312"/>
          <w:color w:val="000000"/>
          <w:kern w:val="0"/>
          <w:sz w:val="32"/>
          <w:szCs w:val="32"/>
        </w:rPr>
        <w:t>年）</w:t>
      </w:r>
      <w:bookmarkStart w:id="0" w:name="_GoBack"/>
      <w:bookmarkEnd w:id="0"/>
      <w:r>
        <w:rPr>
          <w:rFonts w:ascii="仿宋_GB2312" w:hAnsi="仿宋_GB2312" w:cs="宋体;SimSun" w:eastAsia="仿宋_GB2312"/>
          <w:color w:val="000000"/>
          <w:kern w:val="0"/>
          <w:sz w:val="32"/>
          <w:szCs w:val="32"/>
        </w:rPr>
        <w:t>编制大纲》要求，明确责任主体，严控时间节点，组织指导好有关单位开展编制工作，为“十四五”期间河湖库渠管理保护工作提供技术支撑和科学依据。江川区“一河一策”方案编制共涉及</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河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水库，其中：市级河流（库）</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区级河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目前已完成</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河（库）方案初稿编制。</w:t>
      </w:r>
    </w:p>
    <w:p>
      <w:pPr>
        <w:pStyle w:val="Norma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cp:keywords/>
  <dc:language>en-US</dc:language>
  <cp:lastModifiedBy>微软用户</cp:lastModifiedBy>
  <cp:lastPrinted>2021-01-14T16:48:00Z</cp:lastPrinted>
  <dcterms:modified xsi:type="dcterms:W3CDTF">2022-02-10T07: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9C8D1F664D3F839126221857B40E</vt:lpwstr>
  </property>
  <property fmtid="{D5CDD505-2E9C-101B-9397-08002B2CF9AE}" pid="3" name="KSOProductBuildVer">
    <vt:lpwstr>2052-11.1.0.10667</vt:lpwstr>
  </property>
</Properties>
</file>