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中国共产党玉溪市委员会党史研究和地方志编纂办公室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5T10:36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B8775BBF743ECB5E622A0B8C74FB0</vt:lpwstr>
  </property>
  <property fmtid="{D5CDD505-2E9C-101B-9397-08002B2CF9AE}" pid="3" name="KSOProductBuildVer">
    <vt:lpwstr>2052-11.1.0.11035</vt:lpwstr>
  </property>
</Properties>
</file>