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退役军人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级军休人员春节送温暖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费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  <w:lang w:eastAsia="zh-CN"/>
        </w:rPr>
        <w:t>级军休人员春节送温暖活动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中央、省委的要求，为认真做好我市春节走访慰问活动，经市委、市政府研究决定，对老干部、驻玉军（警）部队、烈属、在乡老复员军人和伤残军人、重点优抚对象、劳模、道德模范、见义勇为者、司法干警，城乡贫困群众、特困职工、低保对象家庭、建档立卡贫困家庭、退休人员、优抚对象、去产能安置和下岗失业职工、就业困难人员、残疾人、零就业家庭、农村留守和困境儿童、农民工，归侨侨眷，黄埔同学及遗孀、定居台胞、台商、宗教团体人士、百岁老人、空巢和失能老人、环卫工人、春节期间坚守岗位的干部职工等赠送慰问品、慰问金，送去市委、市政府对关心和节日慰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 w:bidi="ar"/>
        </w:rPr>
        <w:t>玉溪市退役军人事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玉溪市</w:t>
      </w:r>
      <w:r>
        <w:rPr>
          <w:rFonts w:eastAsia="仿宋_GB2312;仿宋"/>
          <w:sz w:val="32"/>
          <w:szCs w:val="32"/>
          <w:lang w:eastAsia="zh-CN"/>
        </w:rPr>
        <w:t>退役军人事务局</w:t>
      </w:r>
      <w:r>
        <w:rPr>
          <w:rFonts w:eastAsia="仿宋_GB2312;仿宋"/>
          <w:sz w:val="32"/>
          <w:szCs w:val="32"/>
        </w:rPr>
        <w:t>计划于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春节前夕开展</w:t>
      </w:r>
      <w:r>
        <w:rPr>
          <w:rFonts w:eastAsia="仿宋_GB2312;仿宋"/>
          <w:sz w:val="32"/>
          <w:szCs w:val="32"/>
          <w:lang w:val="en-US" w:eastAsia="zh-CN"/>
        </w:rPr>
        <w:t>市级</w:t>
      </w:r>
      <w:r>
        <w:rPr>
          <w:rFonts w:eastAsia="仿宋_GB2312;仿宋"/>
          <w:sz w:val="32"/>
          <w:szCs w:val="32"/>
        </w:rPr>
        <w:t>春节慰问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该项目总金额</w:t>
      </w:r>
      <w:r>
        <w:rPr>
          <w:rFonts w:eastAsia="仿宋_GB2312;仿宋" w:cs="Times New Roman"/>
          <w:sz w:val="32"/>
          <w:szCs w:val="32"/>
          <w:lang w:val="en-US" w:eastAsia="zh-CN"/>
        </w:rPr>
        <w:t>32000.00</w:t>
      </w:r>
      <w:r>
        <w:rPr>
          <w:rFonts w:ascii="Times New Roman" w:hAnsi="Times New Roman" w:cs="Times New Roman" w:eastAsia="仿宋_GB2312;仿宋"/>
          <w:sz w:val="32"/>
          <w:szCs w:val="32"/>
        </w:rPr>
        <w:t>元，全部为财政资金拨付。本项目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为深入扎实地做好拥军优属工作，体现党和国家对优抚对象的关怀，每年春节期间，市县区领导带头对驻军部队、军队离退休干部、烈军属、残疾军人及复员退伍军人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送温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走访慰问活动，已成为地方拥军优属的一项光荣传统，也是春节期间的一项重要工作内容之一，符合各级党委政府确定的工作目标</w:t>
      </w:r>
      <w:r>
        <w:rPr>
          <w:rFonts w:ascii="Times New Roman" w:hAnsi="Times New Roman" w:cs="Times New Roman" w:eastAsia="仿宋_GB2312;仿宋"/>
          <w:sz w:val="32"/>
          <w:szCs w:val="32"/>
        </w:rPr>
        <w:t>，具有立项实施的必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深入扎实地做好拥军优属工作，体现党和国家对优抚对象的关怀，每年春节期间，市领导带头对驻军部队、军队离退休干部、烈军属、残疾军人及复员退伍军人开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送温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走访慰问活动，已成为地方拥军优属的一项光荣传统，也是春节期间的一项重要工作内容之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每人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计算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军队离退休干部休养所</w:t>
      </w:r>
      <w:r>
        <w:rPr>
          <w:rFonts w:eastAsia="方正仿宋_GBK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合计：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仿宋_GB2312;仿宋"/>
          <w:sz w:val="32"/>
          <w:szCs w:val="32"/>
        </w:rPr>
        <w:t>全部为</w:t>
      </w:r>
      <w:r>
        <w:rPr>
          <w:rFonts w:eastAsia="仿宋_GB2312;仿宋"/>
          <w:sz w:val="32"/>
          <w:szCs w:val="32"/>
          <w:lang w:eastAsia="zh-CN"/>
        </w:rPr>
        <w:t>市级</w:t>
      </w:r>
      <w:r>
        <w:rPr>
          <w:rFonts w:eastAsia="仿宋_GB2312;仿宋"/>
          <w:sz w:val="32"/>
          <w:szCs w:val="32"/>
        </w:rPr>
        <w:t>财政资金拨付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《玉溪市退役军人事务局职能配置、内设机构和人员编制规定》（玉室字〔</w:t>
      </w:r>
      <w:r>
        <w:rPr>
          <w:rFonts w:eastAsia="仿宋_GB2312;仿宋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成立领导小组，市退役军人局党组成员、副局长林清任组长，安置就业科科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副组长，安置就业科工作人员</w:t>
      </w:r>
      <w:r>
        <w:rPr>
          <w:rFonts w:cs="Times New Roman" w:eastAsia="仿宋_GB2312;仿宋"/>
          <w:sz w:val="32"/>
          <w:szCs w:val="32"/>
          <w:lang w:val="en-US" w:eastAsia="zh-CN"/>
        </w:rPr>
        <w:t>李珊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任组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置就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负责组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移交政府安置的市级军队离退休干部、遗属春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送温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走访慰问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慰问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严格按照《玉溪市退役军人事务局专项资金管理办法（试行）《玉溪退役军人事务局财政资金预算绩效管理暂行办法（试行）》（玉退役军发〔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号）文件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项目绩效目标与部门整体支出绩效目标相符，是构</w:t>
      </w:r>
      <w:r>
        <w:rPr>
          <w:rFonts w:ascii="Times New Roman" w:hAnsi="Times New Roman" w:cs="Times New Roman" w:eastAsia="仿宋_GB2312;仿宋"/>
          <w:sz w:val="32"/>
          <w:szCs w:val="32"/>
        </w:rPr>
        <w:t>成项目总体目标不可分割的部份。通过项目的实施，可使部门整体支出绩效目标得以顺利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3:00Z</dcterms:created>
  <dc:creator>lx</dc:creator>
  <dc:description>ZHGenApp().GetProperty("Certification")</dc:description>
  <dc:language>en-US</dc:language>
  <cp:lastModifiedBy>user</cp:lastModifiedBy>
  <cp:lastPrinted>2020-02-02T16:13:00Z</cp:lastPrinted>
  <dcterms:modified xsi:type="dcterms:W3CDTF">2022-03-04T10:17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