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大街街道办事处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项目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大街街道办事处工作经费</w:t>
      </w:r>
    </w:p>
    <w:p>
      <w:pPr>
        <w:pStyle w:val="TextBody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在区委、区政府的坚强领导下，大街街道始终坚持以习近平新时代中国特色社会主义思想为指导，深入贯彻党的十九大和十九届二中、三中、四中、五中全会精神以及习近平总书记考察云南重要讲话精神，统筹推进街道经济、政治、文化、社会、生态和党的建设全面发展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提高大街街道的行政效能和服务能力，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玉溪市江川区人民政府大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目的实施有利于提高大街街道的行政效能和服务能力，有利于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街街道为加强资金管理，有效推进项目的实施制定了大街街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制度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街街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管理办法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预算绩效管理制度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相关制度确保资金安全使用，项目有效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加强全面预算管理，强化过程控制，落实各级责任制保证各项费用无不合理支出，无超支现象。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要加强资金申请拨付力度，确保资金及时到位，及时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街街道办事处工作经费项目金额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将用于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星云街道办公地点修缮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爱国卫生七个专项行动旱厕改造、文明城市和卫生城市的创建等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护林防火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临时人员工资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汛抗旱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综治维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街街道办事处工作经费项目金额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该项目计划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一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第二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第三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第四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目的实施有利于提高大街街道的行政效能和服务能力，有利于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项目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大街街道办事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政府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firstLine="640"/>
        <w:jc w:val="left"/>
        <w:rPr>
          <w:rFonts w:ascii="Calibri" w:hAnsi="Calibri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据玉政复【</w:t>
      </w:r>
      <w:r>
        <w:rPr>
          <w:rFonts w:eastAsia="仿宋_GB2312;仿宋" w:cs="Times New Roman" w:ascii="Calibri" w:hAnsi="Calibri"/>
          <w:kern w:val="0"/>
          <w:sz w:val="32"/>
          <w:szCs w:val="32"/>
          <w:lang w:val="en-US" w:eastAsia="zh-CN"/>
        </w:rPr>
        <w:t>2021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】</w:t>
      </w:r>
      <w:r>
        <w:rPr>
          <w:rFonts w:eastAsia="仿宋_GB2312;仿宋" w:cs="Times New Roman" w:ascii="Calibri" w:hAnsi="Calibri"/>
          <w:kern w:val="0"/>
          <w:sz w:val="32"/>
          <w:szCs w:val="32"/>
          <w:lang w:val="en-US" w:eastAsia="zh-CN"/>
        </w:rPr>
        <w:t>17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号玉溪市人民政府关于玉溪市江川区大街街道析置的批复，大街街道办事处析置为星云街道和宁海街道，需要采购一批办公用品，以保证我单位正常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_GBK;Arial Unicode MS" w:cs="Times New Roman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玉溪市江川区人民政府大街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_GBK;Arial Unicode MS" w:cs="Times New Roman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大街街道办事处即将析置，对新增办公用品及设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有现实需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本项目计划安排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具体项目根据街道析置后的人员编制进行采购，项目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体现资金统筹使用和优先保障重点支出等要求，采取有效的成本控制措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内控制度方面我单位已按照相关规定严格制定内控制度，该项目的实施按照内控制度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规定严格执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严格按照审批制度及采购限额标准进行采购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筹资符合《预算法》、政府债务管理等相关规定，筹资规模合理，资金渠道及各类资金来源合法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开展的前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进行采购项目及数量的确定，按照政府采购程序进行审批，通过政府采购及政采云平台进行采购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式电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0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彩色打印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0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复印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0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办公桌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张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5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办公椅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张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三人沙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套、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0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此单价参照玉江财字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文件：玉溪市江川区行政事业单位资产配置标准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版）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具体项目根据街道析置后的人员编制进行采购，预计街道析置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一次性购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大街街道即将析置，新办公室需要配备相应办公用品及设备，进行政府采购以保证我单位工作正常开展，加强对街道析置工作的指导和推进，快速推进街道析置工作，充分发挥新析置街道人力资源作用，为中心城区的规划建设和滨湖花园城市共同发力。大街街道将秉承资产配置与履行职责相适应、科学合理优化资产结构、勤俭节约、从严控制的资产配置原则，在标准限额内优先选择经济、适用、低能耗产品，遵循满足履行职能需要的原则合理选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a</cp:lastModifiedBy>
  <cp:lastPrinted>2020-02-03T16:13:00Z</cp:lastPrinted>
  <dcterms:modified xsi:type="dcterms:W3CDTF">2022-02-08T01:19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