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Style15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 w:eastAsia="zh-CN"/>
        </w:rPr>
        <w:t>玉溪市“十四五”残疾人保障和发展规划（听证稿）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》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 w:eastAsia="zh-CN"/>
        </w:rPr>
        <w:t>听证会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报名表</w:t>
      </w:r>
    </w:p>
    <w:tbl>
      <w:tblPr>
        <w:tblW w:w="8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5"/>
        <w:gridCol w:w="765"/>
        <w:gridCol w:w="885"/>
        <w:gridCol w:w="1065"/>
        <w:gridCol w:w="1110"/>
        <w:gridCol w:w="1905"/>
      </w:tblGrid>
      <w:tr>
        <w:trPr>
          <w:trHeight w:val="6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职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79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人大代表或政协委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所属机关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注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玉溪网</cp:lastModifiedBy>
  <dcterms:modified xsi:type="dcterms:W3CDTF">2021-12-31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